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际漫步揭秘极品星座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每一颗星辰都有其独特的光芒和故事，而我们这些凡人却又被这无数繁星所吸引，试图通过星座来解读我们的命运。在众多星座中，有些被称为“极品”，它们不仅拥有出色的视觉效果，还带有一种神秘而强大的力量。今天，我们就来探索一下“极品星座论”，以及它背后的奥秘。</w:t>
      </w:r>
      <w:r>
        <w:rPr>
          <w:sz w:val="32"/>
          <w:szCs w:val="32"/>
        </w:rPr>
        <w:t>&lt;/p&gt;&lt;p&gt;&lt;img src="/static-img/5xxOoB8T1CgODu9AuMPtRwj2ROpS1OXtBGSqxc7aJKuT1yZ6JtvgAW800XWxRDGp.jpg"&gt;&lt;/p&gt;&lt;p&gt;</w:t>
      </w:r>
      <w:r>
        <w:rPr>
          <w:sz w:val="32"/>
          <w:szCs w:val="32"/>
        </w:rPr>
        <w:t>极品之美：色彩与设计</w:t>
      </w:r>
      <w:r>
        <w:rPr>
          <w:sz w:val="32"/>
          <w:szCs w:val="32"/>
        </w:rPr>
        <w:t>&lt;/p&gt;&lt;p&gt;</w:t>
      </w:r>
      <w:r>
        <w:rPr>
          <w:sz w:val="32"/>
          <w:szCs w:val="32"/>
        </w:rPr>
        <w:t>首先，让我们从最直观的角度入手——视觉上的美感。</w:t>
      </w:r>
      <w:r>
        <w:rPr>
          <w:sz w:val="32"/>
          <w:szCs w:val="32"/>
        </w:rPr>
        <w:t>&amp;#34;</w:t>
      </w:r>
      <w:r>
        <w:rPr>
          <w:sz w:val="32"/>
          <w:szCs w:val="32"/>
        </w:rPr>
        <w:t>极品</w:t>
      </w:r>
      <w:r>
        <w:rPr>
          <w:sz w:val="32"/>
          <w:szCs w:val="32"/>
        </w:rPr>
        <w:t>&amp;#34;</w:t>
      </w:r>
      <w:r>
        <w:rPr>
          <w:sz w:val="32"/>
          <w:szCs w:val="32"/>
        </w:rPr>
        <w:t>这个词本身就蕴含了一种超越常规、卓尔不群的意味。在天文学中，这通常指的是那些颜色鲜明、形状奇特或组合特别的星座，它们在夜空中的存在，如同艺术家笔下的杰作一样，散发出独特而强烈的吸引力。</w:t>
      </w:r>
      <w:r>
        <w:rPr>
          <w:sz w:val="32"/>
          <w:szCs w:val="32"/>
        </w:rPr>
        <w:t>&lt;/p&gt;&lt;p&gt;&lt;img src="/static-img/TG3Ee_t-GIBkOkk9sd2Z2wj2ROpS1OXtBGSqxc7aJKt9McXjitngSjIDeJPkrobK85Fq22ownuzDhAeUWtSLSqbV1ac2ha2fe207nuuRg3I0Ut-G9GKWGrKwVaFOfSpAHjCJ1rHT38iPDvcz7OETig.jpg"&gt;&lt;/p&gt;&lt;p&gt;</w:t>
      </w:r>
      <w:r>
        <w:rPr>
          <w:sz w:val="32"/>
          <w:szCs w:val="32"/>
        </w:rPr>
        <w:t>比如说，北斗七星，就以其清晰且稳定的轮廓著称，是许多文化中的重要象征。而猎户座，由于其巨大的开放性恒壳双子系统和耀眼亮丽的红色超巨星阿尔法</w:t>
      </w:r>
      <w:r>
        <w:rPr>
          <w:sz w:val="32"/>
          <w:szCs w:val="32"/>
        </w:rPr>
        <w:t>·</w:t>
      </w:r>
      <w:r>
        <w:rPr>
          <w:sz w:val="32"/>
          <w:szCs w:val="32"/>
        </w:rPr>
        <w:t>卡诺姆（</w:t>
      </w:r>
      <w:r>
        <w:rPr>
          <w:sz w:val="32"/>
          <w:szCs w:val="32"/>
        </w:rPr>
        <w:t>Alpha Canum Venaticorum</w:t>
      </w:r>
      <w:r>
        <w:rPr>
          <w:sz w:val="32"/>
          <w:szCs w:val="32"/>
        </w:rPr>
        <w:t>），成为了年轻人心目中的理想伙伴。在这里，“极品”并非简单地指数量上的少数，更是指那些能激起人们情感共鸣、启发思考和创造力的天体现象。</w:t>
      </w:r>
      <w:r>
        <w:rPr>
          <w:sz w:val="32"/>
          <w:szCs w:val="32"/>
        </w:rPr>
        <w:t>&lt;/p&gt;&lt;p&gt;</w:t>
      </w:r>
      <w:r>
        <w:rPr>
          <w:sz w:val="32"/>
          <w:szCs w:val="32"/>
        </w:rPr>
        <w:t>神秘与符号：传统意义</w:t>
      </w:r>
      <w:r>
        <w:rPr>
          <w:sz w:val="32"/>
          <w:szCs w:val="32"/>
        </w:rPr>
        <w:t>&lt;/p&gt;&lt;p&gt;&lt;img src="/static-img/htOV7dWQp8ldHDxq2pFuIwj2ROpS1OXtBGSqxc7aJKt9McXjitngSjIDeJPkrobK85Fq22ownuzDhAeUWtSLSqbV1ac2ha2fe207nuuRg3I0Ut-G9GKWGrKwVaFOfSpAHjCJ1rHT38iPDvcz7OETig.jpg"&gt;&lt;/p&gt;&lt;p&gt;</w:t>
      </w:r>
      <w:r>
        <w:rPr>
          <w:sz w:val="32"/>
          <w:szCs w:val="32"/>
        </w:rPr>
        <w:t>然而，“极品”的另一层含义则更深远。这涉及到对某些传统或文化认可的一种特殊关注。例如，在古代中国，黄道十二宫体系虽然并不包括现代西方所认为的大熊座等，但对于一些特殊的吉祥寓意或者历史事件相关的地理位置，如大熊座下的小熊子（</w:t>
      </w:r>
      <w:r>
        <w:rPr>
          <w:sz w:val="32"/>
          <w:szCs w:val="32"/>
        </w:rPr>
        <w:t>Ursa Minor</w:t>
      </w:r>
      <w:r>
        <w:rPr>
          <w:sz w:val="32"/>
          <w:szCs w:val="32"/>
        </w:rPr>
        <w:t>）代表着北方赤道，这在航海史上具有至关重要的地位，因此也被赋予了“极品”般的地位。</w:t>
      </w:r>
      <w:r>
        <w:rPr>
          <w:sz w:val="32"/>
          <w:szCs w:val="32"/>
        </w:rPr>
        <w:t>&lt;/p&gt;&lt;p&gt;</w:t>
      </w:r>
      <w:r>
        <w:rPr>
          <w:sz w:val="32"/>
          <w:szCs w:val="32"/>
        </w:rPr>
        <w:t>此外，在占卜学中，一些特别频繁出现或者具有特殊影响力的行事日，也会被视为“极品”。例如，如果一个人的生日恰好落在某个月份内，那么这个月份可能会受到特别注意，因为那个人可能会更加容易体验到该月份相应特质的情绪反应，比如如果他的生日是</w:t>
      </w:r>
      <w:r>
        <w:rPr>
          <w:sz w:val="32"/>
          <w:szCs w:val="32"/>
        </w:rPr>
        <w:t>1</w:t>
      </w:r>
      <w:r>
        <w:rPr>
          <w:sz w:val="32"/>
          <w:szCs w:val="32"/>
        </w:rPr>
        <w:t>月，他可能更倾向于独立自主，不愿意依赖他人。此类习惯也反映了人类对于寻找生活规律和模式的一种本能追求。</w:t>
      </w:r>
      <w:r>
        <w:rPr>
          <w:sz w:val="32"/>
          <w:szCs w:val="32"/>
        </w:rPr>
        <w:t>&lt;/p&gt;&lt;p&gt;&lt;img src="/static-img/Mk4ShozzAH50zjaezbayVgj2ROpS1OXtBGSqxc7aJKt9McXjitngSjIDeJPkrobK85Fq22ownuzDhAeUWtSLSqbV1ac2ha2fe207nuuRg3I0Ut-G9GKWGrKwVaFOfSpAHjCJ1rHT38iPDvcz7OETig.jpg"&gt;&lt;/p&gt;&lt;p&gt;</w:t>
      </w:r>
      <w:r>
        <w:rPr>
          <w:sz w:val="32"/>
          <w:szCs w:val="32"/>
        </w:rPr>
        <w:t>现代应用：科学研究</w:t>
      </w:r>
      <w:r>
        <w:rPr>
          <w:sz w:val="32"/>
          <w:szCs w:val="32"/>
        </w:rPr>
        <w:t>&lt;/p&gt;&lt;p&gt;</w:t>
      </w:r>
      <w:r>
        <w:rPr>
          <w:sz w:val="32"/>
          <w:szCs w:val="32"/>
        </w:rPr>
        <w:t>随着科技发展，我们对宇宙理解得越来越深刻，对于那些看似简单但实际复杂多变的事物也有新的认识。现代天文学家们利用高分辨率望远镜，可以发现更多细节，从而重新评估哪些是真正值得标记为“极品”的对象。例如，以前认为只是普通恒星组成的小矩阵，现在经过详细分析，被发现其中包含了几个非常罕见且活跃活动型恒星，这样的发现不仅扩展了我们对宇宙结构了解，也让原本平庸无闻的地方变得异常引人注目。</w:t>
      </w:r>
      <w:r>
        <w:rPr>
          <w:sz w:val="32"/>
          <w:szCs w:val="32"/>
        </w:rPr>
        <w:t>&lt;/p&gt;&lt;p&gt;&lt;img src="/static-img/OW7z2lYqahUerePUnpN2cQj2ROpS1OXtBGSqxc7aJKt9McXjitngSjIDeJPkrobK85Fq22ownuzDhAeUWtSLSqbV1ac2ha2fe207nuuRg3I0Ut-G9GKWGrKwVaFOfSpAHjCJ1rHT38iPDvcz7OETig.jpg"&gt;&lt;/p&gt;&lt;p&gt;</w:t>
      </w:r>
      <w:r>
        <w:rPr>
          <w:sz w:val="32"/>
          <w:szCs w:val="32"/>
        </w:rPr>
        <w:t>此外，与其他领域结合起来，如心理学研究表明，对某些具体时间段的人格倾向进行分析可以帮助个体更好地规划自己的行为计划或情绪管理。这类信息尽管不是直接来自于太空，但它基于对自然周期变化的心理响应，并且这种类型的心理效应往往与我们的生命轨迹紧密相连，使得很多人的选择甚至决策都会受这些微妙信号影响，从一定程度上使他们成为生活里不可忽视的一部分，即便是在数字化时代依然如此重要。</w:t>
      </w:r>
      <w:r>
        <w:rPr>
          <w:sz w:val="32"/>
          <w:szCs w:val="32"/>
        </w:rPr>
        <w:t>&lt;/p&gt;&lt;p&gt;</w:t>
      </w:r>
      <w:r>
        <w:rPr>
          <w:sz w:val="32"/>
          <w:szCs w:val="32"/>
        </w:rPr>
        <w:t>结语</w:t>
      </w:r>
      <w:r>
        <w:rPr>
          <w:sz w:val="32"/>
          <w:szCs w:val="32"/>
        </w:rPr>
        <w:t>&lt;/p&gt;&lt;p&gt;</w:t>
      </w:r>
      <w:r>
        <w:rPr>
          <w:sz w:val="32"/>
          <w:szCs w:val="32"/>
        </w:rPr>
        <w:t>总结来说，“极品”这一概念既能够描述一种审美上的优雅，又能够隐喻一种精神境界；既可以用来描述物理世界里的奇异现象，又可以用来阐释人类内心世界里的抽象关系。在不同的文脉下，“極品”都是那个触动灵魂、让人停留片刻去思考的地方，它提醒我们，无论是在浩瀚宇宙还是微小地球，都充满了未知，以及待挖掘的人文智慧。而对于每一个想要探索自我、理解世界的人来说，只要保持开放的心态，就不难发现自己周围隐藏着无尽令人惊叹的事情，为你的旅程增添一抹神秘色彩，即使你已经站在了二十一世纪的大门口。</w:t>
      </w:r>
      <w:r>
        <w:rPr>
          <w:sz w:val="32"/>
          <w:szCs w:val="32"/>
        </w:rPr>
        <w:t>&lt;/p&gt;&lt;p&gt;&lt;a href = "/doc/922218-</w:t>
      </w:r>
      <w:r>
        <w:rPr>
          <w:sz w:val="32"/>
          <w:szCs w:val="32"/>
        </w:rPr>
        <w:t>天际漫步揭秘极品星座的神秘魅力</w:t>
      </w:r>
      <w:r>
        <w:rPr>
          <w:sz w:val="32"/>
          <w:szCs w:val="32"/>
        </w:rPr>
        <w:t>.doc" rel="alternate" download="922218-</w:t>
      </w:r>
      <w:r>
        <w:rPr>
          <w:sz w:val="32"/>
          <w:szCs w:val="32"/>
        </w:rPr>
        <w:t>天际漫步揭秘极品星座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