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探索爱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叫做“倾情一世”，它是对生命最真挚的回应，是心灵与世界间最深沉的情感纽带。它不仅仅是一种感觉，更是一种选择，一种决断，甚至是一种生活态度。</w:t>
      </w:r>
      <w:r>
        <w:rPr>
          <w:sz w:val="32"/>
          <w:szCs w:val="32"/>
        </w:rPr>
        <w:t>&lt;/p&gt;&lt;p&gt;&lt;img src="/static-img/5oqoZJnDEGl-UQgmC96yZsqVEOgA89ccILbgnhzNEVXG1i8PpD_JnqM8Hxqt-l3M.jp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从何而来？是那首旋律、那句歌词、还是某个人的眼神？倾情一世可能就藏在这些细微之处。每一次触动，都可能是命运赋予我们一次选择，那时候，我们会决定是否要将自己的心，与他人的心连接起来，共同编织出属于彼此的一生。</w:t>
      </w:r>
      <w:r>
        <w:rPr>
          <w:sz w:val="32"/>
          <w:szCs w:val="32"/>
        </w:rPr>
        <w:t>&lt;/p&gt;&lt;p&gt;&lt;img src="/static-img/2WTikKgS_qZPeLvh2YADCcqVEOgA89ccILbgnhzNEVXpA5AAxv7JOfoNNvTUzQrtbjD7vD8v6P29W5QBV6I9jeA36m2M3EDSJ_pHUjEYBFOHTbLxZ7xwMWi30I4VpaqY130V4tHrP36rHokHZl8fOsxeDnHsBFsZYozZbrAk0jo.jpg"&gt;&lt;/p&gt;&lt;p&gt;</w:t>
      </w:r>
      <w:r>
        <w:rPr>
          <w:sz w:val="32"/>
          <w:szCs w:val="32"/>
        </w:rPr>
        <w:t>付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注于这世间，每一步都是对未来的承诺，每一个选择都意味着前行。而当我们把自己的一切——时间、精力和爱——都投入到这个世界上时，我们不只是在给予别人，也是在为自己开辟一个全新的存在空间。在这里，付出本身就是一种美好的仪式，它让我们的生命变得更加丰富多彩。</w:t>
      </w:r>
      <w:r>
        <w:rPr>
          <w:sz w:val="32"/>
          <w:szCs w:val="32"/>
        </w:rPr>
        <w:t>&lt;/p&gt;&lt;p&gt;&lt;img src="/static-img/C0ln_MuPnoUUK4YZWUQsJcqVEOgA89ccILbgnhzNEVXpA5AAxv7JOfoNNvTUzQrtbjD7vD8v6P29W5QBV6I9jeA36m2M3EDSJ_pHUjEYBFOHTbLxZ7xwMWi30I4VpaqY130V4tHrP36rHokHZl8fOsxeDnHsBFsZYozZbrAk0jo.jpg"&gt;&lt;/p&gt;&lt;p&gt;</w:t>
      </w:r>
      <w:r>
        <w:rPr>
          <w:sz w:val="32"/>
          <w:szCs w:val="32"/>
        </w:rPr>
        <w:t>勇敢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我们往往需要找到内心的力量去面对，而不是逃避。倾情一世正是在这样的时刻激发我们勇敢的心境，让我们不再畏惧变化，不再害怕失去，因为我们知道，无论结果如何，这份投入都会成为过去岁月里宝贵的财富。</w:t>
      </w:r>
      <w:r>
        <w:rPr>
          <w:sz w:val="32"/>
          <w:szCs w:val="32"/>
        </w:rPr>
        <w:t>&lt;/p&gt;&lt;p&gt;&lt;img src="/static-img/7YOb8mFaN7Rb3j1OgolXNsqVEOgA89ccILbgnhzNEVXpA5AAxv7JOfoNNvTUzQrtbjD7vD8v6P29W5QBV6I9jeA36m2M3EDSJ_pHUjEYBFOHTbLxZ7xwMWi30I4VpaqY130V4tHrP36rHokHZl8fOsxeDnHsBFsZYozZbrAk0jo.jpg"&gt;&lt;/p&gt;&lt;p&gt;</w:t>
      </w:r>
      <w:r>
        <w:rPr>
          <w:sz w:val="32"/>
          <w:szCs w:val="32"/>
        </w:rPr>
        <w:t>持续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息万变的地球上，有些事物能跨越时间与空间，它们或许并非常见，但却能够激励着人们不断前行。倾情一世正是一个这样的概念，它鼓励人们将自己的热忱与关怀传递下去，让这种精神成为永恒的人生信仰，为后代留下更美好的遗产。</w:t>
      </w:r>
      <w:r>
        <w:rPr>
          <w:sz w:val="32"/>
          <w:szCs w:val="32"/>
        </w:rPr>
        <w:t>&lt;/p&gt;&lt;p&gt;&lt;img src="/static-img/LrhtLd9WyEFYW5CS5rA2kMqVEOgA89ccILbgnhzNEVXpA5AAxv7JOfoNNvTUzQrtbjD7vD8v6P29W5QBV6I9jeA36m2M3EDSJ_pHUjEYBFOHTbLxZ7xwMWi30I4VpaqY130V4tHrP36rHokHZl8fOsxeDnHsBFsZYozZbrAk0jo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社会充满了虚拟化的交流方式，但真正的情感沟通依旧需要真诚和直接。当一个人愿意用他的全部去陪伴另一个人时，那份被称作“倾”的行为，就是最强有力的证明。这也提醒着我们，在快节奏、高压力的时代，要学会珍惜那些简单而纯真的互动，以及它们所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情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倾情一世”不过是一个开始，它指引着我们的脚步走向更广阔无垠的地方。在那里，我们可以发现更多关于爱和生活的问题答案，也会遇见更多愿意同行者一起，共享这片无限广阔的大海洋。一旦踏上了这条道路，就没有什么是不能克服，只有未来等待着我们的探索。</w:t>
      </w:r>
      <w:r>
        <w:rPr>
          <w:sz w:val="32"/>
          <w:szCs w:val="32"/>
        </w:rPr>
        <w:t>&lt;/p&gt;&lt;p&gt;&lt;a href = "/doc/922144-</w:t>
      </w:r>
      <w:r>
        <w:rPr>
          <w:sz w:val="32"/>
          <w:szCs w:val="32"/>
        </w:rPr>
        <w:t>倾情一世探索爱的深邃</w:t>
      </w:r>
      <w:r>
        <w:rPr>
          <w:sz w:val="32"/>
          <w:szCs w:val="32"/>
        </w:rPr>
        <w:t>.doc" rel="alternate" download="922144-</w:t>
      </w:r>
      <w:r>
        <w:rPr>
          <w:sz w:val="32"/>
          <w:szCs w:val="32"/>
        </w:rPr>
        <w:t>倾情一世探索爱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