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是如何在炎炎夏日里找到它的魔法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，阳光如火，肌肤仿佛在燃烧，我需要一款能够迅速滋润、防晒的产品来救赎我的皮肤。就在这个时候，我遇见了格丽乔狂潮乳液，它就像是一道涟漪般缓解了我的焦虑。</w:t>
      </w:r>
      <w:r>
        <w:rPr>
          <w:sz w:val="32"/>
          <w:szCs w:val="32"/>
        </w:rPr>
        <w:t>&lt;/p&gt;&lt;p&gt;&lt;img src="/static-img/oM2Rc5zk0wrllmTO5ehjYIr3j9Othtngwjb0aNIntfclKD_2PaVtQWt7EaogOoSz.jpg"&gt;&lt;/p&gt;&lt;p&gt;</w:t>
      </w:r>
      <w:r>
        <w:rPr>
          <w:sz w:val="32"/>
          <w:szCs w:val="32"/>
        </w:rPr>
        <w:t>打开瓶盖，一股清新的气息扑面而来，让人感觉到了一种前所未有的舒适。我轻轻拍打在手上，这款乳液质地细腻，没有油腻感，吸收速度快得令人惊叹。它不仅能瞬间让肌肤感到湿润，还具有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，可以有效阻隔紫外线，对抗酵素老化，是我心目中的完美防晒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出门前，我都会抹上一层薄薄的狂潮乳液，就像是给自己编织了一层保护伞。在烈日下漫步时，它不仅让我感到凉爽，而且还让我心里有数，不必担心那些潜藏的危险因素。我开始意识到，每一次选择都是对自己负责的一步，而这款乳液，就是我</w:t>
      </w:r>
      <w:r>
        <w:rPr>
          <w:sz w:val="32"/>
          <w:szCs w:val="32"/>
        </w:rPr>
        <w:t>summer must-have list</w:t>
      </w:r>
      <w:r>
        <w:rPr>
          <w:sz w:val="32"/>
          <w:szCs w:val="32"/>
        </w:rPr>
        <w:t>上的新成员。</w:t>
      </w:r>
      <w:r>
        <w:rPr>
          <w:sz w:val="32"/>
          <w:szCs w:val="32"/>
        </w:rPr>
        <w:t>&lt;/p&gt;&lt;p&gt;&lt;img src="/static-img/Hq_urvWaRtbJ3W4zv2Aq24r3j9Othtngwjb0aNIntfeN_ScqLqe7TtxOXx2yJu8NwQdJnaDwCg8oUL3XSgXw5znBPw_nfkaQ4OtAiKFGgRYUggNgKBSgzObFl879mh3ERNVeW7-uhInjiFU1IDm72oq8fWMVyK6MsLOuNazuljMoXcJPGkIN46KFiS60a6RNL173xPJUGHnLOGwkIeDuhw.jpg"&gt;&lt;/p&gt;&lt;p&gt;</w:t>
      </w:r>
      <w:r>
        <w:rPr>
          <w:sz w:val="32"/>
          <w:szCs w:val="32"/>
        </w:rPr>
        <w:t>夏天里，如果你也是一个追求健康生活的人，那么别忘了带上你的格丽乔狂潮乳液。这不是普通的护肤品，更是你和阳光之间的一份平衡之约。</w:t>
      </w:r>
      <w:r>
        <w:rPr>
          <w:sz w:val="32"/>
          <w:szCs w:val="32"/>
        </w:rPr>
        <w:t>&lt;/p&gt;&lt;p&gt;&lt;a href = "/doc/922017-</w:t>
      </w:r>
      <w:r>
        <w:rPr>
          <w:sz w:val="32"/>
          <w:szCs w:val="32"/>
        </w:rPr>
        <w:t>格丽乔狂潮乳液我是如何在炎炎夏日里找到它的魔法水滴</w:t>
      </w:r>
      <w:r>
        <w:rPr>
          <w:sz w:val="32"/>
          <w:szCs w:val="32"/>
        </w:rPr>
        <w:t>.doc" rel="alternate" download="922017-</w:t>
      </w:r>
      <w:r>
        <w:rPr>
          <w:sz w:val="32"/>
          <w:szCs w:val="32"/>
        </w:rPr>
        <w:t>格丽乔狂潮乳液我是如何在炎炎夏日里找到它的魔法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