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的秘密诊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&lt;/p&gt;&lt;p&gt;&lt;img src="/static-img/zUsAUTZxjDBL2sbS6-pj6VcKox8DvTi2N6OGmCzMJUmBl9ckVbO9oaGXVYNfc4KI.jpg"&gt;&lt;/p&gt;&lt;p&gt;</w:t>
      </w:r>
      <w:r>
        <w:rPr>
          <w:sz w:val="32"/>
          <w:szCs w:val="32"/>
        </w:rPr>
        <w:t>在这个充满智慧与探索的时代，文学作品不仅仅是为了娱乐，而是深层次地反映着人类的精神追求和社会现实。《深度开发梁医生不可以》这部小说，不仅在情节上展现了一个神秘古怪的世界，更是在细节处理上体现了对传统文化的独特解读。在笔趣阁这样的平台，我们有幸见证了这部作品如何从最初的一点小火种，一跃成为一道亮丽风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梁医生的诞生</w:t>
      </w:r>
      <w:r>
        <w:rPr>
          <w:sz w:val="32"/>
          <w:szCs w:val="32"/>
        </w:rPr>
        <w:t>&lt;/p&gt;&lt;p&gt;&lt;img src="/static-img/iw6gVsTYhvz19rD3bf7R9VcKox8DvTi2N6OGmCzMJUlHS76uPv6KUIjKUTOie53zcMzUULu1SnSIZci-2FPtpI9gh-7NTiKbhW_bkeY8J89ktFuTeNsu1OEcR_LHjlmDh_IGUZfdUKWu3vaRcTPoUdc_J2kQBCHNAiYnl32WlPgUP7vjlZXxeCxDvcWnWwIS.jpg"&gt;&lt;/p&gt;&lt;p&gt;</w:t>
      </w:r>
      <w:r>
        <w:rPr>
          <w:sz w:val="32"/>
          <w:szCs w:val="32"/>
        </w:rPr>
        <w:t>在小说开始时，梁医生是一个普通的小镇医生，他的存在只是平凡而微不足道。但随着故事发展，我们发现他内心藏着一股强烈的好奇心和探究欲，这种欲望像是一盏灯笼，在夜晚照亮他的道路。他的出现，让原本沉默无言的小镇变得活跃起来，每个人都围绕着他转，而笔趣阁则成为了他精神世界的一个缩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笔趣阁：知识殿堂</w:t>
      </w:r>
      <w:r>
        <w:rPr>
          <w:sz w:val="32"/>
          <w:szCs w:val="32"/>
        </w:rPr>
        <w:t>&lt;/p&gt;&lt;p&gt;&lt;img src="/static-img/ShbjW3Xw1LQRpUPXF0lDQFcKox8DvTi2N6OGmCzMJUlHS76uPv6KUIjKUTOie53zcMzUULu1SnSIZci-2FPtpI9gh-7NTiKbhW_bkeY8J89ktFuTeNsu1OEcR_LHjlmDh_IGUZfdUKWu3vaRcTPoUdc_J2kQBCHNAiYnl32WlPgUP7vjlZXxeCxDvcWnWwIS.jpg"&gt;&lt;/p&gt;&lt;p&gt;</w:t>
      </w:r>
      <w:r>
        <w:rPr>
          <w:sz w:val="32"/>
          <w:szCs w:val="32"/>
        </w:rPr>
        <w:t>笔趣阁作为一种虚拟空间，是作者创造的一个神秘的地方，它承载着无数知识和智慧，每一次翻阅，都能触及到更广泛的人类经验。这就像是我们生活中的图书馆，但它超越了物理界限，只要你有想象力，你就能进入其中。这也是为什么说“深度开发梁医生不可以”，因为只有当我们真正理解并发挥这些知识的时候，才能真正触摸到真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&lt;img src="/static-img/2cT3cbm9OVhvbr9r675IbFcKox8DvTi2N6OGmCzMJUlHS76uPv6KUIjKUTOie53zcMzUULu1SnSIZci-2FPtpI9gh-7NTiKbhW_bkeY8J89ktFuTeNsu1OEcR_LHjlmDh_IGUZfdUKWu3vaRcTPoUdc_J2kQBCHNAiYnl32WlPgUP7vjlZXxeCxDvcWnWwIS.jpg"&gt;&lt;/p&gt;&lt;p&gt;“</w:t>
      </w:r>
      <w:r>
        <w:rPr>
          <w:sz w:val="32"/>
          <w:szCs w:val="32"/>
        </w:rPr>
        <w:t>深度”这个词在现代语境中常用来形容对事物进行精确细致、全面分析。而对于《深度开发梁医生不可以》，这种“深度”表现为作者对人物性格、事件背景以及文化元素等方面的详尽描写。每一个细节都如同一块拼图，合在一起构成了整个故事的大幅画卷。通过这种方式，读者能够感受到书中所蕴含的情感和哲学思考，这就是“深入人心”的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不可思议的旅程</w:t>
      </w:r>
      <w:r>
        <w:rPr>
          <w:sz w:val="32"/>
          <w:szCs w:val="32"/>
        </w:rPr>
        <w:t>&lt;/p&gt;&lt;p&gt;&lt;img src="/static-img/OmqVgWMVWulbk2w0fMGJU1cKox8DvTi2N6OGmCzMJUlHS76uPv6KUIjKUTOie53zcMzUULu1SnSIZci-2FPtpI9gh-7NTiKbhW_bkeY8J89ktFuTeNsu1OEcR_LHjlmDh_IGUZfdUKWu3vaRcTPoUdc_J2kQBCHNAiYnl32WlPgUP7vjlZXxeCxDvcWnWwIS.jpg"&gt;&lt;/p&gt;&lt;p&gt;</w:t>
      </w:r>
      <w:r>
        <w:rPr>
          <w:sz w:val="32"/>
          <w:szCs w:val="32"/>
        </w:rPr>
        <w:t>随着故事推进，我们发现梁医生的旅程并不简单。他遇到了各种不可思议的事情，从外星生物到未知药材，从古老文明到未来的科技，无论是哪个领域，他都勇于去探索。这正是“不可”的意义所在——超越常规、挑战极限。当我们的灵魂被这种冒险激励时，也许就会产生一些不可预测甚至是不可能发生的事物，就像那些隐藏在笔趣阁角落里的珍贵宝藏一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深度开发梁医生不可以》的成功也证明了一种文化融合与创新之美。在这里，你会看到传统医学与现代科技交汇处，以及东方哲学与西方科学相互印证之处。这不是单纯地将两者放在一起，而是在新的视角下，将它们重新组装，使其产生新的生命力，这正体现了人类不断前行、不断突破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开发梁 医 生 不 可以》是一部具有高度创意力的科幻小说，它以其独特的情节构建和文化内涵，为读者提供了一场丰富多彩的心灵旅行。在筆趣阁这样一個虛擬空間裡，每個角色背後都有一個豐富的人物經歷與思想體系，這種跨越時間與空間的情節構建，使得這本書成為了一個無法抗拒吸引人的迷宮。</w:t>
      </w:r>
      <w:r>
        <w:rPr>
          <w:sz w:val="32"/>
          <w:szCs w:val="32"/>
        </w:rPr>
        <w:t>&lt;/p&gt;&lt;p&gt;&lt;a href = "/doc/921563-</w:t>
      </w:r>
      <w:r>
        <w:rPr>
          <w:sz w:val="32"/>
          <w:szCs w:val="32"/>
        </w:rPr>
        <w:t>深度开发梁医生不可以笔趣阁的秘密诊断</w:t>
      </w:r>
      <w:r>
        <w:rPr>
          <w:sz w:val="32"/>
          <w:szCs w:val="32"/>
        </w:rPr>
        <w:t>.doc" rel="alternate" download="921563-</w:t>
      </w:r>
      <w:r>
        <w:rPr>
          <w:sz w:val="32"/>
          <w:szCs w:val="32"/>
        </w:rPr>
        <w:t>深度开发梁医生不可以笔趣阁的秘密诊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