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日本我在日本的奇妙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这个国家的生活方式对我来说真是既亲切又神秘。我的日常生活就像是“一面亲上边一面膜下边日本”，既有着贴心的细节，又有着不为人知的奥秘。</w:t>
      </w:r>
      <w:r>
        <w:rPr>
          <w:sz w:val="32"/>
          <w:szCs w:val="32"/>
        </w:rPr>
        <w:t>&lt;/p&gt;&lt;p&gt;&lt;img src="/static-img/qIeK4frf64jlJxk3hBovaICTO1Z4PRMqeIBOk5bpHcsTbhQ-YOTq0YqSA0dp9z67.jpg"&gt;&lt;/p&gt;&lt;p&gt;</w:t>
      </w:r>
      <w:r>
        <w:rPr>
          <w:sz w:val="32"/>
          <w:szCs w:val="32"/>
        </w:rPr>
        <w:t>早晨，我会醒来，穿上舒适的内衣，然后出门去超市买新鲜蔬菜和水果。我总是喜欢挑选那些看起来最自然、最没有化学添加剂的产品。这让我想起了小时候母亲做饭时，她总是那么认真地挑选食材，用心烹饪，每一道菜都透露出她无尽爱意。这种对于健康饮食的重视，让我感受到了“亲上”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我可能会去图书馆读书，或是在咖啡店里工作。我喜欢这里安静而又充满创意的地方，它们给我的生活带来了宁静与思考。在这里，我可以脱离日常忙碌，沉浸在自己的世界中，这种感觉就像是一层保护膜一样，隔绝了外界喧嚣，让我能专注于自己的事务，就像戴了一层薄薄的护肤膜一样，不让外界干扰到我的内心世界。</w:t>
      </w:r>
      <w:r>
        <w:rPr>
          <w:sz w:val="32"/>
          <w:szCs w:val="32"/>
        </w:rPr>
        <w:t>&lt;/p&gt;&lt;p&gt;&lt;img src="/static-img/Fml-lWBLIen4SidubOUfiYCTO1Z4PRMqeIBOk5bpHcuVKugaNIloMa3TMGvXTWNaADJczGRxqDNWfum2uST08RCnjhV-OEj9ea03xootV-bD0nrvCzQpa6skanhzeup6iJmP5zrm2ZJV05yZNRTs_8LDrSbZxorWl-a3nVHXVZMQ4bI78TwCqWOpyF-jgmmRxXQpyoPtoibUuH_PEiyn4Q.jpg"&gt;&lt;/p&gt;&lt;p&gt;</w:t>
      </w:r>
      <w:r>
        <w:rPr>
          <w:sz w:val="32"/>
          <w:szCs w:val="32"/>
        </w:rPr>
        <w:t>晚上，当我回到家中，看着窗外繁星点点，我就会开始思考这个国家背后的故事和文化。每一个建筑物，每一条街巷，都承载着丰富多彩的人文历史。我仿佛能够看到它们隐藏在表面的那层“膜”，这层膜是由时间、风雨和岁月所铸成，它们记录了一个民族深厚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一面亲上边一面膜下边日本”并不仅仅是一个简单的话题，而是一种体验，一种态度。一方面，是对这个国家友好、包容的一面的赞美；另一方面，是对其深邃文化、历史底蕴的一种敬畏。在这里，无论是我选择什么样的生活方式，都能找到属于自己的空间，也许正是这样的双重生命，让我的日子变得更加丰富多彩。</w:t>
      </w:r>
      <w:r>
        <w:rPr>
          <w:sz w:val="32"/>
          <w:szCs w:val="32"/>
        </w:rPr>
        <w:t>&lt;/p&gt;&lt;p&gt;&lt;img src="/static-img/wyxT84bu6TP0C2hvUmnq3oCTO1Z4PRMqeIBOk5bpHcuVKugaNIloMa3TMGvXTWNaADJczGRxqDNWfum2uST08RCnjhV-OEj9ea03xootV-bD0nrvCzQpa6skanhzeup6iJmP5zrm2ZJV05yZNRTs_8LDrSbZxorWl-a3nVHXVZMQ4bI78TwCqWOpyF-jgmmRxXQpyoPtoibUuH_PEiyn4Q.png"&gt;&lt;/p&gt;&lt;p&gt;&lt;a href = "/doc/921300-</w:t>
      </w:r>
      <w:r>
        <w:rPr>
          <w:sz w:val="32"/>
          <w:szCs w:val="32"/>
        </w:rPr>
        <w:t>一面亲上边一面膜下边日本我在日本的奇妙双重生活</w:t>
      </w:r>
      <w:r>
        <w:rPr>
          <w:sz w:val="32"/>
          <w:szCs w:val="32"/>
        </w:rPr>
        <w:t>.doc" rel="alternate" download="921300-</w:t>
      </w:r>
      <w:r>
        <w:rPr>
          <w:sz w:val="32"/>
          <w:szCs w:val="32"/>
        </w:rPr>
        <w:t>一面亲上边一面膜下边日本我在日本的奇妙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