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店的女人奶都让人摸违法吗我问律师夜市美女奶头能摸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店的女人奶都让人摸违法吗？我问律师：夜市美女奶头能摸吗？</w:t>
      </w:r>
      <w:r>
        <w:rPr>
          <w:sz w:val="32"/>
          <w:szCs w:val="32"/>
        </w:rPr>
        <w:t>&lt;/p&gt;&lt;p&gt;&lt;img src="/static-img/0cchFGJXf-Rek9TrLxFqWj4UQfohD0NDMrLQwj6tBY2sTnIPthxw21gxPP1idOdQ.jpg"&gt;&lt;/p&gt;&lt;p&gt;</w:t>
      </w:r>
      <w:r>
        <w:rPr>
          <w:sz w:val="32"/>
          <w:szCs w:val="32"/>
        </w:rPr>
        <w:t>在一个清晨，阳光透过窗帘的缝隙，轻柔地洒在了我的脸上。我躺在床上，脑海中突然闪现出一个问题。这个问题曾经让我在夜晚徘徊不决，现在却像一股力量，将我从梦境中唤醒。这个问题是：“夜店的女人奶都让人摸违法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个问题听起来可能有点冒犯，但它确实是一个常见的问题。在一些年轻人的心目中，“摸”这两个字似乎总是带着些许暧昧和挑战性，而“违法”则是他们追求刺激与安全边界之间最直接的界定。</w:t>
      </w:r>
      <w:r>
        <w:rPr>
          <w:sz w:val="32"/>
          <w:szCs w:val="32"/>
        </w:rPr>
        <w:t>&lt;/p&gt;&lt;p&gt;&lt;img src="/static-img/428OeRcGEuJCFamuh-ySRj4UQfohD0NDMrLQwj6tBY0X3DdYKrxJ8fZlr8WHHWWMG3JeTd1ue4oV8ntcN0xpx--UULt522GUTaGt46G_8d_anCA1z_HuwmVa_YgU3tFPXOyxbhny3vekw26Ua_TZnkx5WN_ZUjgoj8qi9TMh6V5ICJoiTs5pHuTBekxc356_.jpg"&gt;&lt;/p&gt;&lt;p&gt;</w:t>
      </w:r>
      <w:r>
        <w:rPr>
          <w:sz w:val="32"/>
          <w:szCs w:val="32"/>
        </w:rPr>
        <w:t>为了找到答案，我决定去找一个律师咨询。到了办公室，我对他说：“请问，在夜市里，如果有女孩胸部明显凸起，让你觉得想触碰，那这种行为是否构成犯罪？”律师微笑着回答道：“首先，我们要了解一下‘触碰’和‘犯罪’这两个词汇之间的区别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解释说，无论是在哪个场合，只要没有对方明确表示同意，并且对方没有给予身体信号表示愿意接受触碰，都会被视为侵犯隐私权。如果这是发生在公共场合，比如商业街、公园或者其他开放区域，那么即使只是一种无意识的手势，也可能被认为是非法行为。</w:t>
      </w:r>
      <w:r>
        <w:rPr>
          <w:sz w:val="32"/>
          <w:szCs w:val="32"/>
        </w:rPr>
        <w:t>&lt;/p&gt;&lt;p&gt;&lt;img src="/static-img/0IYhnigFLx2fR-JodlBzcD4UQfohD0NDMrLQwj6tBY0X3DdYKrxJ8fZlr8WHHWWMG3JeTd1ue4oV8ntcN0xpx--UULt522GUTaGt46G_8d_anCA1z_HuwmVa_YgU3tFPXOyxbhny3vekw26Ua_TZnkx5WN_ZUjgoj8qi9TMh6V5ICJoiTs5pHuTBekxc356_.jpg"&gt;&lt;/p&gt;&lt;p&gt;</w:t>
      </w:r>
      <w:r>
        <w:rPr>
          <w:sz w:val="32"/>
          <w:szCs w:val="32"/>
        </w:rPr>
        <w:t>然而，如果是在更为私密或有特定规章制度的地方，比如某些特别设定的成人娱乐场所，那情况就不同了。在那里，有时可以通过购买门票或者签署协议来表达对进入环境的一种理解，即便如此也需要遵守当地法律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律师提醒我，无论何时何地，最重要的是尊重他人的空间，不要因为自己的好奇心而侵犯到别人的隐私。这就是为什么有些地方会有一些标识性的警示，比如“勿随意触碰”，它们都是为了保护每个人的一致权利而存在的。</w:t>
      </w:r>
      <w:r>
        <w:rPr>
          <w:sz w:val="32"/>
          <w:szCs w:val="32"/>
        </w:rPr>
        <w:t>&lt;/p&gt;&lt;p&gt;&lt;img src="/static-img/QqYoECYNeipkKO7tD6zmNj4UQfohD0NDMrLQwj6tBY0X3DdYKrxJ8fZlr8WHHWWMG3JeTd1ue4oV8ntcN0xpx--UULt522GUTaGt46G_8d_anCA1z_HuwmVa_YgU3tFPXOyxbhny3vekw26Ua_TZnkx5WN_ZUjgoj8qi9TMh6V5ICJoiTs5pHuTBekxc356_.jpg"&gt;&lt;/p&gt;&lt;p&gt;</w:t>
      </w:r>
      <w:r>
        <w:rPr>
          <w:sz w:val="32"/>
          <w:szCs w:val="32"/>
        </w:rPr>
        <w:t>回到那个早晨，当阳光照亮我的房间，我终于明白了答案——不是所有时候、所有地方都不允许我们觅得这些未知之谜。但真正重要的是，我们如何尊重彼此，以及我们如何用我们的言行来维护社会秩序。而对于那些充满好奇和探索欲望的人来说，他们应该记住，在寻求刺激之前，最好的方式就是自省并坚守道德准则。</w:t>
      </w:r>
      <w:r>
        <w:rPr>
          <w:sz w:val="32"/>
          <w:szCs w:val="32"/>
        </w:rPr>
        <w:t>&lt;/p&gt;&lt;p&gt;&lt;a href = "/doc/920878-</w:t>
      </w:r>
      <w:r>
        <w:rPr>
          <w:sz w:val="32"/>
          <w:szCs w:val="32"/>
        </w:rPr>
        <w:t>夜店的女人奶都让人摸违法吗我问律师夜市美女奶头能摸吗</w:t>
      </w:r>
      <w:r>
        <w:rPr>
          <w:sz w:val="32"/>
          <w:szCs w:val="32"/>
        </w:rPr>
        <w:t>.doc" rel="alternate" download="920878-</w:t>
      </w:r>
      <w:r>
        <w:rPr>
          <w:sz w:val="32"/>
          <w:szCs w:val="32"/>
        </w:rPr>
        <w:t>夜店的女人奶都让人摸违法吗我问律师夜市美女奶头能摸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