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躁动的灵魂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主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&lt;img src="/static-img/7E4BF9TVT5XDRvmDmJyOVABiAv4s8jUbsP-3EwWAOZJ3RMJxjvXG9HZAWpBXEZuM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领域，三个人物——激情四射的艺术家、深思熟虑的哲学家和勇敢无畏的冒险家，他们各自以独特的情感体验和内心世界，为我们展现了不同层次的情感起伏。艺术家的作品充满了对美好事物的热爱与追求，而哲学家的思考则是对人生意义深刻省察；冒险者在未知领域中寻找挑战，与其说是为了证明自己，不如说是在寻求内心那份不懈追求自由的心理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想的碰撞</w:t>
      </w:r>
      <w:r>
        <w:rPr>
          <w:sz w:val="32"/>
          <w:szCs w:val="32"/>
        </w:rPr>
        <w:t>&lt;/p&gt;&lt;p&gt;&lt;img src="/static-img/jgbNC-rEQjfnNuXV4nCb6gBiAv4s8jUbsP-3EwWAOZKY8wlRfkUkBmbBFEDBlqeKuRTUxuE6UCXAepLviaUM5moVk5dYbAnQmhjdKpA5EqQWirV9g4beeX0hnd77YszuwDsXhuApRU1_FFbWJpLSu6GKiFOU9j7gWXelL_UZw0Cm_o6ZMmj9vgCoCH8txmi9.jpeg"&gt;&lt;/p&gt;&lt;p&gt;B-PL</w:t>
      </w:r>
      <w:r>
        <w:rPr>
          <w:sz w:val="32"/>
          <w:szCs w:val="32"/>
        </w:rPr>
        <w:t>中的三个角色通过不断地交流与碰撞，彼此之间形成了一种特殊的人际关系。这不仅仅是一种知识上的互补，更是一种心灵上的理解与共鸣。艺术家以直觉为导向，提供了创意视角；哲学家则以逻辑为基础，提出问题去解答；而冒险者凭借实践经验，为他们提供了行动指南。在这种思想交融中，每个人的视野都得到了极大的拓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为模式分析</w:t>
      </w:r>
      <w:r>
        <w:rPr>
          <w:sz w:val="32"/>
          <w:szCs w:val="32"/>
        </w:rPr>
        <w:t>&lt;/p&gt;&lt;p&gt;&lt;img src="/static-img/pUPY5UZrNHMg4StAZ34paQBiAv4s8jUbsP-3EwWAOZKY8wlRfkUkBmbBFEDBlqeKuRTUxuE6UCXAepLviaUM5moVk5dYbAnQmhjdKpA5EqQWirV9g4beeX0hnd77YszuwDsXhuApRU1_FFbWJpLSu6GKiFOU9j7gWXelL_UZw0Cm_o6ZMmj9vgCoCH8txmi9.jpeg"&gt;&lt;/p&gt;&lt;p&gt;</w:t>
      </w:r>
      <w:r>
        <w:rPr>
          <w:sz w:val="32"/>
          <w:szCs w:val="32"/>
        </w:rPr>
        <w:t>通过观察这三个人物在面对困境时采取不同的行为，我们可以看到他们各自内心世界如何影响着外部表现。艺术家倾向于用情绪来引导决策过程，这让他在创作时充满活力，但也可能导致冲动行事。而哲学家则更注重理性思考，他会先审慎考虑后再行动，这样的做法虽然稳健但可能缺乏果敢精神；冒险者则总是首先将目光投向前方，无论何时何地，都能保持一颗开阔的心态，即使面临危机也能迅速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差异</w:t>
      </w:r>
      <w:r>
        <w:rPr>
          <w:sz w:val="32"/>
          <w:szCs w:val="32"/>
        </w:rPr>
        <w:t>&lt;/p&gt;&lt;p&gt;&lt;img src="/static-img/lo9VoGDuTvvr9fT7H1HKmwBiAv4s8jUbsP-3EwWAOZKY8wlRfkUkBmbBFEDBlqeKuRTUxuE6UCXAepLviaUM5moVk5dYbAnQmhjdKpA5EqQWirV9g4beeX0hnd77YszuwDsXhuApRU1_FFbWJpLSu6GKiFOU9j7gWXelL_UZw0Cm_o6ZMmj9vgCoCH8txmi9.jpeg"&gt;&lt;/p&gt;&lt;p&gt;</w:t>
      </w:r>
      <w:r>
        <w:rPr>
          <w:sz w:val="32"/>
          <w:szCs w:val="32"/>
        </w:rPr>
        <w:t>这三个角色对于成功有着不同的定义。对于艺术家来说，是能够将自己的想象转化为现实；对于哲学家，则是在思辨中找到真理之路；而对于冒险者来说，就是不断超越自我，挑战极限。在这个过程中，他们相互之间所持有的价值观念产生了巨大差异，使得每个人的生活道路都显得独特而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成长路径</w:t>
      </w:r>
      <w:r>
        <w:rPr>
          <w:sz w:val="32"/>
          <w:szCs w:val="32"/>
        </w:rPr>
        <w:t>&lt;/p&gt;&lt;p&gt;&lt;img src="/static-img/JZyhysHq1iqmSuks5aTHsABiAv4s8jUbsP-3EwWAOZKY8wlRfkUkBmbBFEDBlqeKuRTUxuE6UCXAepLviaUM5moVk5dYbAnQmhjdKpA5EqQWirV9g4beeX0hnd77YszuwDsXhuApRU1_FFbWJpLSu6GKiFOU9j7gWXelL_UZw0Cm_o6ZMmj9vgCoCH8txmi9.png"&gt;&lt;/p&gt;&lt;p&gt;B-PL</w:t>
      </w:r>
      <w:r>
        <w:rPr>
          <w:sz w:val="32"/>
          <w:szCs w:val="32"/>
        </w:rPr>
        <w:t>中的三个人物都是通过自身经历逐渐成长起来的人物。他们每一次失败或成功都给予了自己新的启示，从而推动自己的心理成长。一位初出茅庐的小画师，在不断尝试和错误之后，最终成为了一位受人瞩目的大师。他从一个简单的小镇走向世界舞台，全凭的是他坚持不懈、勇往直前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续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些人物置入到历史的大背景下，我们可以看到它们如何承载着时代精神，也如何影响着后世文化传统。当我们的故事被未来的一代接收并继续发展时，它们所蕴含的情感、思想和行为模式都会被赋予新的生命力。这是一个永恒且丰富多彩的话题，让我们一起期待新一代将这些故事带入未来的征程上。</w:t>
      </w:r>
      <w:r>
        <w:rPr>
          <w:sz w:val="32"/>
          <w:szCs w:val="32"/>
        </w:rPr>
        <w:t>&lt;/p&gt;&lt;p&gt;&lt;a href = "/doc/920559-</w:t>
      </w:r>
      <w:r>
        <w:rPr>
          <w:sz w:val="32"/>
          <w:szCs w:val="32"/>
        </w:rPr>
        <w:t>躁动的灵魂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主题探索</w:t>
      </w:r>
      <w:r>
        <w:rPr>
          <w:sz w:val="32"/>
          <w:szCs w:val="32"/>
        </w:rPr>
        <w:t>.doc" rel="alternate" download="920559-</w:t>
      </w:r>
      <w:r>
        <w:rPr>
          <w:sz w:val="32"/>
          <w:szCs w:val="32"/>
        </w:rPr>
        <w:t>躁动的灵魂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主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