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成为白鹿里的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近的一次尝试中，我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自己融入了《白鹿》这部经典的动漫系列。想象一下，你可以把自己的面孔粘贴到你的最爱角色身上，这种体验真是让人兴奋不已。</w:t>
      </w:r>
      <w:r>
        <w:rPr>
          <w:sz w:val="32"/>
          <w:szCs w:val="32"/>
        </w:rPr>
        <w:t>&lt;/p&gt;&lt;p&gt;&lt;img src="/static-img/JA_T1FVIu3vID0_1hj_iB-Zk1geIeTMC7FzzM1gTLz8.jpg"&gt;&lt;/p&gt;&lt;p&gt;</w:t>
      </w:r>
      <w:r>
        <w:rPr>
          <w:sz w:val="32"/>
          <w:szCs w:val="32"/>
        </w:rPr>
        <w:t>首先，我需要准备一段《白鹿》的视频片段，挑选的是我最喜欢的那场与敌人的激烈对决。我选择这个场景，因为它充满了紧张和刺激，同时也是整个故事中的高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下载了一款名为“</w:t>
      </w:r>
      <w:r>
        <w:rPr>
          <w:sz w:val="32"/>
          <w:szCs w:val="32"/>
        </w:rPr>
        <w:t>FaceMagic”</w:t>
      </w:r>
      <w:r>
        <w:rPr>
          <w:sz w:val="32"/>
          <w:szCs w:val="32"/>
        </w:rPr>
        <w:t>的应用，它能使用深度学习算法来识别我的面部特征，并将其精确地替换到视频中的某个角色的脸上。在这一步骤中，我花费了一些时间调整应用程序，以确保我的脸型、五官以及表情都能完美匹配原角色。</w:t>
      </w:r>
      <w:r>
        <w:rPr>
          <w:sz w:val="32"/>
          <w:szCs w:val="32"/>
        </w:rPr>
        <w:t>&lt;/p&gt;&lt;p&gt;&lt;img src="/static-img/PICYOXr1mftFdYRDmnFD1nyQbcu5ONPpD7QyGfDctrjLnSCTCiLX58ey1l2-G_NSRKexZfT--tDeQtAf3viNMnUIwZqZANNi2xknruRyHLMUzMrFwnYy-mlUPzEnHoisclmydYBoA4Gbo5fLWPW81w.jpg"&gt;&lt;/p&gt;&lt;p&gt;</w:t>
      </w:r>
      <w:r>
        <w:rPr>
          <w:sz w:val="32"/>
          <w:szCs w:val="32"/>
        </w:rPr>
        <w:t>安装好所需的软件后，我打开应用，上传了之前准备好的视频文件。接下来，就是等待转换完成。这一过程可能会很耗时，但我觉得等待成为了享受的一个环节。我开始思考，如果有机会的话，是不是也可以用这种方法去拍摄一些独家的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就绪，转换完成之后，“</w:t>
      </w:r>
      <w:r>
        <w:rPr>
          <w:sz w:val="32"/>
          <w:szCs w:val="32"/>
        </w:rPr>
        <w:t>FaceMagic”</w:t>
      </w:r>
      <w:r>
        <w:rPr>
          <w:sz w:val="32"/>
          <w:szCs w:val="32"/>
        </w:rPr>
        <w:t>展示出了令人惊叹的效果。我看着屏幕上的自己，与敌人并肩作战，身穿着同样是那个角色的服装，那种虚幻又真实的情境，让我心跳加速。</w:t>
      </w:r>
      <w:r>
        <w:rPr>
          <w:sz w:val="32"/>
          <w:szCs w:val="32"/>
        </w:rPr>
        <w:t>&lt;/p&gt;&lt;p&gt;&lt;img src="/static-img/Qr4fLvV-Xne8KWGMg_bldHyQbcu5ONPpD7QyGfDctrjLnSCTCiLX58ey1l2-G_NSRKexZfT--tDeQtAf3viNMnUIwZqZANNi2xknruRyHLMUzMrFwnYy-mlUPzEnHoisclmydYBoA4Gbo5fLWPW81w.jpg"&gt;&lt;/p&gt;&lt;p&gt;</w:t>
      </w:r>
      <w:r>
        <w:rPr>
          <w:sz w:val="32"/>
          <w:szCs w:val="32"/>
        </w:rPr>
        <w:t>通过这样的体验，我更加理解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创意领域内的巨大潜力。虽然目前这些工具还不能完全模仿人类般复杂的情感表达，但它们已经足够让我感觉像是真正参与到了那个世界里。而且，不知不觉间，这样的互动也让我的想象力得到了极大的提升——如果能够真正地跨越现实与虚拟之间的界限，那么未来无疑将是多姿多彩而又令人振奋的。</w:t>
      </w:r>
      <w:r>
        <w:rPr>
          <w:sz w:val="32"/>
          <w:szCs w:val="32"/>
        </w:rPr>
        <w:t>&lt;/p&gt;&lt;p&gt;&lt;a href = "/doc/920519-AI</w:t>
      </w:r>
      <w:r>
        <w:rPr>
          <w:sz w:val="32"/>
          <w:szCs w:val="32"/>
        </w:rPr>
        <w:t>人脸替换白鹿造梦视频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成为白鹿里的主角的</w:t>
      </w:r>
      <w:r>
        <w:rPr>
          <w:sz w:val="32"/>
          <w:szCs w:val="32"/>
        </w:rPr>
        <w:t>.doc" rel="alternate" download="920519-AI</w:t>
      </w:r>
      <w:r>
        <w:rPr>
          <w:sz w:val="32"/>
          <w:szCs w:val="32"/>
        </w:rPr>
        <w:t>人脸替换白鹿造梦视频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成为白鹿里的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