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妈们用后门解决过吗</w:t>
      </w:r>
      <w:r>
        <w:rPr>
          <w:sz w:val="48"/>
          <w:szCs w:val="48"/>
        </w:rPr>
        <w:t>-</w:t>
      </w:r>
      <w:r>
        <w:rPr>
          <w:sz w:val="48"/>
          <w:szCs w:val="48"/>
        </w:rPr>
        <w:t>偷偷摸摸的育儿小窍门宝妈们如何巧妙运用后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偷摸摸的育儿小窍门：宝妈们如何巧妙运用“后门”</w:t>
      </w:r>
      <w:r>
        <w:rPr>
          <w:sz w:val="32"/>
          <w:szCs w:val="32"/>
        </w:rPr>
        <w:t>&lt;/p&gt;&lt;p&gt;&lt;img src="/static-img/dRYHTOby16297SctGhQPuUh2L3aPkD97NsJQ7BBPBdLI64ZbqyYP4NTfiXaU7had.jpg"&gt;&lt;/p&gt;&lt;p&gt;</w:t>
      </w:r>
      <w:r>
        <w:rPr>
          <w:sz w:val="32"/>
          <w:szCs w:val="32"/>
        </w:rPr>
        <w:t>在育儿之路上，每位宝妈都面临着各种挑战。有时候，一个小小的后门策略就能让我们解决很多难题。今天，我们就来探讨一下那些被人们称为“秘密武器”的方法，它们是多么神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个问题：“宝妈们用过后门解决过吗？”答案显然是有的，因为这些方法往往是在公开场合不太可能提及的。</w:t>
      </w:r>
      <w:r>
        <w:rPr>
          <w:sz w:val="32"/>
          <w:szCs w:val="32"/>
        </w:rPr>
        <w:t>&lt;/p&gt;&lt;p&gt;&lt;img src="/static-img/XgmBwDUDdQzCjP6b6_gnS0h2L3aPkD97NsJQ7BBPBdIIDTR2WlEf8cMSAxpGBHCD-H187ExCGKfeiDa-2eIL8DxZS4s1B4V0zdrARZpQqH8q_E-4PqmOrpM6YyEpunxKjQoI4hWHnWKQnN6CmKujukrn8GbZ_xs_ow-M7pG8PjT3rPLlb0Gkrq8oqYuGd_Kv1r_8cez2MDDLlo4-gtP9ow.jpg"&gt;&lt;/p&gt;&lt;p&gt;</w:t>
      </w:r>
      <w:r>
        <w:rPr>
          <w:sz w:val="32"/>
          <w:szCs w:val="32"/>
        </w:rPr>
        <w:t>夜间哺乳与休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宝妈会选择在孩子入睡时悄无声息地去厨房做饭，而不是在客厅或者卧室里，这样可以避免干扰孩子的睡眠，同时也方便自己休息。</w:t>
      </w:r>
      <w:r>
        <w:rPr>
          <w:sz w:val="32"/>
          <w:szCs w:val="32"/>
        </w:rPr>
        <w:t>&lt;/p&gt;&lt;p&gt;&lt;img src="/static-img/c0oNdx06T9wBLxENammRpUh2L3aPkD97NsJQ7BBPBdIIDTR2WlEf8cMSAxpGBHCD-H187ExCGKfeiDa-2eIL8DxZS4s1B4V0zdrARZpQqH8q_E-4PqmOrpM6YyEpunxKjQoI4hWHnWKQnN6CmKujukrn8GbZ_xs_ow-M7pG8PjT3rPLlb0Gkrq8oqYuGd_Kv1r_8cez2MDDLlo4-gtP9ow.jpg"&gt;&lt;/p&gt;&lt;p&gt;</w:t>
      </w:r>
      <w:r>
        <w:rPr>
          <w:sz w:val="32"/>
          <w:szCs w:val="32"/>
        </w:rPr>
        <w:t>家务分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的时候，有些宝妈会将杂事安排得更灵活一些，比如晚上洗衣服、清洁卫生间等，以便日间能够专注于照顾孩子。</w:t>
      </w:r>
      <w:r>
        <w:rPr>
          <w:sz w:val="32"/>
          <w:szCs w:val="32"/>
        </w:rPr>
        <w:t>&lt;/p&gt;&lt;p&gt;&lt;img src="/static-img/IQugQyCRtbEG-qYvknTTqUh2L3aPkD97NsJQ7BBPBdIIDTR2WlEf8cMSAxpGBHCD-H187ExCGKfeiDa-2eIL8DxZS4s1B4V0zdrARZpQqH8q_E-4PqmOrpM6YyEpunxKjQoI4hWHnWKQnN6CmKujukrn8GbZ_xs_ow-M7pG8PjT3rPLlb0Gkrq8oqYuGd_Kv1r_8cez2MDDLlo4-gtP9ow.jpg"&gt;&lt;/p&gt;&lt;p&gt;</w:t>
      </w:r>
      <w:r>
        <w:rPr>
          <w:sz w:val="32"/>
          <w:szCs w:val="32"/>
        </w:rPr>
        <w:t>自我放松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压力和焦虑，有些宝妈会利用午觉或静心冥想来恢复精力，这种方式虽然简单，但效果非凡。</w:t>
      </w:r>
      <w:r>
        <w:rPr>
          <w:sz w:val="32"/>
          <w:szCs w:val="32"/>
        </w:rPr>
        <w:t>&lt;/p&gt;&lt;p&gt;&lt;img src="/static-img/HS4Ia1NfvX5zLhESFErxmUh2L3aPkD97NsJQ7BBPBdIIDTR2WlEf8cMSAxpGBHCD-H187ExCGKfeiDa-2eIL8DxZS4s1B4V0zdrARZpQqH8q_E-4PqmOrpM6YyEpunxKjQoI4hWHnWKQnN6CmKujukrn8GbZ_xs_ow-M7pG8PjT3rPLlb0Gkrq8oqYuGd_Kv1r_8cez2MDDLlo4-gtP9ow.png"&gt;&lt;/p&gt;&lt;p&gt;</w:t>
      </w:r>
      <w:r>
        <w:rPr>
          <w:sz w:val="32"/>
          <w:szCs w:val="32"/>
        </w:rPr>
        <w:t>团体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子女学校或幼儿园开学前后的高峰期，许多宝妈会通过组织家庭活动，如户外运动、艺术工作坊等，不仅能增进家庭关系，还能让孩子学会社交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互动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父母也开始使用一种叫做“暗示性教育”的方法，在日常生活中隐藏学习内容，使得学习变得既有趣又自然，如通过看电影了解历史知识或者玩游戏提高数学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形背包与随身物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式背包和随身物品对于出行时带上必需品而不会显眼，是很多现代都市母亲所追求的一种优雅解法。这样一来，即使在公众场合，也可以轻松应对突发情况或需要携带更多用品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后门”策略并不意味着欺骗别人，而是一种智慧和实用的生活方式。在我们的社会中，保持私密空间并且有效地管理时间是每个人的基本需求。而作为一名优秀的母亲，她必须学会如何灵活应变，用这种潜移默化的小技巧帮助自己更好地成长和发展，为家庭创造一个更加温馨舒适的环境。</w:t>
      </w:r>
      <w:r>
        <w:rPr>
          <w:sz w:val="32"/>
          <w:szCs w:val="32"/>
        </w:rPr>
        <w:t>&lt;/p&gt;&lt;p&gt;&lt;a href = "/doc/919760-</w:t>
      </w:r>
      <w:r>
        <w:rPr>
          <w:sz w:val="32"/>
          <w:szCs w:val="32"/>
        </w:rPr>
        <w:t>宝妈们用后门解决过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偷摸摸的育儿小窍门宝妈们如何巧妙运用后门</w:t>
      </w:r>
      <w:r>
        <w:rPr>
          <w:sz w:val="32"/>
          <w:szCs w:val="32"/>
        </w:rPr>
        <w:t>.doc" rel="alternate" download="919760-</w:t>
      </w:r>
      <w:r>
        <w:rPr>
          <w:sz w:val="32"/>
          <w:szCs w:val="32"/>
        </w:rPr>
        <w:t>宝妈们用后门解决过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偷摸摸的育儿小窍门宝妈们如何巧妙运用后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