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知识的海洋探索阅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知识的海洋：探索阅读之美</w:t>
      </w:r>
      <w:r>
        <w:rPr>
          <w:sz w:val="32"/>
          <w:szCs w:val="32"/>
        </w:rPr>
        <w:t>&lt;/p&gt;&lt;p&gt;&lt;img src="/static-img/mOr46CgWqyX_qxFnM6DEtEw2XlgD1W0OOwhS1keZEJzKn6dCihrDh1NUH8ascnE1.jpg"&gt;&lt;/p&gt;&lt;p&gt;</w:t>
      </w:r>
      <w:r>
        <w:rPr>
          <w:sz w:val="32"/>
          <w:szCs w:val="32"/>
        </w:rPr>
        <w:t>爱读书吧，不仅是一句口号，更是生活中一种态度和追求。它意味着我们对知识的渴望，对理解世界的欲望，以及对个人成长的坚持。在这个快节奏、信息爆炸的时代，爱读书吧不仅能够帮助我们保持冷静和理性，还能让我们的思维更加深刻和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忙碌的一天结束时，你坐在一片安静的角落里，手中握着一本厚重的情感丰富的小说，或是一本充满科学奇迹的地球历史。每个字都是作者的心血，每页都承载着作者对于生命意义的思考。你沉浸在文字之间，仿佛穿越了时间与空间，与古人交流思想，与未知世界探险。这，就是爱读书吧带来的那种超脱世俗、自由飞翔的感觉。</w:t>
      </w:r>
      <w:r>
        <w:rPr>
          <w:sz w:val="32"/>
          <w:szCs w:val="32"/>
        </w:rPr>
        <w:t>&lt;/p&gt;&lt;p&gt;&lt;img src="/static-img/FpWm_BAYeg8XrLSe35CXA0w2XlgD1W0OOwhS1keZEJyZEX9cSEKKzbcqZVY_HRsSnnAvGQZgFHiPX9U2zUFdcUGr-Xj2VIuoCFOJfCyiFLIfpzVKq_wmiZ19BL26oWHQMseOQ_yBnZR5yIcyxVkUzsGJEM-23oM3BroLaPrjUMrkOeYdHEu7i-HCwjoUpjMFZZ3x5eCAdUtdHlZo_Orm3w.jpg"&gt;&lt;/p&gt;&lt;p&gt;</w:t>
      </w:r>
      <w:r>
        <w:rPr>
          <w:sz w:val="32"/>
          <w:szCs w:val="32"/>
        </w:rPr>
        <w:t>实例来看，我们可以从几个不同的人身上看到“爱读书吧”的魅力。比如，那位年轻工程师，他晚上回到家后总是拿起《三体》这本科幻小说，一边品味著刘慈欣先生精妙的情节，一边为自己的项目构思新的解决方案；或者，那位退休教师，她每天下午都会花时间翻阅各种教育心理学论文，以便更好地指导她的孙子女们学习，这种终身学习精神就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专业领域内也存在大量宝贵资源。医生会阅读最新医学期刊，以更新自身医疗技能；律师则会关注法律法规变动，以确保客户得到最佳服务。此外，即使是在科技发展日新月异的情况下，“爱读书吧”依然是一个不容忽视的话题。技术人员不断更新他们所掌握技能，而企业领导者则需要了解市场趋势和消费者的需求变化。</w:t>
      </w:r>
      <w:r>
        <w:rPr>
          <w:sz w:val="32"/>
          <w:szCs w:val="32"/>
        </w:rPr>
        <w:t>&lt;/p&gt;&lt;p&gt;&lt;img src="/static-img/WIVrrmFHm0kPfi1wRC5rVEw2XlgD1W0OOwhS1keZEJyZEX9cSEKKzbcqZVY_HRsSnnAvGQZgFHiPX9U2zUFdcUGr-Xj2VIuoCFOJfCyiFLIfpzVKq_wmiZ19BL26oWHQMseOQ_yBnZR5yIcyxVkUzsGJEM-23oM3BroLaPrjUMrkOeYdHEu7i-HCwjoUpjMFZZ3x5eCAdUtdHlZo_Orm3w.jpg"&gt;&lt;/p&gt;&lt;p&gt;</w:t>
      </w:r>
      <w:r>
        <w:rPr>
          <w:sz w:val="32"/>
          <w:szCs w:val="32"/>
        </w:rPr>
        <w:t>当然，“爱读书吧”并不限于纸质书籍或电子屏幕上的内容，它也包括了通过讲座、研讨会等方式获取知识。当你参加一次关于未来城市规划的问题研究小组，你将被迫思考如何平衡环境保护与经济增长，当你聆听一场哲学教授关于道德伦理问题的大公开课时，你可能会被迫重新审视自己生活中的价值观念。这一切，都属于“爱读书吧”的范畴，因为它们都是为了拓宽视野，为心智提供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铭记那句话：“无论何时，只要有心，有耐心，无疑阅读永远是通往知识海洋最直接有效的手段。”所以，无论你的兴趣是什么，无论你的目标是什么，“愛讀書吧”，让我们一起踏上这条充满智慧与创造力的旅程！</w:t>
      </w:r>
      <w:r>
        <w:rPr>
          <w:sz w:val="32"/>
          <w:szCs w:val="32"/>
        </w:rPr>
        <w:t>&lt;/p&gt;&lt;p&gt;&lt;img src="/static-img/djt8PJLv1MzwmExxp_A33Uw2XlgD1W0OOwhS1keZEJyZEX9cSEKKzbcqZVY_HRsSnnAvGQZgFHiPX9U2zUFdcUGr-Xj2VIuoCFOJfCyiFLIfpzVKq_wmiZ19BL26oWHQMseOQ_yBnZR5yIcyxVkUzsGJEM-23oM3BroLaPrjUMrkOeYdHEu7i-HCwjoUpjMFZZ3x5eCAdUtdHlZo_Orm3w.jpg"&gt;&lt;/p&gt;&lt;p&gt;&lt;a href = "/doc/919270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知识的海洋探索阅读之美</w:t>
      </w:r>
      <w:r>
        <w:rPr>
          <w:sz w:val="32"/>
          <w:szCs w:val="32"/>
        </w:rPr>
        <w:t>.doc" rel="alternate" download="919270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知识的海洋探索阅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