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络红人黄鳝的直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视频完整版：网络红人背后的故事？</w:t>
      </w:r>
      <w:r>
        <w:rPr>
          <w:sz w:val="32"/>
          <w:szCs w:val="32"/>
        </w:rPr>
        <w:t>&lt;/p&gt;&lt;p&gt;&lt;img src="/static-img/XlBovUs2oGNfhQklCy29HSHsFK_g32f358v9CeRCoLPU2NLnPdyu9hX5ywj1KU72.jpeg"&gt;&lt;/p&gt;&lt;p&gt;</w:t>
      </w:r>
      <w:r>
        <w:rPr>
          <w:sz w:val="32"/>
          <w:szCs w:val="32"/>
        </w:rPr>
        <w:t>在数字时代，网络红人成为了一股新的文化力量。他们的生活、工作甚至是私底下的点滴，都被无数粉丝关注着。而其中，就有一个名字——黄鳝，她以其独特的魅力和才华，在网络上崭露头角，成为了众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视频完整版，它不仅仅是一段视频，更是一场展示她风采的盛宴。每一次直播，每一条微博更新，都能感受到她对生活的热爱和对艺术的追求。她从未满足于平庸，她总是在不断地挑战自我，为观众带来新的惊喜。</w:t>
      </w:r>
      <w:r>
        <w:rPr>
          <w:sz w:val="32"/>
          <w:szCs w:val="32"/>
        </w:rPr>
        <w:t>&lt;/p&gt;&lt;p&gt;&lt;img src="/static-img/src8jwU4UBBsyERf4yktlSHsFK_g32f358v9CeRCoLP4ay70CjZVnA8AL6Ysd_Wx8TURuNBb6uaZjMoJxFpjs9cwjNJ-iMjfCthv13GU1XBmvlWWaIaUPyjoYPQYmjFUxmccV0sFV4P2vX_N0GU1Yz7U8RizKQH8Le3g33axlhU.jpeg"&gt;&lt;/p&gt;&lt;p&gt;</w:t>
      </w:r>
      <w:r>
        <w:rPr>
          <w:sz w:val="32"/>
          <w:szCs w:val="32"/>
        </w:rPr>
        <w:t>那么，黄鳝女主播是如何一步步走到今天这一步？她的路途充满了坎坷，也有着不懈努力的一面。在这个过程中，她遇到了什么样的困难，又是怎样克服这些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职业生涯中，可以看出她是一个极具韧性的人。在遭遇挫折时，她并没有放弃，而是用它作为自己成长的一个阶梯。每一次失败都是向成功迈进的一小步，无论是在节目制作还是在与观众互动方面都如此。</w:t>
      </w:r>
      <w:r>
        <w:rPr>
          <w:sz w:val="32"/>
          <w:szCs w:val="32"/>
        </w:rPr>
        <w:t>&lt;/p&gt;&lt;p&gt;&lt;img src="/static-img/tbLBEwhITIPHaP5HLtHrmyHsFK_g32f358v9CeRCoLP4ay70CjZVnA8AL6Ysd_Wx8TURuNBb6uaZjMoJxFpjs9cwjNJ-iMjfCthv13GU1XBmvlWWaIaUPyjoYPQYmjFUxmccV0sFV4P2vX_N0GU1Yz7U8RizKQH8Le3g33axlhU.jpeg"&gt;&lt;/p&gt;&lt;p&gt;</w:t>
      </w:r>
      <w:r>
        <w:rPr>
          <w:sz w:val="32"/>
          <w:szCs w:val="32"/>
        </w:rPr>
        <w:t>除了专业素养外，黄鳝女主播还展现出了极高的人文关怀。她经常参与公益活动，用自己的平台帮助那些需要帮助的人。这也让她的粉丝更加坚定地支持她，因为他们知道，他们所信任的人不仅善良，而且始终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黄鳝女主播逐渐建立起了自己的品牌，不仅影响力日益增强，还吸引了更多商业合作机会。这对于一个想要在竞争激烈的行业中站稳脚跟的人来说，是非常重要的一个转折点。但即便如此，这位网红依然保持着初心，以最真诚的心去面对每一位观众，让人们感受到了那份纯粹而真挚的情感交流。</w:t>
      </w:r>
      <w:r>
        <w:rPr>
          <w:sz w:val="32"/>
          <w:szCs w:val="32"/>
        </w:rPr>
        <w:t>&lt;/p&gt;&lt;p&gt;&lt;img src="/static-img/P5ELBwnjxSKLzvQmwiBPjCHsFK_g32f358v9CeRCoLP4ay70CjZVnA8AL6Ysd_Wx8TURuNBb6uaZjMoJxFpjs9cwjNJ-iMjfCthv13GU1XBmvlWWaIaUPyjoYPQYmjFUxmccV0sFV4P2vX_N0GU1Yz7U8RizKQH8Le3g33axlhU.jpeg"&gt;&lt;/p&gt;&lt;p&gt;</w:t>
      </w:r>
      <w:r>
        <w:rPr>
          <w:sz w:val="32"/>
          <w:szCs w:val="32"/>
        </w:rPr>
        <w:t>最后，我们可以说，黄鳝女主播视频完整版，不只是一个简单的观看体验，它更像是一次心灵上的旅行，一次学习和启发自己情感的大门开放。通过这样的作品，我们得以窥见到这位网红背后的故事，也为我们提供了一种不同的生活态度和视角，使我们能够从不同的角度去思考这个世界。</w:t>
      </w:r>
      <w:r>
        <w:rPr>
          <w:sz w:val="32"/>
          <w:szCs w:val="32"/>
        </w:rPr>
        <w:t>&lt;/p&gt;&lt;p&gt;&lt;a href = "/doc/919089-</w:t>
      </w:r>
      <w:r>
        <w:rPr>
          <w:sz w:val="32"/>
          <w:szCs w:val="32"/>
        </w:rPr>
        <w:t>黄鳝女主播视频完整版网络红人黄鳝的直播魅力</w:t>
      </w:r>
      <w:r>
        <w:rPr>
          <w:sz w:val="32"/>
          <w:szCs w:val="32"/>
        </w:rPr>
        <w:t>.doc" rel="alternate" download="919089-</w:t>
      </w:r>
      <w:r>
        <w:rPr>
          <w:sz w:val="32"/>
          <w:szCs w:val="32"/>
        </w:rPr>
        <w:t>黄鳝女主播视频完整版网络红人黄鳝的直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