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火焰解语花我眼中的秘密花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生命的某个转角，有一朵花改变了我的世界。它叫做“火焰解语花”，这个名字听起来像是一首诗，既温柔又充满力量。在那个春日午后，我偶然间发现了这朵神奇的花，它静静地开在路边的小巷里。</w:t>
      </w:r>
      <w:r>
        <w:rPr>
          <w:sz w:val="32"/>
          <w:szCs w:val="32"/>
        </w:rPr>
        <w:t>&lt;/p&gt;&lt;p&gt;&lt;img src="/static-img/bAq6qtZzbxPA46lIqvR4O2U80ATccFMCGCMEaV0QhvBrTogO9NWgnKt2kHCTO_aI.jpg"&gt;&lt;/p&gt;&lt;p&gt;</w:t>
      </w:r>
      <w:r>
        <w:rPr>
          <w:sz w:val="32"/>
          <w:szCs w:val="32"/>
        </w:rPr>
        <w:t>那时，我正处于人生的一个低谷，心中满是疑惑和不确定。我似乎失去了方向，就像那时候看到的世界一样灰暗无光。直到有一天，在漫长的一段小径上，我遇到了这朵火焰解语花。那时，它正好盛开，仿佛整个世界都为它而绽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火焰解语花，不仅外表独特，其色泽深红如同燃烧的烈火，那种热情和活力立刻吸引了我。我走近了一看，只见其形似巨大的舌尖，每一片叶子都像是被点燃过，从根部到顶端，一道道细腻的脉络，如同血液般流淌着生命之力。</w:t>
      </w:r>
      <w:r>
        <w:rPr>
          <w:sz w:val="32"/>
          <w:szCs w:val="32"/>
        </w:rPr>
        <w:t>&lt;/p&gt;&lt;p&gt;&lt;img src="/static-img/SGOViWlyo29cQEcPS0cebGU80ATccFMCGCMEaV0QhvDl9maV980Xe3lIXCjVIRli7O9LkmmhL9up3qbUTQ2Khg0qWhdMBsRywxrKaSz171E2S6gCj0-dcJbg6sVNLyvqIYKgcx9x0QlcrD0SI-3iag.jpg"&gt;&lt;/p&gt;&lt;p&gt;</w:t>
      </w:r>
      <w:r>
        <w:rPr>
          <w:sz w:val="32"/>
          <w:szCs w:val="32"/>
        </w:rPr>
        <w:t>当我轻轻触碰这朵奇妙的植物时，那股热意传遍了我的手掌，让我感觉到了前所未有的温暖。这份温度似乎带来了什么样的力量，让我的心灵开始悄然苏醒。就像那些古老传说中的话语一样，这朵花仿佛用自己的方式向我倾诉着希望与勇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之后，“火焰解语花”成为了我的守护符号，无论何时何地，当内心感到迷茫或沮丧，只需想象一下那座由烈火构筑的小屋，里面散发着甜美芬芳，就能找到前进的心理支撑。在接下来的岁月里，这个小小的地方成了我的避风港，是一个只有我们之间可以理解的地方。</w:t>
      </w:r>
      <w:r>
        <w:rPr>
          <w:sz w:val="32"/>
          <w:szCs w:val="32"/>
        </w:rPr>
        <w:t>&lt;/p&gt;&lt;p&gt;&lt;img src="/static-img/2cdedrXgy3gitKol7-7T9GU80ATccFMCGCMEaV0QhvDl9maV980Xe3lIXCjVIRli7O9LkmmhL9up3qbUTQ2Khg0qWhdMBsRywxrKaSz171E2S6gCj0-dcJbg6sVNLyvqIYKgcx9x0QlcrD0SI-3iag.jpg"&gt;&lt;/p&gt;&lt;p&gt;</w:t>
      </w:r>
      <w:r>
        <w:rPr>
          <w:sz w:val="32"/>
          <w:szCs w:val="32"/>
        </w:rPr>
        <w:t>每当夜幕降临，我就会坐在窗边望向远方，看着那些闪烁的星辰，然后闭上眼睛，用最真挚的声音对自己说：“你已经拥有了一切，你只需要相信自己的内心。”这样的念头伴随着“火焰解语”的回音，在无数个寂静夜晚中不断提醒自己：勇敢去追求你的梦想，因为有这样一束光永远支持你。</w:t>
      </w:r>
      <w:r>
        <w:rPr>
          <w:sz w:val="32"/>
          <w:szCs w:val="32"/>
        </w:rPr>
        <w:t>&lt;/p&gt;&lt;p&gt;&lt;a href = "/doc/918988-</w:t>
      </w:r>
      <w:r>
        <w:rPr>
          <w:sz w:val="32"/>
          <w:szCs w:val="32"/>
        </w:rPr>
        <w:t>火焰解语花我眼中的秘密花园</w:t>
      </w:r>
      <w:r>
        <w:rPr>
          <w:sz w:val="32"/>
          <w:szCs w:val="32"/>
        </w:rPr>
        <w:t>.doc" rel="alternate" download="918988-</w:t>
      </w:r>
      <w:r>
        <w:rPr>
          <w:sz w:val="32"/>
          <w:szCs w:val="32"/>
        </w:rPr>
        <w:t>火焰解语花我眼中的秘密花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