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给的实在太多了</w:t>
      </w:r>
      <w:r>
        <w:rPr>
          <w:sz w:val="48"/>
          <w:szCs w:val="48"/>
        </w:rPr>
        <w:t>-</w:t>
      </w:r>
      <w:r>
        <w:rPr>
          <w:sz w:val="48"/>
          <w:szCs w:val="48"/>
        </w:rPr>
        <w:t>超额馈赠的后遗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人们常常忙碌于工作和生活之中，忽略了对周围世界的感恩。在一些情况下，当我们收到过多的馈赠时，不知该如何是好，这种现象被称为“他给的实在太多了</w:t>
      </w:r>
      <w:r>
        <w:rPr>
          <w:sz w:val="32"/>
          <w:szCs w:val="32"/>
        </w:rPr>
        <w:t>po”</w:t>
      </w:r>
      <w:r>
        <w:rPr>
          <w:sz w:val="32"/>
          <w:szCs w:val="32"/>
        </w:rPr>
        <w:t>。今天，我们就来探讨一下这一现象，以及它可能带来的后果。</w:t>
      </w:r>
      <w:r>
        <w:rPr>
          <w:sz w:val="32"/>
          <w:szCs w:val="32"/>
        </w:rPr>
        <w:t>&lt;/p&gt;&lt;p&gt;&lt;img src="/static-img/Zrra8RThZVjSf8Fpp53Glqm6fPdKhzxq936_QdYbd7OfqSPVkRAuNYUVOuZs5fOG.jpg"&gt;&lt;/p&gt;&lt;p&gt;</w:t>
      </w:r>
      <w:r>
        <w:rPr>
          <w:sz w:val="32"/>
          <w:szCs w:val="32"/>
        </w:rPr>
        <w:t>首先，让我们从一个真实案例入手。小李是一位年轻的白领，他最近获得了一份高薪职位。为了庆祝这次成功，小李接受了朋友们送上的各种礼物，从酒精饮料到高档电子产品，再到一次海外旅行等。起初，小李感到非常荣幸，但随着时间推移，他发现自己开始感到压力山大。他不仅要处理大量礼物，还要考虑如何回报这些人。这一过程中，小李的心情从欣喜若狂转变成了无比困惑和焦虑。他给的实在太多了</w:t>
      </w:r>
      <w:r>
        <w:rPr>
          <w:sz w:val="32"/>
          <w:szCs w:val="32"/>
        </w:rPr>
        <w:t>po</w:t>
      </w:r>
      <w:r>
        <w:rPr>
          <w:sz w:val="32"/>
          <w:szCs w:val="32"/>
        </w:rPr>
        <w:t>，就像是一个无法解决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他给的实在太多了</w:t>
      </w:r>
      <w:r>
        <w:rPr>
          <w:sz w:val="32"/>
          <w:szCs w:val="32"/>
        </w:rPr>
        <w:t>po”</w:t>
      </w:r>
      <w:r>
        <w:rPr>
          <w:sz w:val="32"/>
          <w:szCs w:val="32"/>
        </w:rPr>
        <w:t>还可能影响我们的心理健康。当一个人不断地接收不必要或超出预期范围内的礼物时，他们可能会感觉到失衡，因为他们不知道如何回应这种过度关怀。此外，如果没有适当地表达感激之情或者无法及时归还那些额外的事物，这种状况可以导致一种名为“慷慨疲劳”的心理状态。这意味着虽然我们原本想要帮助别人，但因为不断地受到对方过度关心而感到疲惫、压抑甚至沮丧。</w:t>
      </w:r>
      <w:r>
        <w:rPr>
          <w:sz w:val="32"/>
          <w:szCs w:val="32"/>
        </w:rPr>
        <w:t>&lt;/p&gt;&lt;p&gt;&lt;img src="/static-img/jAWJ-2uBQ8G1pDvf9Z6rU6m6fPdKhzxq936_QdYbd7Ni7XQ_c0nqGmFkf0h28xjAbux9CG7hFn1tJK5QUOgg9I6_TTIQdgep_JctQoInfr29Pw7S_TjAVr-4RN2-DdM-GqCxpX_HpFlO0FDHqGKuNLhz6alcza0fyqKuu5yi4vYHbvlsf8sKlomSOZw-YnIsI1d_ctTPRxZo9WvALDZBXR5mNvciv60do76f96bG80Q.jpg"&gt;&lt;/p&gt;&lt;p&gt;</w:t>
      </w:r>
      <w:r>
        <w:rPr>
          <w:sz w:val="32"/>
          <w:szCs w:val="32"/>
        </w:rPr>
        <w:t>另一个例子来自网络上流传的一则故事：某个大学生在毕业典礼上突然得知自己的教授将他的作品出版，并且赠予他数十万元人民币作为奖金。但这位学生却陷入到了极大的尴尬之中，因为他并不需要那么多钱，更重要的是，他对教授提供帮助而产生的情感债务让他难以承受。在这种情况下，“他给的实在太多了</w:t>
      </w:r>
      <w:r>
        <w:rPr>
          <w:sz w:val="32"/>
          <w:szCs w:val="32"/>
        </w:rPr>
        <w:t>po”</w:t>
      </w:r>
      <w:r>
        <w:rPr>
          <w:sz w:val="32"/>
          <w:szCs w:val="32"/>
        </w:rPr>
        <w:t>不仅是财务问题，也涉及到了情感上的困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无论是在个人生活还是商业交流中，都应该学会恰当地表达自己的感谢，同时也要设立清晰明确的地界。如果你发现自己面临这样的挑战，可以试着通过与亲朋好友沟通来找到解决方案，或许只是简单地说一句“谢谢”，然后再决定是否接受更多东西就会足够。你会惊讶于，在这样做之后，你所面临的问题竟然变得如此清晰、可行，而你的幸福感也因而得到提升。</w:t>
      </w:r>
      <w:r>
        <w:rPr>
          <w:sz w:val="32"/>
          <w:szCs w:val="32"/>
        </w:rPr>
        <w:t>&lt;/p&gt;&lt;p&gt;&lt;img src="/static-img/WS9455ci6y3_PwwUreVWfqm6fPdKhzxq936_QdYbd7Ni7XQ_c0nqGmFkf0h28xjAbux9CG7hFn1tJK5QUOgg9I6_TTIQdgep_JctQoInfr29Pw7S_TjAVr-4RN2-DdM-GqCxpX_HpFlO0FDHqGKuNLhz6alcza0fyqKuu5yi4vYHbvlsf8sKlomSOZw-YnIsI1d_ctTPRxZo9WvALDZBXR5mNvciv60do76f96bG80Q.jpg"&gt;&lt;/p&gt;&lt;p&gt;&lt;a href = "/doc/918978-</w:t>
      </w:r>
      <w:r>
        <w:rPr>
          <w:sz w:val="32"/>
          <w:szCs w:val="32"/>
        </w:rPr>
        <w:t>他给的实在太多了</w:t>
      </w:r>
      <w:r>
        <w:rPr>
          <w:sz w:val="32"/>
          <w:szCs w:val="32"/>
        </w:rPr>
        <w:t>-</w:t>
      </w:r>
      <w:r>
        <w:rPr>
          <w:sz w:val="32"/>
          <w:szCs w:val="32"/>
        </w:rPr>
        <w:t>超额馈赠的后遗症</w:t>
      </w:r>
      <w:r>
        <w:rPr>
          <w:sz w:val="32"/>
          <w:szCs w:val="32"/>
        </w:rPr>
        <w:t>.doc" rel="alternate" download="918978-</w:t>
      </w:r>
      <w:r>
        <w:rPr>
          <w:sz w:val="32"/>
          <w:szCs w:val="32"/>
        </w:rPr>
        <w:t>他给的实在太多了</w:t>
      </w:r>
      <w:r>
        <w:rPr>
          <w:sz w:val="32"/>
          <w:szCs w:val="32"/>
        </w:rPr>
        <w:t>-</w:t>
      </w:r>
      <w:r>
        <w:rPr>
          <w:sz w:val="32"/>
          <w:szCs w:val="32"/>
        </w:rPr>
        <w:t>超额馈赠的后遗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