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一边亲着一面膜一边胸口跳动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画面显得格外生动，仿佛我们自己就在那里，一边温柔地抚摸那张贴在脸上的面膜，一边感受心脏随着呼吸的节奏轻轻跳动。这种视觉和触觉的双重刺激，让人不禁深思这背后的科学奥秘。</w:t>
      </w:r>
      <w:r>
        <w:rPr>
          <w:sz w:val="32"/>
          <w:szCs w:val="32"/>
        </w:rPr>
        <w:t>&lt;/p&gt;&lt;p&gt;&lt;img src="/static-img/f389h5vCyNingnFMPjgkw0DNDotDsYZmMg854-8mdYoY9ztZo1-XaaErPkCnAFGo.jpg"&gt;&lt;/p&gt;&lt;p&gt;</w:t>
      </w:r>
      <w:r>
        <w:rPr>
          <w:sz w:val="32"/>
          <w:szCs w:val="32"/>
        </w:rPr>
        <w:t>面膜与皮肤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的是一种特殊设计的面膜，它能与人的皮肤建立良好的沟通。这是一种新型保湿技术，可以根据个人的肌肤状况自动调整释放水分，从而达到最佳保养效果。</w:t>
      </w:r>
      <w:r>
        <w:rPr>
          <w:sz w:val="32"/>
          <w:szCs w:val="32"/>
        </w:rPr>
        <w:t>&lt;/p&gt;&lt;p&gt;&lt;img src="/static-img/kkRRr445jfVPpyvlzXjRKEDNDotDsYZmMg854-8mdYoPAyK7q4lwBc_exEYbCw3F0Jri2QOoTgMy_UqsFHvu3y8ItkRoVK_G_5qUJ2lf79ONxpIoxePhiUkCfBFHnLo3OPB1pO5wNYCz38ucF5xz9A.jpg"&gt;&lt;/p&gt;&lt;p&gt;</w:t>
      </w:r>
      <w:r>
        <w:rPr>
          <w:sz w:val="32"/>
          <w:szCs w:val="32"/>
        </w:rPr>
        <w:t>心跳与呼吸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视频中的长尾关键词“心跳同步”表明，这种特殊的心理状态可以帮助人们放松身心，减少压力。在紧张忙碌的现代生活中，这样的方法无疑是非常有益的一种放松技巧。</w:t>
      </w:r>
      <w:r>
        <w:rPr>
          <w:sz w:val="32"/>
          <w:szCs w:val="32"/>
        </w:rPr>
        <w:t>&lt;/p&gt;&lt;p&gt;&lt;img src="/static-img/09UOFxBWakoo9QTfvdk-J0DNDotDsYZmMg854-8mdYoPAyK7q4lwBc_exEYbCw3F0Jri2QOoTgMy_UqsFHvu3y8ItkRoVK_G_5qUJ2lf79ONxpIoxePhiUkCfBFHnLo3OPB1pO5wNYCz38ucF5xz9A.jpg"&gt;&lt;/p&gt;&lt;p&gt;</w:t>
      </w:r>
      <w:r>
        <w:rPr>
          <w:sz w:val="32"/>
          <w:szCs w:val="32"/>
        </w:rPr>
        <w:t>视觉和触觉交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种独特的手法，将视觉上的美观结合了实际操作上面的舒适性，使得用户既能享受到美丽的一刻，又能从中获得实质性的好处。这种交互作用让人感到更加愉悦。</w:t>
      </w:r>
      <w:r>
        <w:rPr>
          <w:sz w:val="32"/>
          <w:szCs w:val="32"/>
        </w:rPr>
        <w:t>&lt;/p&gt;&lt;p&gt;&lt;img src="/static-img/F9Tjc2Xhia0xepNTJgiI-kDNDotDsYZmMg854-8mdYoPAyK7q4lwBc_exEYbCw3F0Jri2QOoTgMy_UqsFHvu3y8ItkRoVK_G_5qUJ2lf79ONxpIoxePhiUkCfBFHnLo3OPB1pO5wNYCz38ucF5xz9A.jpg"&gt;&lt;/p&gt;&lt;p&gt;</w:t>
      </w:r>
      <w:r>
        <w:rPr>
          <w:sz w:val="32"/>
          <w:szCs w:val="32"/>
        </w:rPr>
        <w:t>科学研究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可能涉及到心理学、生物工程等多个领域的深入研究。通过对人类情感反应以及身体反馈机制的理解，开发出这样能够同时满足审美需求和功能性的产品，是科技进步的一个缩影。</w:t>
      </w:r>
      <w:r>
        <w:rPr>
          <w:sz w:val="32"/>
          <w:szCs w:val="32"/>
        </w:rPr>
        <w:t>&lt;/p&gt;&lt;p&gt;&lt;img src="/static-img/hImydUCGEfVelRuceAfd9EDNDotDsYZmMg854-8mdYoPAyK7q4lwBc_exEYbCw3F0Jri2QOoTgMy_UqsFHvu3y8ItkRoVK_G_5qUJ2lf79ONxpIoxePhiUkCfBFHnLo3OPB1pO5wNYCz38ucF5xz9A.jpg"&gt;&lt;/p&gt;&lt;p&gt;</w:t>
      </w:r>
      <w:r>
        <w:rPr>
          <w:sz w:val="32"/>
          <w:szCs w:val="32"/>
        </w:rPr>
        <w:t>创新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技术运用到日常护肤或者是医疗领域，都有广阔的空间。例如，在医院里使用类似的设备来辅助患者进行放松治疗，或是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提供更为专业化的人体护理服务，都将带来全新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新产品，我们不仅能够享受到科技带来的便利，还能够体会到人类对于健康生活追求的一份细腻和关爱。这正是科技之于生活最本质意义所在——提升品质、增添幸福。</w:t>
      </w:r>
      <w:r>
        <w:rPr>
          <w:sz w:val="32"/>
          <w:szCs w:val="32"/>
        </w:rPr>
        <w:t>&lt;/p&gt;&lt;p&gt;&lt;a href = "/doc/918920-</w:t>
      </w:r>
      <w:r>
        <w:rPr>
          <w:sz w:val="32"/>
          <w:szCs w:val="32"/>
        </w:rPr>
        <w:t>亲自体验一边亲着一面膜一边胸口跳动的奇妙瞬间</w:t>
      </w:r>
      <w:r>
        <w:rPr>
          <w:sz w:val="32"/>
          <w:szCs w:val="32"/>
        </w:rPr>
        <w:t>.doc" rel="alternate" download="918920-</w:t>
      </w:r>
      <w:r>
        <w:rPr>
          <w:sz w:val="32"/>
          <w:szCs w:val="32"/>
        </w:rPr>
        <w:t>亲自体验一边亲着一面膜一边胸口跳动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