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缭绕情深难忘多情剑客无情剑的故事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与情缘的起源</w:t>
      </w:r>
      <w:r>
        <w:rPr>
          <w:sz w:val="32"/>
          <w:szCs w:val="32"/>
        </w:rPr>
        <w:t>&lt;/p&gt;&lt;p&gt;&lt;img src="/static-img/MuYNmakwdUGBd2QfQ-M9bIhYjYlktTD68-WLS_NZ9DG_wZPUczSe2zm3qQ8dxMVr.jpg"&gt;&lt;/p&gt;&lt;p&gt;</w:t>
      </w:r>
      <w:r>
        <w:rPr>
          <w:sz w:val="32"/>
          <w:szCs w:val="32"/>
        </w:rPr>
        <w:t>在这部小说中，我们首先被介绍了一个孤独而坚韧的英雄，他以一口冷刀和一双神秘的眼眸著称。他的心灵深处隐藏着对爱与忠诚的渴望，这种复杂的情感让他在江湖上游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难忘的人物关系</w:t>
      </w:r>
      <w:r>
        <w:rPr>
          <w:sz w:val="32"/>
          <w:szCs w:val="32"/>
        </w:rPr>
        <w:t>&lt;/p&gt;&lt;p&gt;&lt;img src="/static-img/G6jvcq-hDyEMIEgb2fL7R4hYjYlktTD68-WLS_NZ9DHWgrzF8VeqTTiJJEy_ftoHx-YWdxt0zrriIVohlF7f-WT-8vxviB48d0IB-tsC4iBnFWjaRU_rhZk7IenKrMnIuqmisxvODYx2maHVWrvP8_ZMvBdgJ2BlIg0W72bHieZmtGHV4j41Kerw_cbtEKxc01ZHMdCqAizF1vkGCJVhc6Y67b3E5_xVmLmTLld1UZ4.jpg"&gt;&lt;/p&gt;&lt;p&gt;</w:t>
      </w:r>
      <w:r>
        <w:rPr>
          <w:sz w:val="32"/>
          <w:szCs w:val="32"/>
        </w:rPr>
        <w:t>随着故事发展，我们见证了主角与几个重要人物之间纠葛的情感。每个人物都有其独特性格，他们所展现出的爱恨交织，让读者陷入他们世界之中，体会到人际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情剑的背后心理探究</w:t>
      </w:r>
      <w:r>
        <w:rPr>
          <w:sz w:val="32"/>
          <w:szCs w:val="32"/>
        </w:rPr>
        <w:t>&lt;/p&gt;&lt;p&gt;&lt;img src="/static-img/vcKdoMupblCOhSGQj5x7H4hYjYlktTD68-WLS_NZ9DHWgrzF8VeqTTiJJEy_ftoHx-YWdxt0zrriIVohlF7f-WT-8vxviB48d0IB-tsC4iBnFWjaRU_rhZk7IenKrMnIuqmisxvODYx2maHVWrvP8_ZMvBdgJ2BlIg0W72bHieZmtGHV4j41Kerw_cbtEKxc01ZHMdCqAizF1vkGCJVhc6Y67b3E5_xVmLmTLld1UZ4.jpg"&gt;&lt;/p&gt;&lt;p&gt;</w:t>
      </w:r>
      <w:r>
        <w:rPr>
          <w:sz w:val="32"/>
          <w:szCs w:val="32"/>
        </w:rPr>
        <w:t>多情剑客虽然表面看似无情，但内心却藏着许多未解之谜。他对待感情总是持有两重心态，一方面冷漠不羁，另一方面又充满了对亲密关系的一往无前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中的挣扎与成长</w:t>
      </w:r>
      <w:r>
        <w:rPr>
          <w:sz w:val="32"/>
          <w:szCs w:val="32"/>
        </w:rPr>
        <w:t>&lt;/p&gt;&lt;p&gt;&lt;img src="/static-img/uGWSp6d5n7UJN8wHhk7bK4hYjYlktTD68-WLS_NZ9DHWgrzF8VeqTTiJJEy_ftoHx-YWdxt0zrriIVohlF7f-WT-8vxviB48d0IB-tsC4iBnFWjaRU_rhZk7IenKrMnIuqmisxvODYx2maHVWrvP8_ZMvBdgJ2BlIg0W72bHieZmtGHV4j41Kerw_cbtEKxc01ZHMdCqAizF1vkGCJVhc6Y67b3E5_xVmLmTLld1UZ4.png"&gt;&lt;/p&gt;&lt;p&gt;</w:t>
      </w:r>
      <w:r>
        <w:rPr>
          <w:sz w:val="32"/>
          <w:szCs w:val="32"/>
        </w:rPr>
        <w:t>在小说里，主角经历了一系列波折，每次挑战都是他成长的一步。他学会如何用智慧和勇气来应对各种困境，同时也学会如何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所指的道德抉择</w:t>
      </w:r>
      <w:r>
        <w:rPr>
          <w:sz w:val="32"/>
          <w:szCs w:val="32"/>
        </w:rPr>
        <w:t>&lt;/p&gt;&lt;p&gt;&lt;img src="/static-img/Z1EiyPhic2gWf7xDk3RD44hYjYlktTD68-WLS_NZ9DHWgrzF8VeqTTiJJEy_ftoHx-YWdxt0zrriIVohlF7f-WT-8vxviB48d0IB-tsC4iBnFWjaRU_rhZk7IenKrMnIuqmisxvODYx2maHVWrvP8_ZMvBdgJ2BlIg0W72bHieZmtGHV4j41Kerw_cbtEKxc01ZHMdCqAizF1vkGCJVhc6Y67b3E5_xVmLmTLld1UZ4.jpg"&gt;&lt;/p&gt;&lt;p&gt;</w:t>
      </w:r>
      <w:r>
        <w:rPr>
          <w:sz w:val="32"/>
          <w:szCs w:val="32"/>
        </w:rPr>
        <w:t>这个角色不仅拥有高超的武艺，更有丰富的心理层次。在关键时刻，他总能做出明智且符合道德标准的选择，这些决定塑造了他的形象，也激励读者思考自己的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情与无情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多个友谊和恋爱关系中，主角逐渐找到了内心真正的声音。这份自我发现，使得他能够保持一种既坚定又温柔的心态，从而达到了内外兼修、身心俱美的地步。</w:t>
      </w:r>
      <w:r>
        <w:rPr>
          <w:sz w:val="32"/>
          <w:szCs w:val="32"/>
        </w:rPr>
        <w:t>&lt;/p&gt;&lt;p&gt;&lt;a href = "/doc/918719-</w:t>
      </w:r>
      <w:r>
        <w:rPr>
          <w:sz w:val="32"/>
          <w:szCs w:val="32"/>
        </w:rPr>
        <w:t>剑影缭绕情深难忘多情剑客无情剑的故事回顾</w:t>
      </w:r>
      <w:r>
        <w:rPr>
          <w:sz w:val="32"/>
          <w:szCs w:val="32"/>
        </w:rPr>
        <w:t>.doc" rel="alternate" download="918719-</w:t>
      </w:r>
      <w:r>
        <w:rPr>
          <w:sz w:val="32"/>
          <w:szCs w:val="32"/>
        </w:rPr>
        <w:t>剑影缭绕情深难忘多情剑客无情剑的故事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