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之谜二卡一卡的秘密与动漫世界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无人区不再是荒凉与恐怖的代名词，而是一片充满神秘与探险的土地。在这里，人们通过特殊的手段可以进入无人区，并且利用一张特殊的“码卡”，这张卡上印有两个数字—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它们分别代表着不同的能量源。这些能量源可以被用来解锁无人区中的各种机密和秘密。</w:t>
      </w:r>
      <w:r>
        <w:rPr>
          <w:sz w:val="32"/>
          <w:szCs w:val="32"/>
        </w:rPr>
        <w:t>&lt;/p&gt;&lt;p&gt;&lt;img src="/static-img/0oggVs8uEOCbooFc0_d6swTpa26f7A_Uxdwpp72x314YnksnuYVHbm7JFR2UDQBw.jpg"&gt;&lt;/p&gt;&lt;p&gt;</w:t>
      </w:r>
      <w:r>
        <w:rPr>
          <w:sz w:val="32"/>
          <w:szCs w:val="32"/>
        </w:rPr>
        <w:t>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动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中，这个概念被描绘得既宏大又精细。每一张码卡都蕴含着独特的故事线，每一次使用都可能带来意想不到的结果。主角们通常会通过解开一系列谜题，找到隐藏在无人区深处的一些古老遗迹，这些遗迹藏有能够让他们获得更强大力量或是揭示未知真相的地方。</w:t>
      </w:r>
      <w:r>
        <w:rPr>
          <w:sz w:val="32"/>
          <w:szCs w:val="32"/>
        </w:rPr>
        <w:t>&lt;/p&gt;&lt;p&gt;&lt;img src="/static-img/hP-skG0IUhuIgFRtAj5XtgTpa26f7A_Uxdwpp72x315PikaVf2eIRlCYVlDYQa7jU1WM-rFKGX51QFWn1RFWEOoDCodw0jSkszeOO42Al8hiqwupJazJGC9am5MH43IRys1lQLvnMyL0UsArZmuq0AjgMuS7qa1QRARl10TJ5UurH2i58l-bqS3VcJiklfX4MhSFfcvCeMoLSY7Xcd_Fv2LKEd-Bqai9dyC8ASZ6Y1Y.jpeg"&gt;&lt;/p&gt;&lt;p&gt;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的心灵来说，无人区就是一个巨大的实验室，他们可以用自己的方式去探索，用自己的智慧去解读那两串数字背后的意义。而对于那些寻求刺激的人来说，无论是在现实还是在动漫中，那种冒险的情感都是难以抗拒的驱使力。</w:t>
      </w:r>
      <w:r>
        <w:rPr>
          <w:sz w:val="32"/>
          <w:szCs w:val="32"/>
        </w:rPr>
        <w:t>&lt;/p&gt;&lt;p&gt;&lt;img src="/static-img/EQElphlAN9rR7IYDnqtAlgTpa26f7A_Uxdwpp72x315PikaVf2eIRlCYVlDYQa7jU1WM-rFKGX51QFWn1RFWEOoDCodw0jSkszeOO42Al8hiqwupJazJGC9am5MH43IRys1lQLvnMyL0UsArZmuq0AjgMuS7qa1QRARl10TJ5UurH2i58l-bqS3VcJiklfX4MhSFfcvCeMoLSY7Xcd_Fv2LKEd-Bqai9dyC8ASZ6Y1Y.jpg"&gt;&lt;/p&gt;&lt;p&gt;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科技与魔法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到无人区最核心的地带时，我们会发现那里并不仅仅只有科学技术，还有一种叫做“魔力的”力量。这股力量似乎来自于某种超自然的来源，与现代科技并存，甚至互补，使得整个世界变得更加丰富多彩。</w:t>
      </w:r>
      <w:r>
        <w:rPr>
          <w:sz w:val="32"/>
          <w:szCs w:val="32"/>
        </w:rPr>
        <w:t>&lt;/p&gt;&lt;p&gt;&lt;img src="/static-img/J6UpRhcV2Guc2Jmb_UxRXgTpa26f7A_Uxdwpp72x315PikaVf2eIRlCYVlDYQa7jU1WM-rFKGX51QFWn1RFWEOoDCodw0jSkszeOO42Al8hiqwupJazJGC9am5MH43IRys1lQLvnMyL0UsArZmuq0AjgMuS7qa1QRARl10TJ5UurH2i58l-bqS3VcJiklfX4MhSFfcvCeMoLSY7Xcd_Fv2LKEd-Bqai9dyC8ASZ6Y1Y.jpg"&gt;&lt;/p&gt;&lt;p&gt;</w:t>
      </w:r>
      <w:r>
        <w:rPr>
          <w:sz w:val="32"/>
          <w:szCs w:val="32"/>
        </w:rPr>
        <w:t>二次元世界里的角色们常常会运用这种魔力解决问题或是完成任务。这也许是一个对传统科幻作品的一种创新，也许只是作者为了增加作品趣味性的尝试，但它确实为故事增添了新的色彩，让观众感到震撼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gXKWWWxJBf7WpcHfW_2aewTpa26f7A_Uxdwpp72x315PikaVf2eIRlCYVlDYQa7jU1WM-rFKGX51QFWn1RFWEOoDCodw0jSkszeOO42Al8hiqwupJazJGC9am5MH43IRys1lQLvnMyL0UsArZmuq0AjgMuS7qa1QRARl10TJ5UurH2i58l-bqS3VcJiklfX4MhSFfcvCeMoLSY7Xcd_Fv2LKEd-Bqai9dyC8ASZ6Y1Y.jpg"&gt;&lt;/p&gt;&lt;p&gt;</w:t>
      </w:r>
      <w:r>
        <w:rPr>
          <w:sz w:val="32"/>
          <w:szCs w:val="32"/>
        </w:rPr>
        <w:t>总而言之，无论是在现实还是在动漫中，“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概念都给予了人们一种前所未有的自由和挑战。在这个充满未知与可能性的大舞台上，每个人都可以成为自己生活中的英雄，用自己的方式去探索，用自己的智慧去创造属于自己的传奇故事。</w:t>
      </w:r>
      <w:r>
        <w:rPr>
          <w:sz w:val="32"/>
          <w:szCs w:val="32"/>
        </w:rPr>
        <w:t>&lt;/p&gt;&lt;p&gt;&lt;a href = "/doc/918687-</w:t>
      </w:r>
      <w:r>
        <w:rPr>
          <w:sz w:val="32"/>
          <w:szCs w:val="32"/>
        </w:rPr>
        <w:t>无人区之谜二卡一卡的秘密与动漫世界中的奇遇</w:t>
      </w:r>
      <w:r>
        <w:rPr>
          <w:sz w:val="32"/>
          <w:szCs w:val="32"/>
        </w:rPr>
        <w:t>.doc" rel="alternate" download="918687-</w:t>
      </w:r>
      <w:r>
        <w:rPr>
          <w:sz w:val="32"/>
          <w:szCs w:val="32"/>
        </w:rPr>
        <w:t>无人区之谜二卡一卡的秘密与动漫世界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