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但充满力量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微小但充满力量的光芒</w:t>
      </w:r>
      <w:r>
        <w:rPr>
          <w:sz w:val="32"/>
          <w:szCs w:val="32"/>
        </w:rPr>
        <w:t>&lt;/p&gt;&lt;p&gt;&lt;img src="/static-img/MHoU-jVL1bkny1cPjG09GST3fu0V26uO0mtRT2DT7D8_DzYj3oXAIJQF0N-u0qYo.jpg"&gt;&lt;/p&gt;&lt;p&gt;</w:t>
      </w:r>
      <w:r>
        <w:rPr>
          <w:sz w:val="32"/>
          <w:szCs w:val="32"/>
        </w:rPr>
        <w:t>是什么让这一厘米的阳光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神秘的花园，传说中隐藏着一颗极其珍贵的地球。这个花园被厚重的大门紧锁着，只有当夜幕降临，星空璀璨之时，这扇大门才会轻轻打开。人们说，那个时候，一种特殊而又神奇的事物能够悄无声息地从天际飘落到人间——那就是一厘米的阳光。</w:t>
      </w:r>
      <w:r>
        <w:rPr>
          <w:sz w:val="32"/>
          <w:szCs w:val="32"/>
        </w:rPr>
        <w:t>&lt;/p&gt;&lt;p&gt;&lt;img src="/static-img/ERNTvEZ3ERVcoTL3abn00CT3fu0V26uO0mtRT2DT7D9nZ7yV_l-ZM3Pomy9j6TzoX9DQ8f1kKPYcOdJEntz6Tmn0wDH2ppE-Paw83TRKrKJw4TxvQmIXbJe8mWNiP6D7T4iv-bVeldOxberxp-6YV-UQvH7NCmomqqOrzO-f8TezjmJGyFHzNHo27uxSBYiHgZfXJFWzvaGhl1WDX3OCiA.jpg"&gt;&lt;/p&gt;&lt;p&gt;</w:t>
      </w:r>
      <w:r>
        <w:rPr>
          <w:sz w:val="32"/>
          <w:szCs w:val="32"/>
        </w:rPr>
        <w:t>如何发现这份珍贵的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一切，你必须拥有敏锐的心灵和对自然语言的一丝悟性。在那个星辰点亮了夜空的时候，当月亮低悬于半空，阴影与光线交织成一种迷人的舞蹈时，是最好的探险时刻。这时候，你可以尝试闭上眼睛，用心感受周围环境中的每一次呼吸，每一次心跳，以及来自四面八方的声音和气息。</w:t>
      </w:r>
      <w:r>
        <w:rPr>
          <w:sz w:val="32"/>
          <w:szCs w:val="32"/>
        </w:rPr>
        <w:t>&lt;/p&gt;&lt;p&gt;&lt;img src="/static-img/dZYrItjFMGrztVfbD1vKUST3fu0V26uO0mtRT2DT7D9nZ7yV_l-ZM3Pomy9j6TzoX9DQ8f1kKPYcOdJEntz6Tmn0wDH2ppE-Paw83TRKrKJw4TxvQmIXbJe8mWNiP6D7T4iv-bVeldOxberxp-6YV-UQvH7NCmomqqOrzO-f8TezjmJGyFHzNHo27uxSBYiHgZfXJFWzvaGhl1WDX3OCiA.jpg"&gt;&lt;/p&gt;&lt;p&gt;</w:t>
      </w:r>
      <w:r>
        <w:rPr>
          <w:sz w:val="32"/>
          <w:szCs w:val="32"/>
        </w:rPr>
        <w:t>这一厘米阳光究竟有什么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是一种被誉为“生命之源”的能量，它不仅能够照亮暗淡的地方，还能唤醒沉睡的心灵。当你将手伸向那些闪烁着微弱金色灯火的小空间，将它们带回家里放置在窗台上，那些原本昏暗、冷漠的小角落都会逐渐变得温暖而明媚起来。</w:t>
      </w:r>
      <w:r>
        <w:rPr>
          <w:sz w:val="32"/>
          <w:szCs w:val="32"/>
        </w:rPr>
        <w:t>&lt;/p&gt;&lt;p&gt;&lt;img src="/static-img/zby0p3D9ArBZzpIPGNkYnCT3fu0V26uO0mtRT2DT7D9nZ7yV_l-ZM3Pomy9j6TzoX9DQ8f1kKPYcOdJEntz6Tmn0wDH2ppE-Paw83TRKrKJw4TxvQmIXbJe8mWNiP6D7T4iv-bVeldOxberxp-6YV-UQvH7NCmomqqOrzO-f8TezjmJGyFHzNHo27uxSBYiHgZfXJFWzvaGhl1WDX3OCiA.jpg"&gt;&lt;/p&gt;&lt;p&gt;</w:t>
      </w:r>
      <w:r>
        <w:rPr>
          <w:sz w:val="32"/>
          <w:szCs w:val="32"/>
        </w:rPr>
        <w:t>如何保护这一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宝贵的事情一样，一厘米的阳光也需要我们来保护它。首先，我们应该学会尊重它，不要随意去触摸或破坏那些散布其中的人们所创造出来的小世界；其次，我们应该教育自己以及他人关于这些微小但重要的事物，并确保它们不会因为我们的疏忽而消失；最后，无论是通过艺术还是文学，都要用我们自己的方式来传递这种美好事物给更多的人。</w:t>
      </w:r>
      <w:r>
        <w:rPr>
          <w:sz w:val="32"/>
          <w:szCs w:val="32"/>
        </w:rPr>
        <w:t>&lt;/p&gt;&lt;p&gt;&lt;img src="/static-img/nZ9euAo9UaGnpuPKnl2e-CT3fu0V26uO0mtRT2DT7D9nZ7yV_l-ZM3Pomy9j6TzoX9DQ8f1kKPYcOdJEntz6Tmn0wDH2ppE-Paw83TRKrKJw4TxvQmIXbJe8mWNiP6D7T4iv-bVeldOxberxp-6YV-UQvH7NCmomqqOrzO-f8TezjmJGyFHzNHo27uxSBYiHgZfXJFWzvaGhl1WDX3OCiA.jpg"&gt;&lt;/p&gt;&lt;p&gt;</w:t>
      </w:r>
      <w:r>
        <w:rPr>
          <w:sz w:val="32"/>
          <w:szCs w:val="32"/>
        </w:rPr>
        <w:t>为什么这份力量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深入研究过这一切后，你会发现，在这个忙碌且竞争激烈的人类社会中，每个人都需要一点点这样的力量作为指南针，让自己不忘初心，从容应对生活中的各种挑战。而对于一些更偏远、更贫困地区的人们来说，这样的力量可能是他们唯一接近希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将这份精彩展现给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体验到这份独特的情感和价值，最好的方法之一就是分享你的故事。你可以写下你的经历，将其转化为文章或者诗歌，然后通过社交媒体或其他平台发布出去。不管是文字还是图片，只要能够传达出那一点点纯净和真诚，即使是在全球范围内，也有人愿意听闻并理解你的话语。</w:t>
      </w:r>
      <w:r>
        <w:rPr>
          <w:sz w:val="32"/>
          <w:szCs w:val="32"/>
        </w:rPr>
        <w:t>&lt;/p&gt;&lt;p&gt;&lt;a href = "/doc/918346-</w:t>
      </w:r>
      <w:r>
        <w:rPr>
          <w:sz w:val="32"/>
          <w:szCs w:val="32"/>
        </w:rPr>
        <w:t>一厘米的阳光微小但充满力量的光芒</w:t>
      </w:r>
      <w:r>
        <w:rPr>
          <w:sz w:val="32"/>
          <w:szCs w:val="32"/>
        </w:rPr>
        <w:t>.doc" rel="alternate" download="918346-</w:t>
      </w:r>
      <w:r>
        <w:rPr>
          <w:sz w:val="32"/>
          <w:szCs w:val="32"/>
        </w:rPr>
        <w:t>一厘米的阳光微小但充满力量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