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扑克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的第一把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扑克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的第一把牌局</w:t>
      </w:r>
      <w:r>
        <w:rPr>
          <w:sz w:val="32"/>
          <w:szCs w:val="32"/>
        </w:rPr>
        <w:t>&lt;/p&gt;&lt;p&gt;&lt;img src="/static-img/Ke9PACmIDkc_GCRleedObH_fgjdlEnAeRkAz5xvz3DMxSlkruVF2xxLE4k2Ktijg.jpg"&gt;&lt;/p&gt;&lt;p&gt;</w:t>
      </w:r>
      <w:r>
        <w:rPr>
          <w:sz w:val="32"/>
          <w:szCs w:val="32"/>
        </w:rPr>
        <w:t>在这个充满挑战与机遇的世界里，扑克已经成为一种文化现象，它不仅仅是一种游戏，更是智慧、策略和运气的结合。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来说，迈开腿打扑克是否正常，这个问题一直悬浮在人们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任何年龄的人都可以学习和玩扑克，只要他们愿意并且有兴趣。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而言，他们正处于成长的关键时期，他们可能会从中获得无数益处，比如提高逻辑思维能力、增强决策力以及培养良好的竞争精神。</w:t>
      </w:r>
      <w:r>
        <w:rPr>
          <w:sz w:val="32"/>
          <w:szCs w:val="32"/>
        </w:rPr>
        <w:t>&lt;/p&gt;&lt;p&gt;&lt;img src="/static-img/9_l34engrrBPzPFyV58_I3_fgjdlEnAeRkAz5xvz3DO60g9pS1FMHTYRARii-XRp2jFMgRj6MHjjCJsVynAR3qS91VOr6khYTcmmvuUZ_M2mGH3LEx2P6ZTmHwAUnroh3bNeqdKaLv7Lm2Pg0x5n8Q.jpg"&gt;&lt;/p&gt;&lt;p&gt;</w:t>
      </w:r>
      <w:r>
        <w:rPr>
          <w:sz w:val="32"/>
          <w:szCs w:val="32"/>
        </w:rPr>
        <w:t>实际上，有许多年轻人已经证明了这一点。比如，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蒂森的小学毕业生，在她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的时候就开始学习扑克。她通过观看视频教程和参加本地比赛，不久后便赢得了一些小型比赛，并最终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成为世界少年扑克冠军。这一经历不仅让她积累了丰富经验，也为她的未来职业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家长来说，让自己的孩子参与高风险游戏可能会感到犹豫或担忧。但值得注意的是，大多数专业组织都会设立一定的年龄限制来保护未成年人的利益，并且教育部门也会提供指导，以帮助家长做出正确决定。此外，有些父母选择将儿童引导进入更为安全、教育性的活动，如慈善或者慈善赌博等，以减少潜在风险。</w:t>
      </w:r>
      <w:r>
        <w:rPr>
          <w:sz w:val="32"/>
          <w:szCs w:val="32"/>
        </w:rPr>
        <w:t>&lt;/p&gt;&lt;p&gt;&lt;img src="/static-img/gi8Do1ruviKHVDUhLbSJJX_fgjdlEnAeRkAz5xvz3DO60g9pS1FMHTYRARii-XRp2jFMgRj6MHjjCJsVynAR3qS91VOr6khYTcmmvuUZ_M2mGH3LEx2P6ZTmHwAUnroh3bNeqdKaLv7Lm2Pg0x5n8Q.jpg"&gt;&lt;/p&gt;&lt;p&gt;</w:t>
      </w:r>
      <w:r>
        <w:rPr>
          <w:sz w:val="32"/>
          <w:szCs w:val="32"/>
        </w:rPr>
        <w:t>此外，还有一些成功案例表明，即使是较小年龄段的人，也能从扑克中学到很多东西。一位名叫莎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斯顿的小学生，她通过看父亲打牌而被吸引，最终学会了如何进行基本的手势读取，以及如何识别其他玩家的行为模式。这一切都是以一种健康和建设性的方式发生的，而不是为了赌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考虑到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这个问题时，我们应该更加开放和包容。在这个信息爆炸时代，每个人都有机会去探索新的爱好，无论它是什么样的。如果这份热情能够激发他们对生活更多次探索与冒险，那么这绝对是一个正面的发展趋势。而对于家长们来说，如果能够适当地引导并监督孩子们的话，则这种兴趣甚至可以转化为一个宝贵的资源，为孩子们今后的成长带来更多可能性。</w:t>
      </w:r>
      <w:r>
        <w:rPr>
          <w:sz w:val="32"/>
          <w:szCs w:val="32"/>
        </w:rPr>
        <w:t>&lt;/p&gt;&lt;p&gt;&lt;img src="/static-img/QYVNo3y6P9V0FNQ5oyQnj3_fgjdlEnAeRkAz5xvz3DO60g9pS1FMHTYRARii-XRp2jFMgRj6MHjjCJsVynAR3qS91VOr6khYTcmmvuUZ_M2mGH3LEx2P6ZTmHwAUnroh3bNeqdKaLv7Lm2Pg0x5n8Q.jpg"&gt;&lt;/p&gt;&lt;p&gt;&lt;a href = "/doc/9179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的第一把牌局</w:t>
      </w:r>
      <w:r>
        <w:rPr>
          <w:sz w:val="32"/>
          <w:szCs w:val="32"/>
        </w:rPr>
        <w:t>.doc" rel="alternate" download="9179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的第一把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