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月明珠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波荡漾中的璀璨海月与明珠的诗意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中的璀璨：海月与明珠的诗意交融</w:t>
      </w:r>
      <w:r>
        <w:rPr>
          <w:sz w:val="32"/>
          <w:szCs w:val="32"/>
        </w:rPr>
        <w:t>&lt;/p&gt;&lt;p&gt;&lt;img src="/static-img/AjRWfrVvaYRdEzmih0sS_TMi4Mwvz2VYVSyj4F1agWqBl9ckVbO9oaGXVYNfc4KI.jpg"&gt;&lt;/p&gt;&lt;p&gt;</w:t>
      </w:r>
      <w:r>
        <w:rPr>
          <w:sz w:val="32"/>
          <w:szCs w:val="32"/>
        </w:rPr>
        <w:t>在一个宁静的小渔村里，有一处被大自然赋予了特别之美的地方，那就是那片汪洋中散落着的海月和闪耀如同明珠一般的贝类。这里不仅是渔民们捕鱼的好地方，也成为了游客们寻求心灵寄托、体验大自然恩赐的一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潮汐退去，海底露出一片广阔无垠的地面，这时候，才显现出那珍贵而又神秘的“海月明珠”。这些小巧玲珑、形状各异的小贝壳，在阳光下反射出诱人的光泽，就像是天然的手工艺品，每个都是独一无二。它们散落在岩石间，如同星辰点缀夜空，让人不由自主地想要去触摸、去感受它们背后的故事。</w:t>
      </w:r>
      <w:r>
        <w:rPr>
          <w:sz w:val="32"/>
          <w:szCs w:val="32"/>
        </w:rPr>
        <w:t>&lt;/p&gt;&lt;p&gt;&lt;img src="/static-img/0MM85q240NsTHIkZ1PCBajMi4Mwvz2VYVSyj4F1agWplsbcjwMF3Yf_Ayk77CJTld1hx29k5NM2MyHbBw4z_uvW4mw1x4kRFBSX-Sj29TS_Eg7U0yPuWHkipNIjnXUeI5TSn-_pUO_VNwYeUQAYEmYfeLHMKgewwwh435RtrPxNDtMRYQrUAnV-dHHtjDSWS.jpg"&gt;&lt;/p&gt;&lt;p&gt;</w:t>
      </w:r>
      <w:r>
        <w:rPr>
          <w:sz w:val="32"/>
          <w:szCs w:val="32"/>
        </w:rPr>
        <w:t>正是在这样的情境下，一位名叫李华的小女孩，对这片海域产生了浓厚兴趣。她开始研究起这些“海月明珠”，了解到它们并不是随机分布，而是有其特殊规律。在她的努力下，她发现了一些非常罕见且高价值的贝类，并将这些信息分享给了当地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她的贡献，小渔村得以吸引更多爱好者和科学家前来探索。这不仅为当地经济带来了新的活力，也让人们对这个世界上最美丽但也最脆弱的事物——自然界，有了更深刻的认识。</w:t>
      </w:r>
      <w:r>
        <w:rPr>
          <w:sz w:val="32"/>
          <w:szCs w:val="32"/>
        </w:rPr>
        <w:t>&lt;/p&gt;&lt;p&gt;&lt;img src="/static-img/Wiz0upbwBcP82u2j8Nef7TMi4Mwvz2VYVSyj4F1agWplsbcjwMF3Yf_Ayk77CJTld1hx29k5NM2MyHbBw4z_uvW4mw1x4kRFBSX-Sj29TS_Eg7U0yPuWHkipNIjnXUeI5TSn-_pUO_VNwYeUQAYEmYfeLHMKgewwwh435RtrPxNDtMRYQrUAnV-dHHtjDSWS.jpg"&gt;&lt;/p&gt;&lt;p&gt;</w:t>
      </w:r>
      <w:r>
        <w:rPr>
          <w:sz w:val="32"/>
          <w:szCs w:val="32"/>
        </w:rPr>
        <w:t>在一次偶然的情景中，一位老渔夫向李华讲述了一段关于“海月”和“明珠”的传说。他说，从前，这里的水域因为污染严重，导致鱼群减少，使得许多家庭失去了生计。但后来，当地政府及时采取措施进行环境保护，加之居民们对可持续发展理念的认知提高，最终使得这一区域逐渐恢复到了往日那个清澈透亮状态。而那些被称作“海月”和“明珠”的贝类，就是这次转变的一个标志性象征，它们代表着希望与生命力的永恒回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听完后，不禁泪流满面，她意识到自己的小探究已经成为了一种责任，更是一份荣幸，因为她知道，无论是在哪个角落，都有可能隐藏着未被发掘的情感和历史，只要我们用心去聆听大自然的声音，就能找到属于我们的宝藏——那些闪耀如同明珠般珍贵的心灵财富。</w:t>
      </w:r>
      <w:r>
        <w:rPr>
          <w:sz w:val="32"/>
          <w:szCs w:val="32"/>
        </w:rPr>
        <w:t>&lt;/p&gt;&lt;p&gt;&lt;img src="/static-img/DXbuQcvTgLnbWu6eKNIXlDMi4Mwvz2VYVSyj4F1agWplsbcjwMF3Yf_Ayk77CJTld1hx29k5NM2MyHbBw4z_uvW4mw1x4kRFBSX-Sj29TS_Eg7U0yPuWHkipNIjnXUeI5TSn-_pUO_VNwYeUQAYEmYfeLHMKgewwwh435RtrPxNDtMRYQrUAnV-dHHtjDSWS.jpg"&gt;&lt;/p&gt;&lt;p&gt;&lt;a href = "/doc/917959-</w:t>
      </w:r>
      <w:r>
        <w:rPr>
          <w:sz w:val="32"/>
          <w:szCs w:val="32"/>
        </w:rPr>
        <w:t>海月明珠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中的璀璨海月与明珠的诗意交融</w:t>
      </w:r>
      <w:r>
        <w:rPr>
          <w:sz w:val="32"/>
          <w:szCs w:val="32"/>
        </w:rPr>
        <w:t>.doc" rel="alternate" download="917959-</w:t>
      </w:r>
      <w:r>
        <w:rPr>
          <w:sz w:val="32"/>
          <w:szCs w:val="32"/>
        </w:rPr>
        <w:t>海月明珠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中的璀璨海月与明珠的诗意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