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父亲姜异康的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父亲，姜异康的父亲，是我生命中最坚强的人。他总是以一种低调的方式支持着我们这个家庭，每当我们需要的时候，他总是能在第一时间出现。他的笑容温暖而真诚，就像阳光一样照亮了我们的生活。</w:t>
      </w:r>
      <w:r>
        <w:rPr>
          <w:sz w:val="32"/>
          <w:szCs w:val="32"/>
        </w:rPr>
        <w:t>&lt;/p&gt;&lt;p&gt;&lt;img src="/static-img/azm6fkGZDKmbPfmVP_yQ68MvaeDtygM5AdI7H8LH6YOKj2HDwke08DZbq9y5MNz9.png"&gt;&lt;/p&gt;&lt;p&gt;</w:t>
      </w:r>
      <w:r>
        <w:rPr>
          <w:sz w:val="32"/>
          <w:szCs w:val="32"/>
        </w:rPr>
        <w:t>记得那年，我第一次上学时，姜叔叔带我到学校门口，说：“孩子，你要好好学习，不管遇到什么困难，都不要放弃。”他的话如同一道明灯，引导着我前行。我知道，那个时候，他的心里一定有无数的忧虑，但他却用自己的坚韧和智慧，为我们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一起经历了风雨。我失去了方向时，他耐心地听我诉说，然后给予我建议。每当夜晚，我躺在床上无法入睡时，他总是在旁边安慰我，让我的心情逐渐平静下来。</w:t>
      </w:r>
      <w:r>
        <w:rPr>
          <w:sz w:val="32"/>
          <w:szCs w:val="32"/>
        </w:rPr>
        <w:t>&lt;/p&gt;&lt;p&gt;&lt;img src="/static-img/GIz-OrVnJO-UGrjHG-9HlMMvaeDtygM5AdI7H8LH6YNTRcct_8c3sFWiHTNO8U1HdMYGIXhuy-qkT0seZzKk_S0H8zOc266gzal2KOKTfMeAj4f4rUgApd2QV9vgEFDVVNbZWNUPD2f4kWXJX-J1zaTJWwiLohGkii8FseYwa0Iss9GznYh0MwFMgABBRixRE8x3UW1ycyHpsuc5Wb6n-w.jpg"&gt;&lt;/p&gt;&lt;p&gt;</w:t>
      </w:r>
      <w:r>
        <w:rPr>
          <w:sz w:val="32"/>
          <w:szCs w:val="32"/>
        </w:rPr>
        <w:t>姜异康的父亲，对于所有人来说，无疑是一个令人敬佩的人物。他不仅是一位成功者，更是一位对家人的爱无限深沉之人。在这世界上，有些事可能会让你感到孤独，但只要有像他这样的存在，那种感觉就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我才明白真正重要的是那些曾经陪伴过我们的身影。他们就像是天上的星辰，一闪一闪，他们教会我们如何面对生活中的各种挑战，并从中找到成长。而对于那些还没有拥有这样一个角色的朋友们来说，我希望你们能找到你的“姜异康”，因为在这个过程中，你们也许能够发现自己真正想要成为的人。</w:t>
      </w:r>
      <w:r>
        <w:rPr>
          <w:sz w:val="32"/>
          <w:szCs w:val="32"/>
        </w:rPr>
        <w:t>&lt;/p&gt;&lt;p&gt;&lt;img src="/static-img/n-6QFC3HJPrF8i6V19bmGsMvaeDtygM5AdI7H8LH6YNTRcct_8c3sFWiHTNO8U1HdMYGIXhuy-qkT0seZzKk_S0H8zOc266gzal2KOKTfMeAj4f4rUgApd2QV9vgEFDVVNbZWNUPD2f4kWXJX-J1zaTJWwiLohGkii8FseYwa0Iss9GznYh0MwFMgABBRixRE8x3UW1ycyHpsuc5Wb6n-w.jpg"&gt;&lt;/p&gt;&lt;p&gt;&lt;a href = "/doc/917958-</w:t>
      </w:r>
      <w:r>
        <w:rPr>
          <w:sz w:val="32"/>
          <w:szCs w:val="32"/>
        </w:rPr>
        <w:t>我的父亲姜异康的父亲</w:t>
      </w:r>
      <w:r>
        <w:rPr>
          <w:sz w:val="32"/>
          <w:szCs w:val="32"/>
        </w:rPr>
        <w:t>.doc" rel="alternate" download="917958-</w:t>
      </w:r>
      <w:r>
        <w:rPr>
          <w:sz w:val="32"/>
          <w:szCs w:val="32"/>
        </w:rPr>
        <w:t>我的父亲姜异康的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