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按了回退键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按了回退键呢？每当我想起那天的傻事，我都忍不住笑出声来。记得那是一个周末，我和朋友们在一起，聊得兴高采烈。当时，那个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儿正好流行起来，我们把它作为一个笑话传递开来。</w:t>
      </w:r>
      <w:r>
        <w:rPr>
          <w:sz w:val="32"/>
          <w:szCs w:val="32"/>
        </w:rPr>
        <w:t>&lt;/p&gt;&lt;p&gt;&lt;img src="/static-img/2qq8p6RpDavRSg5InOuFf6kY0CFUBfnNoNNHyNCFFYmATDadZ5SPfjvxZ340TASY.jpg"&gt;&lt;/p&gt;&lt;p&gt;</w:t>
      </w:r>
      <w:r>
        <w:rPr>
          <w:sz w:val="32"/>
          <w:szCs w:val="32"/>
        </w:rPr>
        <w:t>但没想到，这个玩笑居然真的发生在我身上。那时候，我用的是一款新出的手机，它的功能非常先进，有着各种各样的应用程序。我看着屏幕上的文字，一不小心，就按错了一个按钮。这时，我突然意识到自己的疏忽——我竟然启动了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可以让你看到任何时间点的短信记录。我的眼睛迅速瞥了一眼屏幕，那上面显示的是几天前与他人的对话。在那些对话中，我们讨论着即将到来的生日聚会，每个人都提出了不同的庆祝方式。我心里一沉，开始后悔自己为什么要做出这样的事情。</w:t>
      </w:r>
      <w:r>
        <w:rPr>
          <w:sz w:val="32"/>
          <w:szCs w:val="32"/>
        </w:rPr>
        <w:t>&lt;/p&gt;&lt;p&gt;&lt;img src="/static-img/Kcr5z7yQaDmvZ0Yy6-KP7akY0CFUBfnNoNNHyNCFFYm6knvwJ9oAzaMWZBLyV8Dh0lUa14typBWNs3Jz5Wgr8Ag_MLOoQ8C84neThDZ4HaI9hpAmotSzh78Zxr415f13CY7uMBJivgi6zKwmqQNpm1cKox8DvTi2N6OGmCzMJUmmOu29xOf8VZi5ky5XdVGe.jpg"&gt;&lt;/p&gt;&lt;p&gt;</w:t>
      </w:r>
      <w:r>
        <w:rPr>
          <w:sz w:val="32"/>
          <w:szCs w:val="32"/>
        </w:rPr>
        <w:t>尽管知道这是不可逆转的事实，但我的内心还是充满了不安。我试图再次打开那个应用，但是已经无法操作了。只好耐心等待时间慢慢地流逝，看着那些文字逐渐消失，不由自主地感慨人生的无常和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感到一种莫名其妙的恐惧，因为我知道，如果有朝一日，再次遇到类似情况，我可能不会那么轻易地决定去改变历史。但是，也许有一天，当我们能够真正理解并掌握这些技术的时候，“回到过去”的能力也许就会成为我们生活中的常态。而那个关于未知未来的小插曲，在我的生命里就像是远方山脉的一抹淡蓝，是不可复制的一段经历，让人深思良多。</w:t>
      </w:r>
      <w:r>
        <w:rPr>
          <w:sz w:val="32"/>
          <w:szCs w:val="32"/>
        </w:rPr>
        <w:t>&lt;/p&gt;&lt;p&gt;&lt;img src="/static-img/rFjnzoVhtLqwezdG3Ui4y6kY0CFUBfnNoNNHyNCFFYm6knvwJ9oAzaMWZBLyV8Dh0lUa14typBWNs3Jz5Wgr8Ag_MLOoQ8C84neThDZ4HaI9hpAmotSzh78Zxr415f13CY7uMBJivgi6zKwmqQNpm1cKox8DvTi2N6OGmCzMJUmmOu29xOf8VZi5ky5XdVGe.jpg"&gt;&lt;/p&gt;&lt;p&gt;&lt;a href = "/doc/917890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按了回退键呢</w:t>
      </w:r>
      <w:r>
        <w:rPr>
          <w:sz w:val="32"/>
          <w:szCs w:val="32"/>
        </w:rPr>
        <w:t>.doc" rel="alternate" download="917890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按了回退键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