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色撩人的她爱情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城市的喧嚣与人群中有个女人，她的存在仿佛是对日常生活的一道亮丽风景。她那媚色撩人的笑容，如同温柔的春雨，在人群中轻轻地落下，让每个人都忍不住驻足，好奇她的秘密。</w:t>
      </w:r>
      <w:r>
        <w:rPr>
          <w:sz w:val="32"/>
          <w:szCs w:val="32"/>
        </w:rPr>
        <w:t>&lt;/p&gt;&lt;p&gt;&lt;img src="/static-img/Josede-qkz6_t7dnKsjtBakG3oumU9ZZL3cMLj6aKkyLby-rkB0jEXt_177yv-F7.jpg"&gt;&lt;/p&gt;&lt;p&gt;</w:t>
      </w:r>
      <w:r>
        <w:rPr>
          <w:sz w:val="32"/>
          <w:szCs w:val="32"/>
        </w:rPr>
        <w:t>她的人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人叫小莹，是一位成功的商业策略家。她的工作室位于繁华区的一个高楼顶层，那里能俯瞰整个城市，就像她一样，无论环境如何变幻，都能保持着自己的冷静与坚韧。她的人生观念简单而坚定：以实际行动来证明自己，不仅要成功，更要让世界看到你的魅力和才华。</w:t>
      </w:r>
      <w:r>
        <w:rPr>
          <w:sz w:val="32"/>
          <w:szCs w:val="32"/>
        </w:rPr>
        <w:t>&lt;/p&gt;&lt;p&gt;&lt;img src="/static-img/kovkxqti5Rxgq8iZdvU876kG3oumU9ZZL3cMLj6aKkzQfTA1xpTvt1cGutMydYAMFeMBLFpvIEn30rzowhXRcLYZJqsCjFForjx58lI0hdDa7Q0lg-J3A-R5YFJVHr-kGLdYLHqj4xc9FaN1omnFgqKwum3TaL78jYIgHeTEucU.png"&gt;&lt;/p&gt;&lt;p&gt;</w:t>
      </w:r>
      <w:r>
        <w:rPr>
          <w:sz w:val="32"/>
          <w:szCs w:val="32"/>
        </w:rPr>
        <w:t>小莹并不出众于外表，但她总是能够用最恰当的方式展示自己的魅力。在一次重要会议上，她穿着一件深蓝色的职业装，领口微微敞开，显露出一点点白皙细腻的手腕。她的微笑如同夜空中的星辰——既明亮又神秘，让每个男人都无法抗拒地走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&lt;/p&gt;&lt;p&gt;&lt;img src="/static-img/-M8C8FSKfKoFayYRqFI-VKkG3oumU9ZZL3cMLj6aKkzQfTA1xpTvt1cGutMydYAMFeMBLFpvIEn30rzowhXRcLYZJqsCjFForjx58lI0hdDa7Q0lg-J3A-R5YFJVHr-kGLdYLHqj4xc9FaN1omnFgqKwum3TaL78jYIgHeTEucU.png"&gt;&lt;/p&gt;&lt;p&gt;</w:t>
      </w:r>
      <w:r>
        <w:rPr>
          <w:sz w:val="32"/>
          <w:szCs w:val="32"/>
        </w:rPr>
        <w:t>人们说，小莹之所以如此迷人，是因为她的眼神。她那双眼睛犹如深邃的大海，一波未平，一波又起，每次目光交汇，都能让对方感受到无尽的情感纠葛。当你被困在她的目光中，你会发现自己竟然无法从那里逃脱出来，即使是最强大的男人也会在这股力量面前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莹并非只靠美貌和魅力就可以征服世界。她更擅长于利用这些优势去影响他人的情绪和决策。比如，在一次紧张的心理战场上，她用一种特别优雅的声音低语几句，就像是轻拂过耳边的小风，让所有人的心思变得混乱起来，最终导致他们不得不顺应她的意愿。</w:t>
      </w:r>
      <w:r>
        <w:rPr>
          <w:sz w:val="32"/>
          <w:szCs w:val="32"/>
        </w:rPr>
        <w:t>&lt;/p&gt;&lt;p&gt;&lt;img src="/static-img/3szhd030vOxujCWCN-1-DKkG3oumU9ZZL3cMLj6aKkzQfTA1xpTvt1cGutMydYAMFeMBLFpvIEn30rzowhXRcLYZJqsCjFForjx58lI0hdDa7Q0lg-J3A-R5YFJVHr-kGLdYLHqj4xc9FaN1omnFgqKwum3TaL78jYIgHeTEucU.jpg"&gt;&lt;/p&gt;&lt;p&gt;</w:t>
      </w:r>
      <w:r>
        <w:rPr>
          <w:sz w:val="32"/>
          <w:szCs w:val="32"/>
        </w:rPr>
        <w:t>小莹知道如何使用自己的身体语言来传达信息，有时候只是抬头或微微倾斜身子，就能把话语中的重量转移到另一个层面上，这种举手之劳却往往达到难以置信的效果。这就是为什么大家都说“奈何她媚色撩人”，因为这种魔力似乎来自于一种超越言语、超越时间空间范围内的情感交流能力，它既令人难以抵挡，又充满了不可预测性，使得每个人都想要成为其追随者，而不是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与迷失</w:t>
      </w:r>
      <w:r>
        <w:rPr>
          <w:sz w:val="32"/>
          <w:szCs w:val="32"/>
        </w:rPr>
        <w:t>&lt;/p&gt;&lt;p&gt;&lt;img src="/static-img/3oNj1zhgf1zZRa4-6MMA-akG3oumU9ZZL3cMLj6aKkzQfTA1xpTvt1cGutMydYAMFeMBLFpvIEn30rzowhXRcLYZJqsCjFForjx58lI0hdDa7Q0lg-J3A-R5YFJVHr-kGLdYLHqj4xc9FaN1omnFgqKwum3TaL78jYIgHeTEucU.jpg"&gt;&lt;/p&gt;&lt;p&gt;</w:t>
      </w:r>
      <w:r>
        <w:rPr>
          <w:sz w:val="32"/>
          <w:szCs w:val="32"/>
        </w:rPr>
        <w:t>有一天，小莹收到了一个关于合作项目的邀请函。这是一个大型跨国公司，与其签约将会打开新的市场途径，对任何参与者来说都是机会。但就在签约前夕，小 莉突然决定退出，因为那个项目背后的关键人物——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他对女性持有偏见，并且曾经伤害过女员工。而对于小 莉来说，这种行为是不被接受也不被容忍的事物，无论多么巨大的利益，也不能掺入到这样的事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刻的小 莉已经成为了很多人的榜样，不仅因为她的专业能力，更因为那种不会屈服于任何权力的精神勇气。当人们再次谈及“奈何她媚色撩人”时，他们开始意识到，那并不是单纯的话题，而是一种态度、一种选择、一种生活哲学。它不仅体现在外表上的吸引，也体现在内心深处对正义和尊严无条件追求的一致性里</w:t>
      </w:r>
      <w:r>
        <w:rPr>
          <w:sz w:val="32"/>
          <w:szCs w:val="32"/>
        </w:rPr>
        <w:t>head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通过描述小 莉 的形象以及 奈何 她 媚 色 撩 人 的主题展现了一个人独特而具有挑战性的性格，以及这种性格所带来的社会影响。文章试图探讨的是，在现代社会中，我们通常认为成功需要具备多方面才能，比如外表、智慧、沟通技巧等等。而本文则是在探索这一切背后隐藏着更为复杂的情感互动，以及这些互动所产生的心理效应。在这个过程中，我们也看到了人物之间关系网构建过程中的真实情况，从而更加理解了 “ 奈 何 她 媚 色 撩 人” 这句话背后的含义。</w:t>
      </w:r>
      <w:r>
        <w:rPr>
          <w:sz w:val="32"/>
          <w:szCs w:val="32"/>
        </w:rPr>
        <w:t>&lt;/p&gt;&lt;p&gt;&lt;a href = "/doc/917713-</w:t>
      </w:r>
      <w:r>
        <w:rPr>
          <w:sz w:val="32"/>
          <w:szCs w:val="32"/>
        </w:rPr>
        <w:t>媚色撩人的她爱情的无声旋律</w:t>
      </w:r>
      <w:r>
        <w:rPr>
          <w:sz w:val="32"/>
          <w:szCs w:val="32"/>
        </w:rPr>
        <w:t>.doc" rel="alternate" download="917713-</w:t>
      </w:r>
      <w:r>
        <w:rPr>
          <w:sz w:val="32"/>
          <w:szCs w:val="32"/>
        </w:rPr>
        <w:t>媚色撩人的她爱情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