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感觉，叫做浓情蜜意。它是一种深刻的情感，是两颗心灵之间最真挚的交流。这篇文章将从不同的角度探讨浓情蜜意，它如何影响我们的生活，以及我们怎样才能更好地体验和表达这种美好的感情。</w:t>
      </w:r>
      <w:r>
        <w:rPr>
          <w:sz w:val="32"/>
          <w:szCs w:val="32"/>
        </w:rPr>
        <w:t>&lt;/p&gt;&lt;p&gt;&lt;img src="/static-img/uNgFJiAiRjlGnh8T_0yBLir1c4R7mU97FBPZsUbFT3SfqSPVkRAuNYUVOuZs5fOG.png"&gt;&lt;/p&gt;&lt;p&gt;</w:t>
      </w:r>
      <w:r>
        <w:rPr>
          <w:sz w:val="32"/>
          <w:szCs w:val="32"/>
        </w:rPr>
        <w:t>浓情蜜意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是人类感情中的一朵奇葩，它源于自然之中，经历了无数次的心跳与呼吸。在古代文学、艺术作品中，我们可以找到许多关于爱情故事，这些故事都充满了浓厚的情感色彩。随着时间的推移，这种感情不仅被文人墨客所歌颂，也被普通人所追求。</w:t>
      </w:r>
      <w:r>
        <w:rPr>
          <w:sz w:val="32"/>
          <w:szCs w:val="32"/>
        </w:rPr>
        <w:t>&lt;/p&gt;&lt;p&gt;&lt;img src="/static-img/pN1hj4Z0aOsQ9I2TLejiHyr1c4R7mU97FBPZsUbFT3RCDb1ZDyynUdG6mLQKxse8EG4uwB85P82pt5Msk3L7A08tlz65gOr2HiG70-OBJsGdcX2tn4vVFUBg7Tp0fEobs9Y_7pytGkAP9Ugh3m31hQlIpPacJ8sxL_6Iwl_s3Lqr72WP8dLDh7GXfPeMCyaiWL3pomoChFmWZpbh3Ink1w.jpeg"&gt;&lt;/p&gt;&lt;p&gt;</w:t>
      </w:r>
      <w:r>
        <w:rPr>
          <w:sz w:val="32"/>
          <w:szCs w:val="32"/>
        </w:rPr>
        <w:t>浓情蜜意对个人成长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心灵相遇时，他们会彼此学习，从对方那里汲取知识和经验。这不仅让他们变得更加成熟，也让他们在生活中的道路上走得更远。通过与伴侣共同面对困难，人们学会了坚韧不拔，并且学会了如何在压力下保持冷静。</w:t>
      </w:r>
      <w:r>
        <w:rPr>
          <w:sz w:val="32"/>
          <w:szCs w:val="32"/>
        </w:rPr>
        <w:t>&lt;/p&gt;&lt;p&gt;&lt;img src="/static-img/UnLFI1Hlr3RMrMMNFEqNQSr1c4R7mU97FBPZsUbFT3RCDb1ZDyynUdG6mLQKxse8EG4uwB85P82pt5Msk3L7A08tlz65gOr2HiG70-OBJsGdcX2tn4vVFUBg7Tp0fEobs9Y_7pytGkAP9Ugh3m31hQlIpPacJ8sxL_6Iwl_s3Lqr72WP8dLDh7GXfPeMCyaiWL3pomoChFmWZpbh3Ink1w.png"&gt;&lt;/p&gt;&lt;p&gt;</w:t>
      </w:r>
      <w:r>
        <w:rPr>
          <w:sz w:val="32"/>
          <w:szCs w:val="32"/>
        </w:rPr>
        <w:t>测量一段关系是否充满浓情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迷于日常琐事时，便忽略了自己关系中的重要细节。真正的恋爱需要双方共同努力去维护，而不是依赖外界因素来支撑。如果你想要知道你的关系是否充满了浓厚的情感，那么就要注意观察你们之间的小小举动，比如给予关怀、支持对方的人生梦想等这些微妙而温暖的事物。</w:t>
      </w:r>
      <w:r>
        <w:rPr>
          <w:sz w:val="32"/>
          <w:szCs w:val="32"/>
        </w:rPr>
        <w:t>&lt;/p&gt;&lt;p&gt;&lt;img src="/static-img/whnUFpiE6nw0Ngze9jWXVir1c4R7mU97FBPZsUbFT3RCDb1ZDyynUdG6mLQKxse8EG4uwB85P82pt5Msk3L7A08tlz65gOr2HiG70-OBJsGdcX2tn4vVFUBg7Tp0fEobs9Y_7pytGkAP9Ugh3m31hQlIpPacJ8sxL_6Iwl_s3Lqr72WP8dLDh7GXfPeMCyaiWL3pomoChFmWZpbh3Ink1w.jpeg"&gt;&lt;/p&gt;&lt;p&gt;</w:t>
      </w:r>
      <w:r>
        <w:rPr>
          <w:sz w:val="32"/>
          <w:szCs w:val="32"/>
        </w:rPr>
        <w:t>如何培养和保持这份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种深刻的情感持续存在，不断地进行沟通是非常关键的一步。你可以通过定期约会或者简单的手写信件来传递你的思念，让彼此感到珍贵。不论是在大型聚会还是平凡的一天，都要记得寻找那些能带给你两人共同回忆的小瞬间。</w:t>
      </w:r>
      <w:r>
        <w:rPr>
          <w:sz w:val="32"/>
          <w:szCs w:val="32"/>
        </w:rPr>
        <w:t>&lt;/p&gt;&lt;p&gt;&lt;img src="/static-img/cqAOwCtIHr-tA1o3qrjnoir1c4R7mU97FBPZsUbFT3RCDb1ZDyynUdG6mLQKxse8EG4uwB85P82pt5Msk3L7A08tlz65gOr2HiG70-OBJsGdcX2tn4vVFUBg7Tp0fEobs9Y_7pytGkAP9Ugh3m31hQlIpPacJ8sxL_6Iwl_s3Lqr72WP8dLDh7GXfPeMCyaiWL3pomoChFmWZpbh3Ink1w.png"&gt;&lt;/p&gt;&lt;p&gt;</w:t>
      </w:r>
      <w:r>
        <w:rPr>
          <w:sz w:val="32"/>
          <w:szCs w:val="32"/>
        </w:rPr>
        <w:t>浪漫之旅：展现出您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浪漫方式都是独一无二的，所以不要模仿别人，而应该发挥自己的优势。在选择礼物的时候，可以考虑到对方喜好的同时也加入一些创新的元素；同样的，在计划一次特别日期时，也许一个户外冒险或是一个小旅行能够提供一个全新的视角，让你们一起发现更多未知的地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在快节奏时代里守住那份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繁忙，但并不意味着我们不能为那份纯粹的情感留出空间。当两个人拥有足够时间去倾听彼此的话语，那就是最宝贵的事情之一。记住，无论多忙，都不要忘记那份最初的心跳，因为它才是所有其他一切基础上的基石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浸入其中的是一种无尽追求，一种无法言说的语言。一旦涉及，就无法自拔，每一次接触都像是第一次一样新鲜又令人振奋。那么，让我们一起拥抱这份美丽，用我们的行动去证明，即便是在这个快速变化的大千世界里，我们依然能够找到属于自己的那片宁静安详的地球——爱慕心海。</w:t>
      </w:r>
      <w:r>
        <w:rPr>
          <w:sz w:val="32"/>
          <w:szCs w:val="32"/>
        </w:rPr>
        <w:t>&lt;/p&gt;&lt;p&gt;&lt;a href = "/doc/917287-</w:t>
      </w:r>
      <w:r>
        <w:rPr>
          <w:sz w:val="32"/>
          <w:szCs w:val="32"/>
        </w:rPr>
        <w:t>浓情蜜意爱的绚烂篇章</w:t>
      </w:r>
      <w:r>
        <w:rPr>
          <w:sz w:val="32"/>
          <w:szCs w:val="32"/>
        </w:rPr>
        <w:t>.doc" rel="alternate" download="917287-</w:t>
      </w:r>
      <w:r>
        <w:rPr>
          <w:sz w:val="32"/>
          <w:szCs w:val="32"/>
        </w:rPr>
        <w:t>浓情蜜意爱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