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强扭之作独特风味的甜点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出一款令人难忘的甜点？</w:t>
      </w:r>
      <w:r>
        <w:rPr>
          <w:sz w:val="32"/>
          <w:szCs w:val="32"/>
        </w:rPr>
        <w:t>&lt;/p&gt;&lt;p&gt;&lt;img src="/static-img/T-wZ6Yaw_OtBc3bZHCTRCB53foRbcqzBoOtzMtjP7yGybxGJ0pNrgGwc12GmYx6G.jpg"&gt;&lt;/p&gt;&lt;p&gt;</w:t>
      </w:r>
      <w:r>
        <w:rPr>
          <w:sz w:val="32"/>
          <w:szCs w:val="32"/>
        </w:rPr>
        <w:t>在现代美食界，甜点已经不再仅仅是简单的糖果和蛋糕，而是融合了各种创新元素和独特风味。其中，“强扭的瓜</w:t>
      </w:r>
      <w:r>
        <w:rPr>
          <w:sz w:val="32"/>
          <w:szCs w:val="32"/>
        </w:rPr>
        <w:t>by</w:t>
      </w:r>
      <w:r>
        <w:rPr>
          <w:sz w:val="32"/>
          <w:szCs w:val="32"/>
        </w:rPr>
        <w:t>咸蛋黄奶盖”便是一款引人入胜的新作，它以其独特的口感和视觉冲击力，迅速吸引了一大批美食爱好者。</w:t>
      </w:r>
      <w:r>
        <w:rPr>
          <w:sz w:val="32"/>
          <w:szCs w:val="32"/>
        </w:rPr>
        <w:t>&lt;/p&gt;&lt;p&gt;</w:t>
      </w:r>
      <w:r>
        <w:rPr>
          <w:sz w:val="32"/>
          <w:szCs w:val="32"/>
        </w:rPr>
        <w:t>这款甜点背后的灵感来源于哪里？</w:t>
      </w:r>
      <w:r>
        <w:rPr>
          <w:sz w:val="32"/>
          <w:szCs w:val="32"/>
        </w:rPr>
        <w:t>&lt;/p&gt;&lt;p&gt;&lt;img src="/static-img/-McGcNro9mNBBjcppQazRR53foRbcqzBoOtzMtjP7yFzXr5txv0-c6x33ev2bSaE1CtELCPUoE0Lx_D7DA04UsWLFizLcNQERiHv4eJgXgW3Nqh-KeKn2yVzefauCgTt9L-ozCVv4zggyiUNkCNdgC0sKTmxdyK5fFW8GxEOFUAZFNdqgOlcVn_Z__oclb4jxXQpyoPtoibUuH_PEiyn4Q.jpg"&gt;&lt;/p&gt;&lt;p&gt;&amp;#34;</w:t>
      </w:r>
      <w:r>
        <w:rPr>
          <w:sz w:val="32"/>
          <w:szCs w:val="32"/>
        </w:rPr>
        <w:t>强扭的瓜</w:t>
      </w:r>
      <w:r>
        <w:rPr>
          <w:sz w:val="32"/>
          <w:szCs w:val="32"/>
        </w:rPr>
        <w:t>by</w:t>
      </w:r>
      <w:r>
        <w:rPr>
          <w:sz w:val="32"/>
          <w:szCs w:val="32"/>
        </w:rPr>
        <w:t>咸蛋黄奶盖</w:t>
      </w:r>
      <w:r>
        <w:rPr>
          <w:sz w:val="32"/>
          <w:szCs w:val="32"/>
        </w:rPr>
        <w:t>&amp;#34;</w:t>
      </w:r>
      <w:r>
        <w:rPr>
          <w:sz w:val="32"/>
          <w:szCs w:val="32"/>
        </w:rPr>
        <w:t>这款甜点，其灵感源自传统中国菜中的“炒青瓜”，将新鲜青瓜与咸蛋黄混合，加入适量的小苏打，让其变成一种既清爽又有趣味性的凉拌菜。在这基础上，我们加进了奶盖层，这层厚重而细腻的奶油质地，不但增加了口感上的丰富性，也为整个甜品增添了一份诱人的香气。</w:t>
      </w:r>
      <w:r>
        <w:rPr>
          <w:sz w:val="32"/>
          <w:szCs w:val="32"/>
        </w:rPr>
        <w:t>&lt;/p&gt;&lt;p&gt;</w:t>
      </w:r>
      <w:r>
        <w:rPr>
          <w:sz w:val="32"/>
          <w:szCs w:val="32"/>
        </w:rPr>
        <w:t>制作过程中遇到了哪些挑战？</w:t>
      </w:r>
      <w:r>
        <w:rPr>
          <w:sz w:val="32"/>
          <w:szCs w:val="32"/>
        </w:rPr>
        <w:t>&lt;/p&gt;&lt;p&gt;&lt;img src="/static-img/z1YIhonRWVw1d3cCwmxO6x53foRbcqzBoOtzMtjP7yFzXr5txv0-c6x33ev2bSaE1CtELCPUoE0Lx_D7DA04UsWLFizLcNQERiHv4eJgXgW3Nqh-KeKn2yVzefauCgTt9L-ozCVv4zggyiUNkCNdgC0sKTmxdyK5fFW8GxEOFUAZFNdqgOlcVn_Z__oclb4jxXQpyoPtoibUuH_PEiyn4Q.jpg"&gt;&lt;/p&gt;&lt;p&gt;</w:t>
      </w:r>
      <w:r>
        <w:rPr>
          <w:sz w:val="32"/>
          <w:szCs w:val="32"/>
        </w:rPr>
        <w:t>制作这种新的甜点时，我们首先需要选购到新鲜且均匀的大型水果——青木瓜或南瓜，以保证它们在加工过程中不会破裂，从而保持整体结构完整。接下来，将这些水果切片后，用小苏打处理，使之变得柔软并释放出自然的一丝微妙苦涩，这一步对于调节整体口味至关重要。最后，将煮熟并冷却下来的咸蛋黄倒入搅拌机中，与冰块一起搅拌成细腻多汁的地道奶盖，并将其均匀覆盖在处理好的水果上。这一系列操作并不容易完成，因为每一个步骤都要求极高的手艺技巧，同时还要考虑到材料之间最佳搭配。</w:t>
      </w:r>
      <w:r>
        <w:rPr>
          <w:sz w:val="32"/>
          <w:szCs w:val="32"/>
        </w:rPr>
        <w:t>&lt;/p&gt;&lt;p&gt;</w:t>
      </w:r>
      <w:r>
        <w:rPr>
          <w:sz w:val="32"/>
          <w:szCs w:val="32"/>
        </w:rPr>
        <w:t>该产品最大的特色是什么？</w:t>
      </w:r>
      <w:r>
        <w:rPr>
          <w:sz w:val="32"/>
          <w:szCs w:val="32"/>
        </w:rPr>
        <w:t>&lt;/p&gt;&lt;p&gt;&lt;img src="/static-img/J5YiPIENKFHMbiEbNbphzB53foRbcqzBoOtzMtjP7yFzXr5txv0-c6x33ev2bSaE1CtELCPUoE0Lx_D7DA04UsWLFizLcNQERiHv4eJgXgW3Nqh-KeKn2yVzefauCgTt9L-ozCVv4zggyiUNkCNdgC0sKTmxdyK5fFW8GxEOFUAZFNdqgOlcVn_Z__oclb4jxXQpyoPtoibUuH_PEiyn4Q.jpg"&gt;&lt;/p&gt;&lt;p&gt;&amp;#34;</w:t>
      </w:r>
      <w:r>
        <w:rPr>
          <w:sz w:val="32"/>
          <w:szCs w:val="32"/>
        </w:rPr>
        <w:t>强扭的瓜</w:t>
      </w:r>
      <w:r>
        <w:rPr>
          <w:sz w:val="32"/>
          <w:szCs w:val="32"/>
        </w:rPr>
        <w:t>by</w:t>
      </w:r>
      <w:r>
        <w:rPr>
          <w:sz w:val="32"/>
          <w:szCs w:val="32"/>
        </w:rPr>
        <w:t>咸蛋黄奶盖</w:t>
      </w:r>
      <w:r>
        <w:rPr>
          <w:sz w:val="32"/>
          <w:szCs w:val="32"/>
        </w:rPr>
        <w:t>&amp;#34;</w:t>
      </w:r>
      <w:r>
        <w:rPr>
          <w:sz w:val="32"/>
          <w:szCs w:val="32"/>
        </w:rPr>
        <w:t>它最大的特色就是结合了古老传统与现代创新。在传统方面，它保留了我们对旧日佳肴情怀；同时，在现代化方面，则通过添加牛油酥皮边缘、使用精致包装等方式，为消费者带来全新的享受体验。此外，该产品采用的是天然原料，无添加防腐剂、色素等物质，更符合健康饮食者的需求。</w:t>
      </w:r>
      <w:r>
        <w:rPr>
          <w:sz w:val="32"/>
          <w:szCs w:val="32"/>
        </w:rPr>
        <w:t>&lt;/p&gt;&lt;p&gt;</w:t>
      </w:r>
      <w:r>
        <w:rPr>
          <w:sz w:val="32"/>
          <w:szCs w:val="32"/>
        </w:rPr>
        <w:t>在市场上的竞争力如何？</w:t>
      </w:r>
      <w:r>
        <w:rPr>
          <w:sz w:val="32"/>
          <w:szCs w:val="32"/>
        </w:rPr>
        <w:t>&lt;/p&gt;&lt;p&gt;&lt;img src="/static-img/ZTnZy6PAyq9nFv_MiHcImh53foRbcqzBoOtzMtjP7yFzXr5txv0-c6x33ev2bSaE1CtELCPUoE0Lx_D7DA04UsWLFizLcNQERiHv4eJgXgW3Nqh-KeKn2yVzefauCgTt9L-ozCVv4zggyiUNkCNdgC0sKTmxdyK5fFW8GxEOFUAZFNdqgOlcVn_Z__oclb4jxXQpyoPtoibUuH_PEiyn4Q.jpg"&gt;&lt;/p&gt;&lt;p&gt;</w:t>
      </w:r>
      <w:r>
        <w:rPr>
          <w:sz w:val="32"/>
          <w:szCs w:val="32"/>
        </w:rPr>
        <w:t>由于市场上许多同类产品往往只是简单复制某个成功模式，没有太多创新，因此“强扭的瓜</w:t>
      </w:r>
      <w:r>
        <w:rPr>
          <w:sz w:val="32"/>
          <w:szCs w:val="32"/>
        </w:rPr>
        <w:t>by</w:t>
      </w:r>
      <w:r>
        <w:rPr>
          <w:sz w:val="32"/>
          <w:szCs w:val="32"/>
        </w:rPr>
        <w:t>咸蛋黄奶盖”凭借其独树一帜的情景设计以及非凡风味，有着很高的人气和品牌价值。而且，由于我们的团队始终坚持使用优质材料，并注重生产流程上的卫生安全，这使得我们的产品能够获得更多顾客信赖，从而更容易在竞争激烈的情况下脱颖而出。</w:t>
      </w:r>
      <w:r>
        <w:rPr>
          <w:sz w:val="32"/>
          <w:szCs w:val="32"/>
        </w:rPr>
        <w:t>&lt;/p&gt;&lt;p&gt;</w:t>
      </w:r>
      <w:r>
        <w:rPr>
          <w:sz w:val="32"/>
          <w:szCs w:val="32"/>
        </w:rPr>
        <w:t>未来的发展方向是什么？</w:t>
      </w:r>
      <w:r>
        <w:rPr>
          <w:sz w:val="32"/>
          <w:szCs w:val="32"/>
        </w:rPr>
        <w:t>&lt;/p&gt;&lt;p&gt;</w:t>
      </w:r>
      <w:r>
        <w:rPr>
          <w:sz w:val="32"/>
          <w:szCs w:val="32"/>
        </w:rPr>
        <w:t>随着消费者对于食品质量和健康意识不断提高，我们计划进一步完善原料采购渠道，加大对本地农家合作社支持力度，以确保供应链更加可持续。此外，我们也会根据顾客反馈，不断调整现有的配方，开发更多令人惊叹的心形设计，让每一次尝试都是一个难忘记忆。而未来，如果条件允许，我们也希望能扩展线上销售渠道，使得这个让人心动的小吃能够轻松找到全球任何角落里的美食爱好者手里。</w:t>
      </w:r>
      <w:r>
        <w:rPr>
          <w:sz w:val="32"/>
          <w:szCs w:val="32"/>
        </w:rPr>
        <w:t>&lt;/p&gt;&lt;p&gt;&lt;a href = "/doc/917183-</w:t>
      </w:r>
      <w:r>
        <w:rPr>
          <w:sz w:val="32"/>
          <w:szCs w:val="32"/>
        </w:rPr>
        <w:t>咸蛋黄奶盖的强扭之作独特风味的甜点创意</w:t>
      </w:r>
      <w:r>
        <w:rPr>
          <w:sz w:val="32"/>
          <w:szCs w:val="32"/>
        </w:rPr>
        <w:t>.doc" rel="alternate" download="917183-</w:t>
      </w:r>
      <w:r>
        <w:rPr>
          <w:sz w:val="32"/>
          <w:szCs w:val="32"/>
        </w:rPr>
        <w:t>咸蛋黄奶盖的强扭之作独特风味的甜点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