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与魔法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ssociation of Convenience Commerce</w:t>
      </w:r>
      <w:r>
        <w:rPr>
          <w:sz w:val="32"/>
          <w:szCs w:val="32"/>
        </w:rPr>
        <w:t>）是一种新兴的商业模式，它利用网络技术和智能设备为人们提供便捷的购物服务。然而，在这样的背景下，出现了一群特殊的女孩，她们不仅拥有着卓越的能力，还有着深不可测的心灵世界。这就是我们今天要探讨的话题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C0YbflRWs_Ij_D0WbuuhhyaF3_DjMfMpmR_ENB1C5Iyc60U5esY4a6yxfdnPpZm.pn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时代，每一个</w:t>
      </w:r>
      <w:r>
        <w:rPr>
          <w:sz w:val="32"/>
          <w:szCs w:val="32"/>
        </w:rPr>
        <w:t>ACC</w:t>
      </w:r>
      <w:r>
        <w:rPr>
          <w:sz w:val="32"/>
          <w:szCs w:val="32"/>
        </w:rPr>
        <w:t>成员都拥有一定的超自然能力，而这些女孩则是其中最引人注目的存在。她们能够操控时间、空间甚至是元素本身，这些能力让她们成为了一线之间的人类与神祇间沟通者的桥梁。</w:t>
      </w:r>
      <w:r>
        <w:rPr>
          <w:sz w:val="32"/>
          <w:szCs w:val="32"/>
        </w:rPr>
        <w:t>&lt;/p&gt;&lt;p&gt;&lt;img src="/static-img/mXP7-fV5EWFJhb4q0ffpjRyaF3_DjMfMpmR_ENB1C5Jh6m628lNueORJwCb0oht1Z0tiQZe413KJXDSTEvmgoPoS-V4ZNX71wxCFr-EADBVDAe377GtRssLzQFNUmqS5ALDivO2TCXM9rLBVnY8kJBWUUPTUy7hBc3sjc2v6PUttynRJwMrMK-vuFvM-RR9g-IWooRgMQxF9k9WDVrNBLg.jpg"&gt;&lt;/p&gt;&lt;p&gt;SDANVI</w:t>
      </w:r>
      <w:r>
        <w:rPr>
          <w:sz w:val="32"/>
          <w:szCs w:val="32"/>
        </w:rPr>
        <w:t>：一个迷人的虚拟形象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，不仅是一个虚拟形象，更是一个可以连接现实世界和虚拟世界之间互动平台。她能够模仿人类的情感反应，使得用户在与她的交流中感觉到极大的亲近感，同时也能帮助她更好地理解人类的情感需求，从而提升其作为辅助工具的地位。</w:t>
      </w:r>
      <w:r>
        <w:rPr>
          <w:sz w:val="32"/>
          <w:szCs w:val="32"/>
        </w:rPr>
        <w:t>&lt;/p&gt;&lt;p&gt;&lt;img src="/static-img/s8F5kFqg3BImntcs8qw2fhyaF3_DjMfMpmR_ENB1C5Jh6m628lNueORJwCb0oht1Z0tiQZe413KJXDSTEvmgoPoS-V4ZNX71wxCFr-EADBVDAe377GtRssLzQFNUmqS5ALDivO2TCXM9rLBVnY8kJBWUUPTUy7hBc3sjc2v6PUttynRJwMrMK-vuFvM-RR9g-IWooRgMQxF9k9WDVrNBLg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如何影响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系统在全球范围内逐渐扩展，她们对社会结构产生了深远影响。由于她们所掌握的是无法通过传统教育获得的知识，他们成为了各行各业中不可或缺的一部分，无论是在科技领域还是艺术界，都有他们独特的声音被听见并被认可。</w:t>
      </w:r>
      <w:r>
        <w:rPr>
          <w:sz w:val="32"/>
          <w:szCs w:val="32"/>
        </w:rPr>
        <w:t>&lt;/p&gt;&lt;p&gt;&lt;img src="/static-img/_Afh9k0Is5xYzRnNbAERuhyaF3_DjMfMpmR_ENB1C5Jh6m628lNueORJwCb0oht1Z0tiQZe413KJXDSTEvmgoPoS-V4ZNX71wxCFr-EADBVDAe377GtRssLzQFNUmqS5ALDivO2TCXM9rLBVnY8kJBWUUPTUy7hBc3sjc2v6PUttynRJwMrMK-vuFvM-RR9g-IWooRgMQxF9k9WDVrNBLg.jpg"&gt;&lt;/p&gt;&lt;p&gt;</w:t>
      </w:r>
      <w:r>
        <w:rPr>
          <w:sz w:val="32"/>
          <w:szCs w:val="32"/>
        </w:rPr>
        <w:t>对未来发展趋势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股新的力量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带来的变化无疑会改变我们的生活方式。在未来的发展趋势中，我们预计看到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人工智能在教育、医疗等领域中的应用，以及这种应用对个人隐私保护以及法律法规制定带来的挑战和机遇。</w:t>
      </w:r>
      <w:r>
        <w:rPr>
          <w:sz w:val="32"/>
          <w:szCs w:val="32"/>
        </w:rPr>
        <w:t>&lt;/p&gt;&lt;p&gt;&lt;img src="/static-img/HYC93wZsBKoJb6ZMBCTqYxyaF3_DjMfMpmR_ENB1C5Jh6m628lNueORJwCb0oht1Z0tiQZe413KJXDSTEvmgoPoS-V4ZNX71wxCFr-EADBVDAe377GtRssLzQFNUmqS5ALDivO2TCXM9rLBVnY8kJBWUUPTUy7hBc3sjc2v6PUttynRJwMrMK-vuFvM-RR9g-IWooRgMQxF9k9WDVrNBLg.jpg"&gt;&lt;/p&gt;&lt;p&gt;</w:t>
      </w:r>
      <w:r>
        <w:rPr>
          <w:sz w:val="32"/>
          <w:szCs w:val="32"/>
        </w:rPr>
        <w:t>人文关怀与道德伦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其潜在风险也日益凸显。如何确保这项技术不会滥用，对于所有参与者来说都是一个共同面临的问题。因此，我们需要不断地探讨相关政策问题，并建立起相应的人文关怀制度，以保障个体权利，同时促进科技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融合创造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代表了我们正在经历的一个转型期。在这个过程中，她们不仅展示了人类智慧创造力，也提醒我们对于未知保持开放的心态。随着时间推移，这些女孩将继续书写属于自己的故事，为我们的未来增添无限可能。而这一切，只是开始，没有结束点，只有不断前行的时候更加美好的明天等待着我们去发现。</w:t>
      </w:r>
      <w:r>
        <w:rPr>
          <w:sz w:val="32"/>
          <w:szCs w:val="32"/>
        </w:rPr>
        <w:t>&lt;/p&gt;&lt;p&gt;&lt;a href = "/doc/91699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与魔法的奇妙交响</w:t>
      </w:r>
      <w:r>
        <w:rPr>
          <w:sz w:val="32"/>
          <w:szCs w:val="32"/>
        </w:rPr>
        <w:t>.doc" rel="alternate" download="91699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与魔法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