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与荆棘穿越痛苦的歌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鸟与荆棘：穿越痛苦的歌唱</w:t>
      </w:r>
      <w:r>
        <w:rPr>
          <w:sz w:val="32"/>
          <w:szCs w:val="32"/>
        </w:rPr>
        <w:t>&lt;/p&gt;&lt;p&gt;&lt;img src="/static-img/GdlLxLVzIzBlxhm3I2CxV-aBNUnndFRJKdPouU8TGIiDEUnwakJ0yQsiZ2CbVdIN.jpg"&gt;&lt;/p&gt;&lt;p&gt;</w:t>
      </w:r>
      <w:r>
        <w:rPr>
          <w:sz w:val="32"/>
          <w:szCs w:val="32"/>
        </w:rPr>
        <w:t>在一个风和日丽的下午，一只小鸟被一片茂密的荆棘围困，它努力地飞翔，想要逃离这片无情的灌木丛。然而，每当它以为自己已经成功逃脱，却又发现自己再次被卷入了这难以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&lt;img src="/static-img/0-geoz1LiGGlL-RnYC6OlOaBNUnndFRJKdPouU8TGIhkeQLUJL8uZ37EEauiGFSSRaOW4LKFUdy_ZsafE_0TlwR6qS7jhy6fKBT_dFJfXSj-OKPsDMhTS_qgjCWSHkMH0dbxwYtCVukEmlJCxNIToNVfCNT9mrT9UCEf2jBq_dAxOkIMkEqXDwO_1f-3XgszA02UBVfqXdnGwGM-Pjj0Tg.jpg"&gt;&lt;/p&gt;&lt;p&gt;</w:t>
      </w:r>
      <w:r>
        <w:rPr>
          <w:sz w:val="32"/>
          <w:szCs w:val="32"/>
        </w:rPr>
        <w:t>小鸟每一次尝试，都付出了极大的代价。它被尖锐的荆棘扎伤，血迹斑斑地沿着翅膀流淌。但它没有放弃，因为生存是自然法则中最基本的人性需求。在这个过程中，小鸟学会了忍受痛苦，也学会了如何从痛苦中学会更好地适应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爆发</w:t>
      </w:r>
      <w:r>
        <w:rPr>
          <w:sz w:val="32"/>
          <w:szCs w:val="32"/>
        </w:rPr>
        <w:t>&lt;/p&gt;&lt;p&gt;&lt;img src="/static-img/Rlq5wf46-Ye6fQVCNAsuMeaBNUnndFRJKdPouU8TGIhkeQLUJL8uZ37EEauiGFSSRaOW4LKFUdy_ZsafE_0TlwR6qS7jhy6fKBT_dFJfXSj-OKPsDMhTS_qgjCWSHkMH0dbxwYtCVukEmlJCxNIToNVfCNT9mrT9UCEf2jBq_dAxOkIMkEqXDwO_1f-3XgszA02UBVfqXdnGwGM-Pjj0Tg.jpg"&gt;&lt;/p&gt;&lt;p&gt;</w:t>
      </w:r>
      <w:r>
        <w:rPr>
          <w:sz w:val="32"/>
          <w:szCs w:val="32"/>
        </w:rPr>
        <w:t>尽管面对如此艰难的地形，小鸟依然展现出惊人的创造力。它开始观察周围环境，发现一些可以利用的地方，比如说那些稍微柔软或者不那么锋利的一些树枝或植物叶子。在这些基础上，小鸟逐渐构建起了一种新的飞行方式，即使是在荆棘丛生的区域也能安全而有效地穿梭其中。这不仅是一种生存技能，更是一种智慧和勇气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HRdpR9y6lVarGltEpuIO0OaBNUnndFRJKdPouU8TGIhkeQLUJL8uZ37EEauiGFSSRaOW4LKFUdy_ZsafE_0TlwR6qS7jhy6fKBT_dFJfXSj-OKPsDMhTS_qgjCWSHkMH0dbxwYtCVukEmlJCxNIToNVfCNT9mrT9UCEf2jBq_dAxOkIMkEqXDwO_1f-3XgszA02UBVfqXdnGwGM-Pjj0Tg.jpg"&gt;&lt;/p&gt;&lt;p&gt;</w:t>
      </w:r>
      <w:r>
        <w:rPr>
          <w:sz w:val="32"/>
          <w:szCs w:val="32"/>
        </w:rPr>
        <w:t>随着时间的小手指滴答计时，这只小鸟变得更加坚韧，不再只是单纯地寻求逃脱，而是有意识地去探索、学习和适应。每一次失败都成为了经验教训，每一次成功都让它更加自信。当夜幕降临，小鸟终于在那片遥远的地方找到了一块平坦的大陆，那里没有任何障碍物，只有空旷的大草原，它们欢快的声音回响在整个大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</w:t>
      </w:r>
      <w:r>
        <w:rPr>
          <w:sz w:val="32"/>
          <w:szCs w:val="32"/>
        </w:rPr>
        <w:t>&lt;/p&gt;&lt;p&gt;&lt;img src="/static-img/7ijSHXIHe3ml3Wge3tT2k-aBNUnndFRJKdPouU8TGIhkeQLUJL8uZ37EEauiGFSSRaOW4LKFUdy_ZsafE_0TlwR6qS7jhy6fKBT_dFJfXSj-OKPsDMhTS_qgjCWSHkMH0dbxwYtCVukEmlJCxNIToNVfCNT9mrT9UCEf2jBq_dAxOkIMkEqXDwO_1f-3XgszA02UBVfqXdnGwGM-Pjj0Tg.jpg"&gt;&lt;/p&gt;&lt;p&gt;</w:t>
      </w:r>
      <w:r>
        <w:rPr>
          <w:sz w:val="32"/>
          <w:szCs w:val="32"/>
        </w:rPr>
        <w:t>此刻，我们仿佛看到了一个宏大的象征——生命力永远不会屈服于任何阻碍，无论它们多么强大或多么致命。就像这只小鳥一样，它用自己的歌声来庆祝自由，用自己的羽翼来证明力量，用自己的智慧来超越困境。而我们人类，在追求梦想、克服挑战时，也能借鉴这种精神，不断前进，无论遇到多少“荆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境中的胜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bird and thorn”</w:t>
      </w:r>
      <w:r>
        <w:rPr>
          <w:sz w:val="32"/>
          <w:szCs w:val="32"/>
        </w:rPr>
        <w:t>并非简单的事物，它代表的是人生的各种挑战与磨练，以及我们内心深处对于自由、勇气和生活本身意义上的渴望。在这个故事中，我们看到了一只普通的小生物如何通过不断尝试，最终实现自我突破，并且达成了目标。这正是我们人生旅途中最宝贵的情感之一——即使面对重重困难，我们仍旧能够保持希望，继续前行，最终达到光明彼岸。</w:t>
      </w:r>
      <w:r>
        <w:rPr>
          <w:sz w:val="32"/>
          <w:szCs w:val="32"/>
        </w:rPr>
        <w:t>&lt;/p&gt;&lt;p&gt;&lt;a href = "/doc/916962-</w:t>
      </w:r>
      <w:r>
        <w:rPr>
          <w:sz w:val="32"/>
          <w:szCs w:val="32"/>
        </w:rPr>
        <w:t>鸟与荆棘穿越痛苦的歌唱</w:t>
      </w:r>
      <w:r>
        <w:rPr>
          <w:sz w:val="32"/>
          <w:szCs w:val="32"/>
        </w:rPr>
        <w:t>.doc" rel="alternate" download="916962-</w:t>
      </w:r>
      <w:r>
        <w:rPr>
          <w:sz w:val="32"/>
          <w:szCs w:val="32"/>
        </w:rPr>
        <w:t>鸟与荆棘穿越痛苦的歌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