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小说</w:t>
      </w:r>
      <w:r>
        <w:rPr>
          <w:sz w:val="48"/>
          <w:szCs w:val="48"/>
        </w:rPr>
        <w:t>-</w:t>
      </w:r>
      <w:r>
        <w:rPr>
          <w:sz w:val="48"/>
          <w:szCs w:val="48"/>
        </w:rPr>
        <w:t>熙瓜不是瓜揭秘异国情缘中的真假佳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历史背景下，“和亲”是指两国为了维护和平、结盟或解决边界问题，会通过婚姻联结来实现政治目的。这样的婚姻往往被称为“和亲婚”。随着时间的推移，这一现象也被文学作品中所描绘，其中最著名的可能就是《熙瓜不是瓜》这部小说。</w:t>
      </w:r>
      <w:r>
        <w:rPr>
          <w:sz w:val="32"/>
          <w:szCs w:val="32"/>
        </w:rPr>
        <w:t>&lt;/p&gt;&lt;p&gt;&lt;img src="/static-img/wTRKlLrmCzEleeqR7c2ZO1VMQg08abtcCyJwlGb_K1WuVRgF9To_KsPMse-RHbpv.jpg"&gt;&lt;/p&gt;&lt;p&gt;</w:t>
      </w:r>
      <w:r>
        <w:rPr>
          <w:sz w:val="32"/>
          <w:szCs w:val="32"/>
        </w:rPr>
        <w:t>《熙瓜不是瓜》讲述的是一个关于“和亲”的故事。在这个故事里，女主角由于国家之间的政治考量，被迫与异国男子结婚。这位异国男子虽然外表英俊，但内心却隐藏着复杂的情感。他对待妻子的态度让人难以捉摸，有时温柔有时冷漠，这使得女主角感到困惑不解。随着故事发展，我们发现这个男人其实并非真心爱他的妻子，而是出于国家间的政治需要。</w:t>
      </w:r>
      <w:r>
        <w:rPr>
          <w:sz w:val="32"/>
          <w:szCs w:val="32"/>
        </w:rPr>
        <w:t>&lt;/p&gt;&lt;p&gt;</w:t>
      </w:r>
      <w:r>
        <w:rPr>
          <w:sz w:val="32"/>
          <w:szCs w:val="32"/>
        </w:rPr>
        <w:t xml:space="preserve">这种情形在历史上并不罕见，有很多真实案例可以证明这一点。比如明朝与蒙古之间就曾经进行过多次和亲 </w:t>
      </w:r>
      <w:r>
        <w:rPr>
          <w:sz w:val="32"/>
          <w:szCs w:val="32"/>
        </w:rPr>
        <w:t>marriages</w:t>
      </w:r>
      <w:r>
        <w:rPr>
          <w:sz w:val="32"/>
          <w:szCs w:val="32"/>
        </w:rPr>
        <w:t>，以此来巩固双方关系。一位皇帝之女被送到蒙古宫廷嫁给了一位蒙古王子，但是很快就发现自己处在了一个完全陌生的环境中，丈夫对她更像是家中的宠物而非真正的情人。</w:t>
      </w:r>
      <w:r>
        <w:rPr>
          <w:sz w:val="32"/>
          <w:szCs w:val="32"/>
        </w:rPr>
        <w:t>&lt;/p&gt;&lt;p&gt;&lt;img src="/static-img/oYKe1qkX5Kd2s_Qp2Fa0LVVMQg08abtcCyJwlGb_K1XpQQmONBHWWspUCXD6tHaq7bPdL9bTXGzqg1Icx9lWscV_FdINuFSnxsJn4qUgLhd5gs6utFVqoanpo3B3lVco3KpacLs66p5OMfiYMewTB0n-ht1LoCQanxdeaz8jFCDqcSQT2SpPPoJjFY85Bdhe.jpg"&gt;&lt;/p&gt;&lt;p&gt;</w:t>
      </w:r>
      <w:r>
        <w:rPr>
          <w:sz w:val="32"/>
          <w:szCs w:val="32"/>
        </w:rPr>
        <w:t>另一个例子是在清朝初年，当时中国东北地区的一些满洲族女性因为战争原因被迫嫁给了汉族士兵。在一些情况下，这些女性甚至没有机会真正地了解自己的丈夫，更不要说获得他们的爱了，他们只是一种战利品，用来稳定边疆地区的人口结构。</w:t>
      </w:r>
      <w:r>
        <w:rPr>
          <w:sz w:val="32"/>
          <w:szCs w:val="32"/>
        </w:rPr>
        <w:t>&lt;/p&gt;&lt;p&gt;</w:t>
      </w:r>
      <w:r>
        <w:rPr>
          <w:sz w:val="32"/>
          <w:szCs w:val="32"/>
        </w:rPr>
        <w:t>这些真实案例提醒我们，在追求爱情的时候，不要忘记考虑背后的社会文化背景，以及感情是否真的能够跨越语言、文化差异。而对于那些沉迷于虚构作品中的读者来说，《熙瓜不是瓜》这样的故事则提供了一种逃避现实，同时也让我们思考深层次的问题的手段。</w:t>
      </w:r>
      <w:r>
        <w:rPr>
          <w:sz w:val="32"/>
          <w:szCs w:val="32"/>
        </w:rPr>
        <w:t>&lt;/p&gt;&lt;p&gt;&lt;img src="/static-img/PIbOcSylIyI9EBeRuh4oVFVMQg08abtcCyJwlGb_K1XpQQmONBHWWspUCXD6tHaq7bPdL9bTXGzqg1Icx9lWscV_FdINuFSnxsJn4qUgLhd5gs6utFVqoanpo3B3lVco3KpacLs66p5OMfiYMewTB0n-ht1LoCQanxdeaz8jFCDqcSQT2SpPPoJjFY85Bdhe.jpg"&gt;&lt;/p&gt;&lt;p&gt;&lt;a href = "/doc/916947-</w:t>
      </w:r>
      <w:r>
        <w:rPr>
          <w:sz w:val="32"/>
          <w:szCs w:val="32"/>
        </w:rPr>
        <w:t>和亲小说</w:t>
      </w:r>
      <w:r>
        <w:rPr>
          <w:sz w:val="32"/>
          <w:szCs w:val="32"/>
        </w:rPr>
        <w:t>-</w:t>
      </w:r>
      <w:r>
        <w:rPr>
          <w:sz w:val="32"/>
          <w:szCs w:val="32"/>
        </w:rPr>
        <w:t>熙瓜不是瓜揭秘异国情缘中的真假佳人</w:t>
      </w:r>
      <w:r>
        <w:rPr>
          <w:sz w:val="32"/>
          <w:szCs w:val="32"/>
        </w:rPr>
        <w:t>.doc" rel="alternate" download="916947-</w:t>
      </w:r>
      <w:r>
        <w:rPr>
          <w:sz w:val="32"/>
          <w:szCs w:val="32"/>
        </w:rPr>
        <w:t>和亲小说</w:t>
      </w:r>
      <w:r>
        <w:rPr>
          <w:sz w:val="32"/>
          <w:szCs w:val="32"/>
        </w:rPr>
        <w:t>-</w:t>
      </w:r>
      <w:r>
        <w:rPr>
          <w:sz w:val="32"/>
          <w:szCs w:val="32"/>
        </w:rPr>
        <w:t>熙瓜不是瓜揭秘异国情缘中的真假佳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