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的对决一名勇敢的采蜜者与一只狡猾的黄蜂之间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位经验丰富的采蜜者，手持精巧的手套和蜂巢刀，准备开始他的重要任务。他的目标是那座被誉为“甜蜜之巢”的蜂箱，而他知道，这里住着一群保护自己的宝贵财富——金色的花粉。</w:t>
      </w:r>
      <w:r>
        <w:rPr>
          <w:sz w:val="32"/>
          <w:szCs w:val="32"/>
        </w:rPr>
        <w:t>&lt;/p&gt;&lt;p&gt;&lt;img src="/static-img/1AUnPHFrl4orasqun4QUn5E8sL9kWybytRac_zAKxa6VTEfEDZE8ZLVunSr8lVQE.jpg"&gt;&lt;/p&gt;&lt;p&gt;</w:t>
      </w:r>
      <w:r>
        <w:rPr>
          <w:sz w:val="32"/>
          <w:szCs w:val="32"/>
        </w:rPr>
        <w:t>这位勇敢的心灵深处明白，采蜜并非简单的一件工作。他必须小心翼翼地避开那些警惕且战斗力的黄蜂，因为它们会不遗余力地捍卫自己的家园。这场斗争，即使看似微不足道，却充满了挑战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轻盈地穿越花海时，他突然感觉到空气中弥漫着危险。在远方，一只眼睛锐利、翅膀快速扇动的小王国正在等待着他。它是一只狡猾而强悍的黄蜂，它已经预见到了这个男人即将到来的冒险，并准备好了自卫。</w:t>
      </w:r>
      <w:r>
        <w:rPr>
          <w:sz w:val="32"/>
          <w:szCs w:val="32"/>
        </w:rPr>
        <w:t>&lt;/p&gt;&lt;p&gt;&lt;img src="/static-img/evlIlgA1po7NSJCHeYJn4pE8sL9kWybytRac_zAKxa7hdEZhUK5h39OmSfepa07sDqA-D134cqGi3S8Z9Y3aa_KEnUu2jB9rjOke6vMSMPpjA-ivkhl32-TcnoHX2gAmaRTBcweu75FdIELDwMJFYXp8khR5zcMu2vlxPMC4PMjTGzOIpgkZ6U94Rq3IGdxl.jpg"&gt;&lt;/p&gt;&lt;p&gt;</w:t>
      </w:r>
      <w:r>
        <w:rPr>
          <w:sz w:val="32"/>
          <w:szCs w:val="32"/>
        </w:rPr>
        <w:t>两者的视线相遇，那种紧张感就像是在空气中凝固了。一方是为了获取自然赋予的人类最纯净、最珍贵资源；另一方则是为了维护自己悠久历史中的每一次繁衍生息。他们都知道，只有一方能够成功完成自己的使命，而失败意味着生命或财富的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个人对抗一只黄蜂）的生死较量，但这不是简单的情景演练。这是一个关于智慧、勇气和天性本能全面展现的地方。采蜜者以敏捷和技巧为依仗，他逐渐接近那座神秘而令人畏惧的地堡。但当他真正面临敌人时，他发现自己需要更多，不仅仅是体力的支撑，还要有无数次实践磨炼出的智慧。</w:t>
      </w:r>
      <w:r>
        <w:rPr>
          <w:sz w:val="32"/>
          <w:szCs w:val="32"/>
        </w:rPr>
        <w:t>&lt;/p&gt;&lt;p&gt;&lt;img src="/static-img/rR33KUXzhPY6SoYceTLn1JE8sL9kWybytRac_zAKxa7hdEZhUK5h39OmSfepa07sDqA-D134cqGi3S8Z9Y3aa_KEnUu2jB9rjOke6vMSMPpjA-ivkhl32-TcnoHX2gAmaRTBcweu75FdIELDwMJFYXp8khR5zcMu2vlxPMC4PMjTGzOIpgkZ6U94Rq3IGdxl.jpg"&gt;&lt;/p&gt;&lt;p&gt;</w:t>
      </w:r>
      <w:r>
        <w:rPr>
          <w:sz w:val="32"/>
          <w:szCs w:val="32"/>
        </w:rPr>
        <w:t>在这个过程中，有时候人们会感到绝望，但对于这些寻求生活美好的农民来说，他们从未放弃过希望。而就在这样的瞬间，那个年轻人意识到了事物背后的真理：只有通过不断努力学习和适应环境，我们才能真正掌握我们的技能，并赢得我们所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惊心动魄的冲突之后，那位采蜜者终于取得了胜利。他收获了大量甘露，为村庄带来了祝福，同时也树立了一股不可思议力量——人类不屈不挠向前推进的心态。在那个炎热无比夏日，让我们记住，无论何时何地，只要坚持下去，就没有什么可以阻止我们的脚步走向成功。</w:t>
      </w:r>
      <w:r>
        <w:rPr>
          <w:sz w:val="32"/>
          <w:szCs w:val="32"/>
        </w:rPr>
        <w:t>&lt;/p&gt;&lt;p&gt;&lt;img src="/static-img/RrHTH0ndBLdt0OAjJyVHUZE8sL9kWybytRac_zAKxa7hdEZhUK5h39OmSfepa07sDqA-D134cqGi3S8Z9Y3aa_KEnUu2jB9rjOke6vMSMPpjA-ivkhl32-TcnoHX2gAmaRTBcweu75FdIELDwMJFYXp8khR5zcMu2vlxPMC4PMjTGzOIpgkZ6U94Rq3IGdxl.jpg"&gt;&lt;/p&gt;&lt;p&gt;&lt;a href = "/doc/916613-</w:t>
      </w:r>
      <w:r>
        <w:rPr>
          <w:sz w:val="32"/>
          <w:szCs w:val="32"/>
        </w:rPr>
        <w:t>夏日甜蜜的对决一名勇敢的采蜜者与一只狡猾的黄蜂之间的较量</w:t>
      </w:r>
      <w:r>
        <w:rPr>
          <w:sz w:val="32"/>
          <w:szCs w:val="32"/>
        </w:rPr>
        <w:t>.doc" rel="alternate" download="916613-</w:t>
      </w:r>
      <w:r>
        <w:rPr>
          <w:sz w:val="32"/>
          <w:szCs w:val="32"/>
        </w:rPr>
        <w:t>夏日甜蜜的对决一名勇敢的采蜜者与一只狡猾的黄蜂之间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