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我来教你如何轻松获取秋葵的绿巨人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朋友们！今天我来跟大家聊一聊一个超级有趣的话题——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。这个话题听起来可能有点奇怪，但别担心，我会一步步带你了解它的用途和好处。</w:t>
      </w:r>
      <w:r>
        <w:rPr>
          <w:sz w:val="32"/>
          <w:szCs w:val="32"/>
        </w:rPr>
        <w:t>&lt;/p&gt;&lt;p&gt;&lt;img src="/static-img/cIFSPsGE4GkEYnw8ZrWzOx4KyTVMW3qYVEamtzxWJkueYe0ftu0JFoAEuLruDwwP.jpg"&gt;&lt;/p&gt;&lt;p&gt;</w:t>
      </w:r>
      <w:r>
        <w:rPr>
          <w:sz w:val="32"/>
          <w:szCs w:val="32"/>
        </w:rPr>
        <w:t>首先，我们要明确一下什么是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简单来说，它是一款非常受欢迎的游戏应用程序，玩家可以在里面体验各种冒险和战斗的情节，就像漫威电影里的超级英雄一样酷炫。但现在，让我们把注意力转移到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这个词汇，在这里并不指的是那个常见的蔬菜，而是指一种流行的社交平台。在这种平台上，你可以发布自己的生活点滴、分享你的兴趣爱好，还能结识新朋友。不过，有没有想过，这种社交网站为什么会与绿巨人的游戏结合呢？</w:t>
      </w:r>
      <w:r>
        <w:rPr>
          <w:sz w:val="32"/>
          <w:szCs w:val="32"/>
        </w:rPr>
        <w:t>&lt;/p&gt;&lt;p&gt;&lt;img src="/static-img/SUPOkNrMIPx6RIKf8dKA_R4KyTVMW3qYVEamtzxWJksspj-9Yks2VfkIZGFLzbOgQH2KXOMZJ8zkI87-gLsNKUbNcnNe5kA6RurIw6KefpqPu3Erg6vaEGi53cqGtK91VTULKMO36rxIeR_NEQFrRzbtfbKdVJNa4n0nwEmnlgM3-8C_KHC4z6fZ9Omx8its.jpeg"&gt;&lt;/p&gt;&lt;p&gt;</w:t>
      </w:r>
      <w:r>
        <w:rPr>
          <w:sz w:val="32"/>
          <w:szCs w:val="32"/>
        </w:rPr>
        <w:t>其实，这一切都是为了让用户体验更加丰富多彩。通过官方提供的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，玩家不仅能够轻松获取最新版本的游戏，还能直接跳转到秋葵平台注册账号。这意味着，无论你是一个热衷于探险或喜欢社交互动的人，都能在同一个应用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这两个服务紧密集成，你只需要一次性安装就可以享受到双重福利：既能游览丰富多彩的地球之战（这是《蜘蛛侠》的另一个名字），也能加入活跃的大型社区，与其他用户交流思想，共同进步。这简直太完美了！</w:t>
      </w:r>
      <w:r>
        <w:rPr>
          <w:sz w:val="32"/>
          <w:szCs w:val="32"/>
        </w:rPr>
        <w:t>&lt;/p&gt;&lt;p&gt;&lt;img src="/static-img/obSKJ1hMmHlF4UBcRWtNLR4KyTVMW3qYVEamtzxWJksspj-9Yks2VfkIZGFLzbOgQH2KXOMZJ8zkI87-gLsNKUbNcnNe5kA6RurIw6KefpqPu3Erg6vaEGi53cqGtK91VTULKMO36rxIeR_NEQFrRzbtfbKdVJNa4n0nwEmnlgM3-8C_KHC4z6fZ9Omx8its.jpg"&gt;&lt;/p&gt;&lt;p&gt;</w:t>
      </w:r>
      <w:r>
        <w:rPr>
          <w:sz w:val="32"/>
          <w:szCs w:val="32"/>
        </w:rPr>
        <w:t>最后，如果你对如何操作这些功能还有疑问，不要害怕，因为整个流程都非常简单易懂，只需访问官方网站，即可快速完成注册登录并开始你的冒险旅程。所以，赶快去试试吧，看看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的魔力吧！</w:t>
      </w:r>
      <w:r>
        <w:rPr>
          <w:sz w:val="32"/>
          <w:szCs w:val="32"/>
        </w:rPr>
        <w:t>&lt;/p&gt;&lt;p&gt;&lt;a href = "/doc/916204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我来教你如何轻松获取秋葵的绿巨人版</w:t>
      </w:r>
      <w:r>
        <w:rPr>
          <w:sz w:val="32"/>
          <w:szCs w:val="32"/>
        </w:rPr>
        <w:t>.doc" rel="alternate" download="916204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我来教你如何轻松获取秋葵的绿巨人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