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古风仙境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境中的守护者</w:t>
      </w:r>
      <w:r>
        <w:rPr>
          <w:sz w:val="32"/>
          <w:szCs w:val="32"/>
        </w:rPr>
        <w:t>&lt;/p&gt;&lt;p&gt;&lt;img src="/static-img/G6ciRrzDKj4np0MtBzEv0ZBUiAd175cZV_FDz_3_A8z3gbHY4E8DpOO5s6ruHd4b.jpg"&gt;&lt;/p&gt;&lt;p&gt;</w:t>
      </w:r>
      <w:r>
        <w:rPr>
          <w:sz w:val="32"/>
          <w:szCs w:val="32"/>
        </w:rPr>
        <w:t>在遥远的古风仙境中，传说有一位名叫十夜灯休夫的神秘人物。他的存在如同一盏不熄的灯塔，照亮着迷失方向的人们。那么，他是谁？他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Pe_dK42fQQmgnwqqrswE0ZBUiAd175cZV_FDz_3_A8z9oKM-IvFyrPQbMurelEv55fZmlffNF3t5SFwo1SEZYiWScOYmEcM0Q0EziUHsLKTOPIoOxRUifbB2TKcsvr0evdq8pB75mUk6MBw6tnAmlQ.jpg"&gt;&lt;/p&gt;&lt;p&gt;</w:t>
      </w:r>
      <w:r>
        <w:rPr>
          <w:sz w:val="32"/>
          <w:szCs w:val="32"/>
        </w:rPr>
        <w:t>据说十夜灯休夫是一位来自星辰之外的异世界旅行者的后裔。他拥有着超乎常人的力量和智慧，这种力量源自于他家族世代承传的手艺——制作能够吸收和释放光芒的奇特物品。在这片充满魔法与奇幻色彩的地球上，他以一种隐约可见却又难以捉摸的方式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中的武器</w:t>
      </w:r>
      <w:r>
        <w:rPr>
          <w:sz w:val="32"/>
          <w:szCs w:val="32"/>
        </w:rPr>
        <w:t>&lt;/p&gt;&lt;p&gt;&lt;img src="/static-img/GXYu0KsZh9aCJ-95p64yU5BUiAd175cZV_FDz_3_A8z9oKM-IvFyrPQbMurelEv55fZmlffNF3t5SFwo1SEZYiWScOYmEcM0Q0EziUHsLKTOPIoOxRUifbB2TKcsvr0evdq8pB75mUk6MBw6tnAmlQ.png"&gt;&lt;/p&gt;&lt;p&gt;</w:t>
      </w:r>
      <w:r>
        <w:rPr>
          <w:sz w:val="32"/>
          <w:szCs w:val="32"/>
        </w:rPr>
        <w:t>十夜灯休夫手持的是一把名为“月下剑”的宝剑。这把剑不仅锋利无匹，而且似乎有着自己的意志，它能在黑暗中发出柔和而明亮的光芒，为寻路者指引方向。当敌人接近时，月下剑会发出耀眼夺目的光芒，将其击退。此外，他还装备了一件名为“梦幕”的法衣，能够操控梦境，让自己或他人沉浸于一个既美妙又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使命</w:t>
      </w:r>
      <w:r>
        <w:rPr>
          <w:sz w:val="32"/>
          <w:szCs w:val="32"/>
        </w:rPr>
        <w:t>&lt;/p&gt;&lt;p&gt;&lt;img src="/static-img/c97tXh_3VT1jUvPA32KaNJBUiAd175cZV_FDz_3_A8z9oKM-IvFyrPQbMurelEv55fZmlffNF3t5SFwo1SEZYiWScOYmEcM0Q0EziUHsLKTOPIoOxRUifbB2TKcsvr0evdq8pB75mUk6MBw6tnAmlQ.jpg"&gt;&lt;/p&gt;&lt;p&gt;</w:t>
      </w:r>
      <w:r>
        <w:rPr>
          <w:sz w:val="32"/>
          <w:szCs w:val="32"/>
        </w:rPr>
        <w:t>作为古风仙境的一部分守护者，十夜灯休夫肩负着保护这片土地免受邪恶势力侵扰的重任。他每天都要巡视四方，无论是在日落时分还是深夜，他都会确保所有角落都被温暖而坚定的光芒所包围。当任何形式的小偷、盗贼或更大的威胁出现时，他总能迅速赶到，用他的能力将他们驱逐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32gWArSgId-BsjXsp3yjx5BUiAd175cZV_FDz_3_A8z9oKM-IvFyrPQbMurelEv55fZmlffNF3t5SFwo1SEZYiWScOYmEcM0Q0EziUHsLKTOPIoOxRUifbB2TKcsvr0evdq8pB75mUk6MBw6tnAmlQ.jpg"&gt;&lt;/p&gt;&lt;p&gt;</w:t>
      </w:r>
      <w:r>
        <w:rPr>
          <w:sz w:val="32"/>
          <w:szCs w:val="32"/>
        </w:rPr>
        <w:t>尽管面对各种挑战，但十夜灯休夫从未退缩过。他知道，每一次战斗都是为了维护平衡，而平衡则是这个世界运行不可或缺的一部分。即便是在最艰难的时候，也只有依靠自己的信念才能找到前进之路。而且，在这一过程中，他也学会了如何与其他生物合作，与好友并肩作战，与敌人进行智慧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现代都市的人来说，虽然我们可能不会遇到像十夜灯休夫这样直接威胁生命安全的情况，但我们每个人都可以从他的精神中汲取一些灵感。在忙碌和压力之余，我们也应该学习如何保持内心的平静，不断地探索自我，并勇敢地面对生活中的挑战。正如那盏永不熄灭的心灵之火一样，即使环境再多变迁，我们的心灵也能一直照亮前行道路。</w:t>
      </w:r>
      <w:r>
        <w:rPr>
          <w:sz w:val="32"/>
          <w:szCs w:val="32"/>
        </w:rPr>
        <w:t>&lt;/p&gt;&lt;p&gt;&lt;a href = "/doc/915866-</w:t>
      </w:r>
      <w:r>
        <w:rPr>
          <w:sz w:val="32"/>
          <w:szCs w:val="32"/>
        </w:rPr>
        <w:t>十夜灯休夫古风仙境中的守护者</w:t>
      </w:r>
      <w:r>
        <w:rPr>
          <w:sz w:val="32"/>
          <w:szCs w:val="32"/>
        </w:rPr>
        <w:t>.doc" rel="alternate" download="915866-</w:t>
      </w:r>
      <w:r>
        <w:rPr>
          <w:sz w:val="32"/>
          <w:szCs w:val="32"/>
        </w:rPr>
        <w:t>十夜灯休夫古风仙境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