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朝堂的风采在这篇文章中我们将探索一个人物如何凭借自己的能力和机遇在官场中重塑自己的形象重新崛起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让我们回顾这个人物最初的经历。在一次意外事件中，他失去了所有的一切，包括他的职位和社会地位。这一变故让他陷入绝望之中，但他并没有放弃。他意识到，只有不断学习和适应才能在新的环境下生存下去，因此开始了他的个人成长之旅。</w:t>
      </w:r>
      <w:r>
        <w:rPr>
          <w:sz w:val="32"/>
          <w:szCs w:val="32"/>
        </w:rPr>
        <w:t>&lt;/p&gt;&lt;p&gt;&lt;img src="/static-img/li-Xq4iM9KJewTMVUcGLK2JVfoBPId3od0FQr2nGgjM.jpg"&gt;&lt;/p&gt;&lt;p&gt;</w:t>
      </w:r>
      <w:r>
        <w:rPr>
          <w:sz w:val="32"/>
          <w:szCs w:val="32"/>
        </w:rPr>
        <w:t>其次，我们要看这个人物是如何利用自己优势来实现目标的。他发现自己擅长于政治斗争，因此决定投身于官场。通过精心策划，每一步都小心翼翼地推进，他逐渐建立起了一定的影响力，并赢得了同事们的尊敬。</w:t>
      </w:r>
      <w:r>
        <w:rPr>
          <w:sz w:val="32"/>
          <w:szCs w:val="32"/>
        </w:rPr>
        <w:t>&lt;/p&gt;&lt;p&gt;</w:t>
      </w:r>
      <w:r>
        <w:rPr>
          <w:sz w:val="32"/>
          <w:szCs w:val="32"/>
        </w:rPr>
        <w:t>再者，为了进一步巩固自己的地位，这个人物还学会了运用各种手段来扩大自己的社交圈。无论是在宴会上与高层交流还是参与各种活动，与不同背景的人建立联系，他总能找到合适的话题，使人感到亲切而又不失礼节，从而赢得人们的心。</w:t>
      </w:r>
      <w:r>
        <w:rPr>
          <w:sz w:val="32"/>
          <w:szCs w:val="32"/>
        </w:rPr>
        <w:t>&lt;/p&gt;&lt;p&gt;&lt;img src="/static-img/uSF063G-MmFe-ZaGNskNwH3tQhW02CBjcLdZMhTNYMU7apJ9dJoRLQA-4F0wC64wXG0JkTDYwU4SqdZZK3cebSB5T7vs-wSDYZsEPSygDFJaPepaENXLzPKdLJ3b596JDTEf8ZSEy1jiBrk0q6lCNg.jpg"&gt;&lt;/p&gt;&lt;p&gt;</w:t>
      </w:r>
      <w:r>
        <w:rPr>
          <w:sz w:val="32"/>
          <w:szCs w:val="32"/>
        </w:rPr>
        <w:t>此外，当面临困难或挑战时，这个人物从未退缩。他总是能够冷静下来思考问题，用周密计划去解决问题，而不是简单粗暴地采取行动。这种理性态度使他在处理复杂问题时显得游刃有余，对抗敌人的时候也更具优势。</w:t>
      </w:r>
      <w:r>
        <w:rPr>
          <w:sz w:val="32"/>
          <w:szCs w:val="32"/>
        </w:rPr>
        <w:t>&lt;/p&gt;&lt;p&gt;</w:t>
      </w:r>
      <w:r>
        <w:rPr>
          <w:sz w:val="32"/>
          <w:szCs w:val="32"/>
        </w:rPr>
        <w:t>同时，这个人物也非常注重个人品质。他明白，一旦失去了公众信任，就很难恢复原来的形象，因此始终保持着高尚的情操，无论是在私下还是公开场合，都以正直诚实著称。这一点成为他最大的资本，也是其他官员无法模仿的地方。</w:t>
      </w:r>
      <w:r>
        <w:rPr>
          <w:sz w:val="32"/>
          <w:szCs w:val="32"/>
        </w:rPr>
        <w:t>&lt;/p&gt;&lt;p&gt;&lt;img src="/static-img/hJio4GxynPGH3j73zJIVA33tQhW02CBjcLdZMhTNYMU7apJ9dJoRLQA-4F0wC64wXG0JkTDYwU4SqdZZK3cebSB5T7vs-wSDYZsEPSygDFJaPepaENXLzPKdLJ3b596JDTEf8ZSEy1jiBrk0q6lCNg.jpg"&gt;&lt;/p&gt;&lt;p&gt;</w:t>
      </w:r>
      <w:r>
        <w:rPr>
          <w:sz w:val="32"/>
          <w:szCs w:val="32"/>
        </w:rPr>
        <w:t>最后，让我们看看这个故事怎样给我们的生活启示。在“重生之官途风流”里，我们看到一个被打败但又不断努力重生的角色，他最终取得了成功，是因为他拥有坚强的事业志趣，以及对生活充满热情。而对于我们每一个人来说，无论是在工作还是生活中，都应该寻找属于自己的道路，不断追求卓越，同时也不忘初心，为梦想奋斗到底。</w:t>
      </w:r>
      <w:r>
        <w:rPr>
          <w:sz w:val="32"/>
          <w:szCs w:val="32"/>
        </w:rPr>
        <w:t>&lt;/p&gt;&lt;p&gt;&lt;a href = "/doc/915675-</w:t>
      </w:r>
      <w:r>
        <w:rPr>
          <w:sz w:val="32"/>
          <w:szCs w:val="32"/>
        </w:rPr>
        <w:t>重返朝堂的风采在这篇文章中我们将探索一个人物如何凭借自己的能力和机遇在官场中重塑自己的形象重新崛起通</w:t>
      </w:r>
      <w:r>
        <w:rPr>
          <w:sz w:val="32"/>
          <w:szCs w:val="32"/>
        </w:rPr>
        <w:t>.doc" rel="alternate" download="915675-</w:t>
      </w:r>
      <w:r>
        <w:rPr>
          <w:sz w:val="32"/>
          <w:szCs w:val="32"/>
        </w:rPr>
        <w:t>重返朝堂的风采在这篇文章中我们将探索一个人物如何凭借自己的能力和机遇在官场中重塑自己的形象重新崛起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