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红人再次引爆争议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的这次大声视频引发粉丝与批评者的激烈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再次引爆争议：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这次大声视频引发粉丝与批评者的激烈讨论</w:t>
      </w:r>
      <w:r>
        <w:rPr>
          <w:sz w:val="32"/>
          <w:szCs w:val="32"/>
        </w:rPr>
        <w:t>&lt;/p&gt;&lt;p&gt;&lt;img src="/static-img/LXkdl5gNANuITH0FSh9FXgmsprIFMxAmRgaEpfwxbYalq91WIzlhE4EkH2h0Vgn2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热点视频再次火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以其独特的个性和时尚感受迅速吸引了众多年轻人的关注。她的每一个动作、言行都能迅速成为网友们的话题。近日，她又发布了一段大声点视频，这一次她通过高音量说话来表达自己对于某些事情的态度。</w:t>
      </w:r>
      <w:r>
        <w:rPr>
          <w:sz w:val="32"/>
          <w:szCs w:val="32"/>
        </w:rPr>
        <w:t>&lt;/p&gt;&lt;p&gt;&lt;img src="/static-img/29cLMXQZzYxvq5fCkxjmkwmsprIFMxAmRgaEpfwxbYbAD6syWg678LJnXRGy_NzSTSaJTv6bvUGXIXuGzuc3MHy7ce4uEjfpI0e0bSILWan9Eufpfot5b_hgkRVMpPjyNLUUeGe8IUcfEnTK4fZ63bsqD1wE3NF4e9nae3oF0ZtvJRPQyeVzpIFFSaUnEb6jnuUBztF3h4ZDycXDGzgMUQ.jpg"&gt;&lt;/p&gt;&lt;p&gt;</w:t>
      </w:r>
      <w:r>
        <w:rPr>
          <w:sz w:val="32"/>
          <w:szCs w:val="32"/>
        </w:rPr>
        <w:t>视频内容让人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视频中展示了她的一种特别方式，通过大声说话来强调自己的观点。她选择了一个有争议的话题，并且用一种夸张的手法去表达自己的立场。这一举动显然是为了吸引更多人的注意力，但同时也为自己带来了不少负面评价。</w:t>
      </w:r>
      <w:r>
        <w:rPr>
          <w:sz w:val="32"/>
          <w:szCs w:val="32"/>
        </w:rPr>
        <w:t>&lt;/p&gt;&lt;p&gt;&lt;img src="/static-img/WEheXs0Tuk4oy-aRYznfzAmsprIFMxAmRgaEpfwxbYbAD6syWg678LJnXRGy_NzSTSaJTv6bvUGXIXuGzuc3MHy7ce4uEjfpI0e0bSILWan9Eufpfot5b_hgkRVMpPjyNLUUeGe8IUcfEnTK4fZ63bsqD1wE3NF4e9nae3oF0ZtvJRPQyeVzpIFFSaUnEb6jnuUBztF3h4ZDycXDGzgMUQ.jpg"&gt;&lt;/p&gt;&lt;p&gt;</w:t>
      </w:r>
      <w:r>
        <w:rPr>
          <w:sz w:val="32"/>
          <w:szCs w:val="32"/>
        </w:rPr>
        <w:t>粉丝与非粉丝对比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这种行为，有的人认为这是勇敢地站出来说真话，而另一些人则觉得这是在故意制造噱头，甚至有些人认为这样的行为是不尊重他人的。在不同群体中，对于这一事件的看法存在很大的分歧。</w:t>
      </w:r>
      <w:r>
        <w:rPr>
          <w:sz w:val="32"/>
          <w:szCs w:val="32"/>
        </w:rPr>
        <w:t>&lt;/p&gt;&lt;p&gt;&lt;img src="/static-img/sG8vtpkg4vVLZGnsHCz5ywmsprIFMxAmRgaEpfwxbYbAD6syWg678LJnXRGy_NzSTSaJTv6bvUGXIXuGzuc3MHy7ce4uEjfpI0e0bSILWan9Eufpfot5b_hgkRVMpPjyNLUUeGe8IUcfEnTK4fZ63bsqD1wE3NF4e9nae3oF0ZtvJRPQyeVzpIFFSaUnEb6jnuUBztF3h4ZDycXDGzgMUQ.jpg"&gt;&lt;/p&gt;&lt;p&gt;</w:t>
      </w:r>
      <w:r>
        <w:rPr>
          <w:sz w:val="32"/>
          <w:szCs w:val="32"/>
        </w:rPr>
        <w:t>公众人物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人物通常需要面对来自各方不同的压力和挑战，他们必须学会如何处理各种情绪化的问题。此事中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也许是出于个人信念，也许是为了增加流量，无疑这是一个考验她的时候，但同时也是给她增添了不少麻烦。</w:t>
      </w:r>
      <w:r>
        <w:rPr>
          <w:sz w:val="32"/>
          <w:szCs w:val="32"/>
        </w:rPr>
        <w:t>&lt;/p&gt;&lt;p&gt;&lt;img src="/static-img/d_7Mi39p699MTUck-2SVJwmsprIFMxAmRgaEpfwxbYbAD6syWg678LJnXRGy_NzSTSaJTv6bvUGXIXuGzuc3MHy7ce4uEjfpI0e0bSILWan9Eufpfot5b_hgkRVMpPjyNLUUeGe8IUcfEnTK4fZ63bsqD1wE3NF4e9nae3oF0ZtvJRPQyeVzpIFFSaUnEb6jnuUBztF3h4ZDycXDGzgMUQ.jpg"&gt;&lt;/p&gt;&lt;p&gt;</w:t>
      </w:r>
      <w:r>
        <w:rPr>
          <w:sz w:val="32"/>
          <w:szCs w:val="32"/>
        </w:rPr>
        <w:t>媒体和舆论界如何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和舆论界对于此类事件总是持有一定的关注度。他们会从不同的角度分析这一现象，比如是否符合社会风气、是否有利于传播正能量等问题。而在这个过程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也成为了焦点，被无数评论文章所围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平息下来，我们可以思考这样的事情背后隐藏着什么？我们应该怎样看待这些公众人物在网络上的表现，以及他们应该如何更好地管理自己的形象以及影响力呢？这些都是值得深入探讨的问题。</w:t>
      </w:r>
      <w:r>
        <w:rPr>
          <w:sz w:val="32"/>
          <w:szCs w:val="32"/>
        </w:rPr>
        <w:t>&lt;/p&gt;&lt;p&gt;&lt;a href = "/doc/915637-</w:t>
      </w:r>
      <w:r>
        <w:rPr>
          <w:sz w:val="32"/>
          <w:szCs w:val="32"/>
        </w:rPr>
        <w:t>网络红人再次引爆争议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这次大声视频引发粉丝与批评者的激烈讨论</w:t>
      </w:r>
      <w:r>
        <w:rPr>
          <w:sz w:val="32"/>
          <w:szCs w:val="32"/>
        </w:rPr>
        <w:t>.doc" rel="alternate" download="915637-</w:t>
      </w:r>
      <w:r>
        <w:rPr>
          <w:sz w:val="32"/>
          <w:szCs w:val="32"/>
        </w:rPr>
        <w:t>网络红人再次引爆争议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这次大声视频引发粉丝与批评者的激烈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