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高清欣赏探索日本美丽野花的全新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美丽野花的全新视觉体验</w:t>
      </w:r>
      <w:r>
        <w:rPr>
          <w:sz w:val="32"/>
          <w:szCs w:val="32"/>
        </w:rPr>
        <w:t>&lt;/p&gt;&lt;p&gt;&lt;img src="/static-img/hz2qyM2R0nmHFaBcmeQhSEzYYfltA7MAuLsaCbJTf0AnOodov2_KZXSjDAKwjcpN.jpg"&gt;&lt;/p&gt;&lt;p&gt;</w:t>
      </w:r>
      <w:r>
        <w:rPr>
          <w:sz w:val="32"/>
          <w:szCs w:val="32"/>
        </w:rPr>
        <w:t>在春天，日本变成了一个色彩斑斓的画卷，每一片绿意盎然的草地都隐藏着无数朵野花，等待着我们的发现。想象一下，在手机屏幕上欣赏到这些美景，无需出门，只需要打开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就能享受到这种旅行般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我们的探险？</w:t>
      </w:r>
      <w:r>
        <w:rPr>
          <w:sz w:val="32"/>
          <w:szCs w:val="32"/>
        </w:rPr>
        <w:t>&lt;/p&gt;&lt;p&gt;&lt;img src="/static-img/hJtH3DE1ouKa2jSgdXPwAkzYYfltA7MAuLsaCbJTf0DSvTGFFwbr6DpSr0kH4hamNaJ8MbFg0EZJn0SozOu83svuvuJXqtsIKOMIPXWIQSwsfIzI3zwFgfAkRnschS_az3ePOmQjdnTG5Ibh2fwmw7Fvp_7usKH2NHdMBzl7WaByWbJ1gGgDgZujl8tY9bzX.jpg"&gt;&lt;/p&gt;&lt;p&gt;</w:t>
      </w:r>
      <w:r>
        <w:rPr>
          <w:sz w:val="32"/>
          <w:szCs w:val="32"/>
        </w:rPr>
        <w:t>首先，我们需要选择合适的时间去寻找这些野花。在日本，最佳观赏时期通常是从二月到五月，这段时间内，不仅有樱桃树绽放，也有各种各样的野花开放。我们可以根据季节和地区来选择最适合观赏的地方，比如知名的樱桃林或者那些被誉为“自然博物馆”的岛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地方值得一游？</w:t>
      </w:r>
      <w:r>
        <w:rPr>
          <w:sz w:val="32"/>
          <w:szCs w:val="32"/>
        </w:rPr>
        <w:t>&lt;/p&gt;&lt;p&gt;&lt;img src="/static-img/DtVGq4B1M2gxibLLDm0VMUzYYfltA7MAuLsaCbJTf0DSvTGFFwbr6DpSr0kH4hamNaJ8MbFg0EZJn0SozOu83svuvuJXqtsIKOMIPXWIQSwsfIzI3zwFgfAkRnschS_az3ePOmQjdnTG5Ibh2fwmw7Fvp_7usKH2NHdMBzl7WaByWbJ1gGgDgZujl8tY9bzX.png"&gt;&lt;/p&gt;&lt;p&gt;</w:t>
      </w:r>
      <w:r>
        <w:rPr>
          <w:sz w:val="32"/>
          <w:szCs w:val="32"/>
        </w:rPr>
        <w:t>如果你正在计划一次实地考察，那么以下几个地点绝对不容错过。一是在京都附近的小村庄那里，可以看到传统风格的小道旁开满了紫罗兰和雏菊；二是在长崎附近的大岛上，那里每年都会举办大规模的海绵松节，并且吸引了大量的人群前来欣赏这座城市独有的自然风光；三是在北海道，那里的森林深处藏着一些罕见而珍贵的地生植物，如阿拉斯加向日葵，它们在春天会以其独特之姿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拍摄高质量照片？</w:t>
      </w:r>
      <w:r>
        <w:rPr>
          <w:sz w:val="32"/>
          <w:szCs w:val="32"/>
        </w:rPr>
        <w:t>&lt;/p&gt;&lt;p&gt;&lt;img src="/static-img/1eSZcsL6m6eK5Eu7ErbTgUzYYfltA7MAuLsaCbJTf0DSvTGFFwbr6DpSr0kH4hamNaJ8MbFg0EZJn0SozOu83svuvuJXqtsIKOMIPXWIQSwsfIzI3zwFgfAkRnschS_az3ePOmQjdnTG5Ibh2fwmw7Fvp_7usKH2NHdMBzl7WaByWbJ1gGgDgZujl8tY9bzX.png"&gt;&lt;/p&gt;&lt;p&gt;</w:t>
      </w:r>
      <w:r>
        <w:rPr>
          <w:sz w:val="32"/>
          <w:szCs w:val="32"/>
        </w:rPr>
        <w:t>要捕捉到这些美丽瞬间，我们需要具备一定的心得技巧。首先，选择合适的手持相机或便携式镜头，以确保清晰度。此外，要注意光线，因为早晨和傍晚时分照明柔和，是拍摄高质量照片的理想时间。此外，还要留心背景简单的情况下，将主体与环境融为一体，让照片更具艺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吗？</w:t>
      </w:r>
      <w:r>
        <w:rPr>
          <w:sz w:val="32"/>
          <w:szCs w:val="32"/>
        </w:rPr>
        <w:t>&lt;/p&gt;&lt;p&gt;&lt;img src="/static-img/NyH5wbgnturtYgCL9eH-2kzYYfltA7MAuLsaCbJTf0DSvTGFFwbr6DpSr0kH4hamNaJ8MbFg0EZJn0SozOu83svuvuJXqtsIKOMIPXWIQSwsfIzI3zwFgfAkRnschS_az3ePOmQjdnTG5Ibh2fwmw7Fvp_7usKH2NHdMBzl7WaByWbJ1gGgDgZujl8tY9bzX.jpg"&gt;&lt;/p&gt;&lt;p&gt;</w:t>
      </w:r>
      <w:r>
        <w:rPr>
          <w:sz w:val="32"/>
          <w:szCs w:val="32"/>
        </w:rPr>
        <w:t>除了以上提到的常规活动，一些地区还提供特殊活动，比如参加植树仪式、帮助种植植物，或是参加当地居民组织的一场徒步旅行。这不仅能够让我们更加亲近自然，还能够增进与当地社区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个不可多得的一个资源，它不仅能够让远方的人士也能享受这种视觉盛宴，而且还能让他们了解更多关于这个国家丰富多彩文化和历史。无论是喜欢户外活动还是只是想要一点点宁静安详，“ 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都是一款非常好的应用程序，它将带给你无尽惊喜。如果你准备好了，就把它下载下来吧，让你的旅程开始！</w:t>
      </w:r>
      <w:r>
        <w:rPr>
          <w:sz w:val="32"/>
          <w:szCs w:val="32"/>
        </w:rPr>
        <w:t>&lt;/p&gt;&lt;p&gt;&lt;a href = "/doc/915454-</w:t>
      </w:r>
      <w:r>
        <w:rPr>
          <w:sz w:val="32"/>
          <w:szCs w:val="32"/>
        </w:rPr>
        <w:t>日本野花高清欣赏探索日本美丽野花的全新视觉体验</w:t>
      </w:r>
      <w:r>
        <w:rPr>
          <w:sz w:val="32"/>
          <w:szCs w:val="32"/>
        </w:rPr>
        <w:t>.doc" rel="alternate" download="915454-</w:t>
      </w:r>
      <w:r>
        <w:rPr>
          <w:sz w:val="32"/>
          <w:szCs w:val="32"/>
        </w:rPr>
        <w:t>日本野花高清欣赏探索日本美丽野花的全新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