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的归途警察故事</w:t>
      </w:r>
      <w:r>
        <w:rPr>
          <w:sz w:val="48"/>
          <w:szCs w:val="48"/>
        </w:rPr>
        <w:t>3</w:t>
      </w:r>
      <w:r>
        <w:rPr>
          <w:sz w:val="48"/>
          <w:szCs w:val="48"/>
        </w:rPr>
        <w:t>中的英雄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85</w:t>
      </w:r>
      <w:r>
        <w:rPr>
          <w:sz w:val="32"/>
          <w:szCs w:val="32"/>
        </w:rPr>
        <w:t>年，由张彻执导的《警察故事》问世，开启了一段中国电影史上的辉煌篇章。这部影片以其独特的英雄形象和深刻的人性探讨，为观众留下了深刻印象。十余年后，张彻再次带领团队创作续集——《警察故事</w:t>
      </w:r>
      <w:r>
        <w:rPr>
          <w:sz w:val="32"/>
          <w:szCs w:val="32"/>
        </w:rPr>
        <w:t>3</w:t>
      </w:r>
      <w:r>
        <w:rPr>
          <w:sz w:val="32"/>
          <w:szCs w:val="32"/>
        </w:rPr>
        <w:t>》，这部作品不仅延续了前作的精髓，更是在艺术上达到了新的高度。</w:t>
      </w:r>
      <w:r>
        <w:rPr>
          <w:sz w:val="32"/>
          <w:szCs w:val="32"/>
        </w:rPr>
        <w:t>&lt;/p&gt;&lt;p&gt;&lt;img src="/static-img/3QbH2sZTttr5A37hkL91VsYoV2Nlb9BbHcS5h7cDoufwZGgXW216aFzxFrnyY7wO.jpg"&gt;&lt;/p&gt;&lt;p&gt;</w:t>
      </w:r>
      <w:r>
        <w:rPr>
          <w:sz w:val="32"/>
          <w:szCs w:val="32"/>
        </w:rPr>
        <w:t>英雄重现</w:t>
      </w:r>
      <w:r>
        <w:rPr>
          <w:sz w:val="32"/>
          <w:szCs w:val="32"/>
        </w:rPr>
        <w:t>&lt;/p&gt;&lt;p&gt;</w:t>
      </w:r>
      <w:r>
        <w:rPr>
          <w:sz w:val="32"/>
          <w:szCs w:val="32"/>
        </w:rPr>
        <w:t>《警察故事</w:t>
      </w:r>
      <w:r>
        <w:rPr>
          <w:sz w:val="32"/>
          <w:szCs w:val="32"/>
        </w:rPr>
        <w:t>3</w:t>
      </w:r>
      <w:r>
        <w:rPr>
          <w:sz w:val="32"/>
          <w:szCs w:val="32"/>
        </w:rPr>
        <w:t>》的故事情节紧接着前两部的剧情发展，主角杨大侠（由周星驰饰演）继续他的正义之战。在这个故事中，杨大侠面对的是更加复杂、更加残酷的社会环境。他不仅要解决个人的恩怨纠葛，还要面对更大的社会问题，比如贪官污吏与民众之间日益激化的矛盾。</w:t>
      </w:r>
      <w:r>
        <w:rPr>
          <w:sz w:val="32"/>
          <w:szCs w:val="32"/>
        </w:rPr>
        <w:t>&lt;/p&gt;&lt;p&gt;&lt;img src="/static-img/A2SKKhacpivSmR2JARHwj8YoV2Nlb9BbHcS5h7cDouf20EgNfGkfUjI38pKE_hlgu67B8yQnKC7xzjhoZB8F8Ps3qZ_Gp_5yX5RVsfTr_e_t9cKaBIbN_WBPGL-ATnWTSW6Q9_APnIxsleWvJ5IxDNIlRoSGrbPbZ5vIlylGE1re6NzZrLG8x0_85WZ8Aw7M0jDiG06daM9ewuOM5IxOQA.jpg"&gt;&lt;/p&gt;&lt;p&gt;</w:t>
      </w:r>
      <w:r>
        <w:rPr>
          <w:sz w:val="32"/>
          <w:szCs w:val="32"/>
        </w:rPr>
        <w:t>正义之战</w:t>
      </w:r>
      <w:r>
        <w:rPr>
          <w:sz w:val="32"/>
          <w:szCs w:val="32"/>
        </w:rPr>
        <w:t>&lt;/p&gt;&lt;p&gt;</w:t>
      </w:r>
      <w:r>
        <w:rPr>
          <w:sz w:val="32"/>
          <w:szCs w:val="32"/>
        </w:rPr>
        <w:t>正是因为这一点，《警察故事</w:t>
      </w:r>
      <w:r>
        <w:rPr>
          <w:sz w:val="32"/>
          <w:szCs w:val="32"/>
        </w:rPr>
        <w:t>3</w:t>
      </w:r>
      <w:r>
        <w:rPr>
          <w:sz w:val="32"/>
          <w:szCs w:val="32"/>
        </w:rPr>
        <w:t>》成为了一个关于正义与邪恶斗争的小说，而不是简单的情感戏剧。它通过杨大侠坚定的信念和无私奉献来展示了一个真正英雄所拥有的品质。而在这个过程中，他也逐渐认识到自己作为一名警官所肩负的一切责任，以及为何必须站出来维护真相与公平。</w:t>
      </w:r>
      <w:r>
        <w:rPr>
          <w:sz w:val="32"/>
          <w:szCs w:val="32"/>
        </w:rPr>
        <w:t>&lt;/p&gt;&lt;p&gt;&lt;img src="/static-img/Tomzw6WCX2B0Ip5pwXvcP8YoV2Nlb9BbHcS5h7cDouf20EgNfGkfUjI38pKE_hlgu67B8yQnKC7xzjhoZB8F8Ps3qZ_Gp_5yX5RVsfTr_e_t9cKaBIbN_WBPGL-ATnWTSW6Q9_APnIxsleWvJ5IxDNIlRoSGrbPbZ5vIlylGE1re6NzZrLG8x0_85WZ8Aw7M0jDiG06daM9ewuOM5IxOQA.jpg"&gt;&lt;/p&gt;&lt;p&gt;</w:t>
      </w:r>
      <w:r>
        <w:rPr>
          <w:sz w:val="32"/>
          <w:szCs w:val="32"/>
        </w:rPr>
        <w:t>人性的复杂</w:t>
      </w:r>
      <w:r>
        <w:rPr>
          <w:sz w:val="32"/>
          <w:szCs w:val="32"/>
        </w:rPr>
        <w:t>&lt;/p&gt;&lt;p&gt;</w:t>
      </w:r>
      <w:r>
        <w:rPr>
          <w:sz w:val="32"/>
          <w:szCs w:val="32"/>
        </w:rPr>
        <w:t>然而，在这场战斗中，《警察故事</w:t>
      </w:r>
      <w:r>
        <w:rPr>
          <w:sz w:val="32"/>
          <w:szCs w:val="32"/>
        </w:rPr>
        <w:t>3</w:t>
      </w:r>
      <w:r>
        <w:rPr>
          <w:sz w:val="32"/>
          <w:szCs w:val="32"/>
        </w:rPr>
        <w:t>》也展现出了人性的复杂多样性。每个人都有自己的动机，有时甚至会因小失大或被误导走上错误的道路。这使得整个电影充满了悬疑和惊喜，让观众在追随主线的情节同时，也能从旁边的小细节中感受到生活中的真实写照。</w:t>
      </w:r>
      <w:r>
        <w:rPr>
          <w:sz w:val="32"/>
          <w:szCs w:val="32"/>
        </w:rPr>
        <w:t>&lt;/p&gt;&lt;p&gt;&lt;img src="/static-img/qpRpOIBMrxMKTyzJ6vzBNsYoV2Nlb9BbHcS5h7cDouf20EgNfGkfUjI38pKE_hlgu67B8yQnKC7xzjhoZB8F8Ps3qZ_Gp_5yX5RVsfTr_e_t9cKaBIbN_WBPGL-ATnWTSW6Q9_APnIxsleWvJ5IxDNIlRoSGrbPbZ5vIlylGE1re6NzZrLG8x0_85WZ8Aw7M0jDiG06daM9ewuOM5IxOQA.jpg"&gt;&lt;/p&gt;&lt;p&gt;</w:t>
      </w:r>
      <w:r>
        <w:rPr>
          <w:sz w:val="32"/>
          <w:szCs w:val="32"/>
        </w:rPr>
        <w:t>艺术创新</w:t>
      </w:r>
      <w:r>
        <w:rPr>
          <w:sz w:val="32"/>
          <w:szCs w:val="32"/>
        </w:rPr>
        <w:t>&lt;/p&gt;&lt;p&gt;</w:t>
      </w:r>
      <w:r>
        <w:rPr>
          <w:sz w:val="32"/>
          <w:szCs w:val="32"/>
        </w:rPr>
        <w:t>技术层面的进步也是这部电影的一个显著特点。视觉效果、特技演出等方面都达到了当时国内外同类作品难以企及的地位。此外，音乐配乐也极富表现力，它们恰到好处地伴随着屏幕上的画面，使得整体观看体验更加沉浸式、震撼人心。</w:t>
      </w:r>
      <w:r>
        <w:rPr>
          <w:sz w:val="32"/>
          <w:szCs w:val="32"/>
        </w:rPr>
        <w:t>&lt;/p&gt;&lt;p&gt;&lt;img src="/static-img/Ls36FV_gxAL5o6KBcTaj1sYoV2Nlb9BbHcS5h7cDouf20EgNfGkfUjI38pKE_hlgu67B8yQnKC7xzjhoZB8F8Ps3qZ_Gp_5yX5RVsfTr_e_t9cKaBIbN_WBPGL-ATnWTSW6Q9_APnIxsleWvJ5IxDNIlRoSGrbPbZ5vIlylGE1re6NzZrLG8x0_85WZ8Aw7M0jDiG06daM9ewuOM5IxOQA.jpg"&gt;&lt;/p&gt;&lt;p&gt;</w:t>
      </w:r>
      <w:r>
        <w:rPr>
          <w:sz w:val="32"/>
          <w:szCs w:val="32"/>
        </w:rPr>
        <w:t>结语：英雄永远</w:t>
      </w:r>
      <w:r>
        <w:rPr>
          <w:sz w:val="32"/>
          <w:szCs w:val="32"/>
        </w:rPr>
        <w:t>&lt;/p&gt;&lt;p&gt;</w:t>
      </w:r>
      <w:r>
        <w:rPr>
          <w:sz w:val="32"/>
          <w:szCs w:val="32"/>
        </w:rPr>
        <w:t>最终，当所有案件得到解决，大侠依然保持着那份初心，那份对公平与正义无比渴望。在那个夜晚，他站在繁星闪烁的大海边，看着远方驶去的一列火车，那是一种既寂寞又充满希望的心境，这也是他生命旅途中的又一次转折点。而对于我们这些普通的人来说，这样的结局提醒我们，无论身处何种环境，只要心存正义，就一定能够找到属于自己的路，一定能够成为那个时代里最亮眼的星辰。</w:t>
      </w:r>
      <w:r>
        <w:rPr>
          <w:sz w:val="32"/>
          <w:szCs w:val="32"/>
        </w:rPr>
        <w:t>&lt;/p&gt;&lt;p&gt;</w:t>
      </w:r>
      <w:r>
        <w:rPr>
          <w:sz w:val="32"/>
          <w:szCs w:val="32"/>
        </w:rPr>
        <w:t>总结：《警察故事</w:t>
      </w:r>
      <w:r>
        <w:rPr>
          <w:sz w:val="32"/>
          <w:szCs w:val="32"/>
        </w:rPr>
        <w:t>3</w:t>
      </w:r>
      <w:r>
        <w:rPr>
          <w:sz w:val="32"/>
          <w:szCs w:val="32"/>
        </w:rPr>
        <w:t>》不仅是对前两部作品的一个完美延续，更是一个关于勇气、牺牲与信仰的小说。在这里，我们见证了一位真正英雄如何在黑暗中寻找光明，并最终让光明胜过一切，从而给予了我们一种力量——一种相信人类善良并且会为了正确的事情奋斗到底的心理力量。</w:t>
      </w:r>
      <w:r>
        <w:rPr>
          <w:sz w:val="32"/>
          <w:szCs w:val="32"/>
        </w:rPr>
        <w:t>&lt;/p&gt;&lt;p&gt;&lt;a href = "/doc/915302-</w:t>
      </w:r>
      <w:r>
        <w:rPr>
          <w:sz w:val="32"/>
          <w:szCs w:val="32"/>
        </w:rPr>
        <w:t>警探的归途警察故事</w:t>
      </w:r>
      <w:r>
        <w:rPr>
          <w:sz w:val="32"/>
          <w:szCs w:val="32"/>
        </w:rPr>
        <w:t>3</w:t>
      </w:r>
      <w:r>
        <w:rPr>
          <w:sz w:val="32"/>
          <w:szCs w:val="32"/>
        </w:rPr>
        <w:t>中的英雄重现</w:t>
      </w:r>
      <w:r>
        <w:rPr>
          <w:sz w:val="32"/>
          <w:szCs w:val="32"/>
        </w:rPr>
        <w:t>.doc" rel="alternate" download="915302-</w:t>
      </w:r>
      <w:r>
        <w:rPr>
          <w:sz w:val="32"/>
          <w:szCs w:val="32"/>
        </w:rPr>
        <w:t>警探的归途警察故事</w:t>
      </w:r>
      <w:r>
        <w:rPr>
          <w:sz w:val="32"/>
          <w:szCs w:val="32"/>
        </w:rPr>
        <w:t>3</w:t>
      </w:r>
      <w:r>
        <w:rPr>
          <w:sz w:val="32"/>
          <w:szCs w:val="32"/>
        </w:rPr>
        <w:t>中的英雄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