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恶性依赖深度剖析心理机制与治疗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性依赖：深度剖析心理机制与治疗策略</w:t>
      </w:r>
      <w:r>
        <w:rPr>
          <w:sz w:val="32"/>
          <w:szCs w:val="32"/>
        </w:rPr>
        <w:t>&lt;/p&gt;&lt;p&gt;&lt;img src="/static-img/zOF1Tf_9vpdbcTGPZCryWeQrVg0pySh_1xP_LKbmIhne7ZW1HQWHWkg-JAJUhA9U.jpg"&gt;&lt;/p&gt;&lt;p&gt;</w:t>
      </w:r>
      <w:r>
        <w:rPr>
          <w:sz w:val="32"/>
          <w:szCs w:val="32"/>
        </w:rPr>
        <w:t>恶性依赖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是指人们在无法控制的情况下，过度使用某种物质或行为，以获得短暂的愉悦感或逃避压力。这种行为会导致个人和社会生活受到严重影响。</w:t>
      </w:r>
      <w:r>
        <w:rPr>
          <w:sz w:val="32"/>
          <w:szCs w:val="32"/>
        </w:rPr>
        <w:t>&lt;/p&gt;&lt;p&gt;&lt;img src="/static-img/wBq1sUG6WFMMwIgnhOxiyOQrVg0pySh_1xP_LKbmIhkQOHnBk5JUtLSpKDlWj0GkwtMLdLGAWF3ZA5115I3aCP7xchVSYlUtPdEhmxgxolxBrPQzWY2k6neJLsQ-VAzHmwDdiwkEg4QukTAqqMOsAS_orD6d-Ckes9cojLBItPMC7pfot616I4Qsb0ZQvODq.jpg"&gt;&lt;/p&gt;&lt;p&gt;</w:t>
      </w:r>
      <w:r>
        <w:rPr>
          <w:sz w:val="32"/>
          <w:szCs w:val="32"/>
        </w:rPr>
        <w:t>心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背后存在着复杂的心理机制。它可能源于个体对某些刺激物的敏感反应，或是缺乏自我控制能力。在长期内，这种依赖关系会改变大脑结构，增强对相关物质或行为的渴望。</w:t>
      </w:r>
      <w:r>
        <w:rPr>
          <w:sz w:val="32"/>
          <w:szCs w:val="32"/>
        </w:rPr>
        <w:t>&lt;/p&gt;&lt;p&gt;&lt;img src="/static-img/e647W09e_jL7qcGxgvKsuOQrVg0pySh_1xP_LKbmIhkQOHnBk5JUtLSpKDlWj0GkwtMLdLGAWF3ZA5115I3aCP7xchVSYlUtPdEhmxgxolxBrPQzWY2k6neJLsQ-VAzHmwDdiwkEg4QukTAqqMOsAS_orD6d-Ckes9cojLBItPMC7pfot616I4Qsb0ZQvODq.jpeg"&gt;&lt;/p&gt;&lt;p&gt;</w:t>
      </w:r>
      <w:r>
        <w:rPr>
          <w:sz w:val="32"/>
          <w:szCs w:val="32"/>
        </w:rPr>
        <w:t>社会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如家庭背景、社交网络以及文化价值观也能促进恶性依赖形成。例如，一些文化中对于酒精饮用持有宽容态度，有助于培养出一部分人群中的酒精成瘾者。</w:t>
      </w:r>
      <w:r>
        <w:rPr>
          <w:sz w:val="32"/>
          <w:szCs w:val="32"/>
        </w:rPr>
        <w:t>&lt;/p&gt;&lt;p&gt;&lt;img src="/static-img/QimfgGmLte6e2dUqKQtH9eQrVg0pySh_1xP_LKbmIhkQOHnBk5JUtLSpKDlWj0GkwtMLdLGAWF3ZA5115I3aCP7xchVSYlUtPdEhmxgxolxBrPQzWY2k6neJLsQ-VAzHmwDdiwkEg4QukTAqqMOsAS_orD6d-Ckes9cojLBItPMC7pfot616I4Qsb0ZQvODq.jpg"&gt;&lt;/p&gt;&lt;p&gt;</w:t>
      </w:r>
      <w:r>
        <w:rPr>
          <w:sz w:val="32"/>
          <w:szCs w:val="32"/>
        </w:rPr>
        <w:t>身体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不仅损害精神健康，还会引发多种身体疾病，如肝脏衰竭、心血管疾病以及免疫系统功能下降等。此外，它还可能导致慢性的疼痛和其他医疗问题，使得患者面临更高的医疗成本和生活质量降低。</w:t>
      </w:r>
      <w:r>
        <w:rPr>
          <w:sz w:val="32"/>
          <w:szCs w:val="32"/>
        </w:rPr>
        <w:t>&lt;/p&gt;&lt;p&gt;&lt;img src="/static-img/o0ftWz6vT86x7erCI9UyFeQrVg0pySh_1xP_LKbmIhkQOHnBk5JUtLSpKDlWj0GkwtMLdLGAWF3ZA5115I3aCP7xchVSYlUtPdEhmxgxolxBrPQzWY2k6neJLsQ-VAzHmwDdiwkEg4QukTAqqMOsAS_orD6d-Ckes9cojLBItPMC7pfot616I4Qsb0ZQvODq.jpg"&gt;&lt;/p&gt;&lt;p&gt;</w:t>
      </w:r>
      <w:r>
        <w:rPr>
          <w:sz w:val="32"/>
          <w:szCs w:val="32"/>
        </w:rPr>
        <w:t>治疗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恶性依�药物治疗通常是第一步，通过缓解症状减少 </w:t>
      </w:r>
      <w:r>
        <w:rPr>
          <w:sz w:val="32"/>
          <w:szCs w:val="32"/>
        </w:rPr>
        <w:t xml:space="preserve">Withdrawal Syndrome </w:t>
      </w:r>
      <w:r>
        <w:rPr>
          <w:sz w:val="32"/>
          <w:szCs w:val="32"/>
        </w:rPr>
        <w:t>的出现。但这并不是唯一方法，对于一些患者来说，心理干预尤其重要，如认知行为疗法能够帮助患者重新建立健康的人际关系模式，并逐步摆脱习惯上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新一代人的恶性依赖风险，我们需要加强教育普及，让公众了解关于毒品和其他危险行为的一切信息。同时，政府应采取法律手段来限制可疑商家的活动，同时提供足够的心理支持服务给那些已经陷入困境的人们。</w:t>
      </w:r>
      <w:r>
        <w:rPr>
          <w:sz w:val="32"/>
          <w:szCs w:val="32"/>
        </w:rPr>
        <w:t>&lt;/p&gt;&lt;p&gt;&lt;a href = "/doc/915274-</w:t>
      </w:r>
      <w:r>
        <w:rPr>
          <w:sz w:val="32"/>
          <w:szCs w:val="32"/>
        </w:rPr>
        <w:t>揭秘恶性依赖深度剖析心理机制与治疗策略</w:t>
      </w:r>
      <w:r>
        <w:rPr>
          <w:sz w:val="32"/>
          <w:szCs w:val="32"/>
        </w:rPr>
        <w:t>.doc" rel="alternate" download="915274-</w:t>
      </w:r>
      <w:r>
        <w:rPr>
          <w:sz w:val="32"/>
          <w:szCs w:val="32"/>
        </w:rPr>
        <w:t>揭秘恶性依赖深度剖析心理机制与治疗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