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藏拙隐匿在日常中的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藏拙：隐匿在日常中的智慧</w:t>
      </w:r>
      <w:r>
        <w:rPr>
          <w:sz w:val="32"/>
          <w:szCs w:val="32"/>
        </w:rPr>
        <w:t>&lt;/p&gt;&lt;p&gt;&lt;img src="/static-img/6wlhsVWhB2KiMxxV_QOim2_wpjh06RHy5H_RReNMyhryxvYLFrh653JFrOqBepVo.jpg"&gt;&lt;/p&gt;&lt;p&gt;</w:t>
      </w:r>
      <w:r>
        <w:rPr>
          <w:sz w:val="32"/>
          <w:szCs w:val="32"/>
        </w:rPr>
        <w:t>藏拙是一种生活哲学，它提倡通过简化和隐藏来达到内心的平静与自由。这种哲学在许多文学作品中被探讨和赞美，尤其是在小说中，它往往以主人公的个性化叙述为核心，展现了一个个深刻的人物形象。</w:t>
      </w:r>
      <w:r>
        <w:rPr>
          <w:sz w:val="32"/>
          <w:szCs w:val="32"/>
        </w:rPr>
        <w:t>&lt;/p&gt;&lt;p&gt;</w:t>
      </w:r>
      <w:r>
        <w:rPr>
          <w:sz w:val="32"/>
          <w:szCs w:val="32"/>
        </w:rPr>
        <w:t>智慧的隐蔽</w:t>
      </w:r>
      <w:r>
        <w:rPr>
          <w:sz w:val="32"/>
          <w:szCs w:val="32"/>
        </w:rPr>
        <w:t>&lt;/p&gt;&lt;p&gt;&lt;img src="/static-img/DsxgIS_Ob6tkkeiJslGuuW_wpjh06RHy5H_RReNMyhpskOfuyscoUg6f_15i-YgRGx3s4Z6biUVJugt3yGleWCzKua63WCuujx3LUnvA2Ugp70axItrkRJcJKs1cUiNYuyoPXATc0Xh72dp7egXRm28lE9DJ5XOkgUVJpScRvqOe5QHO0XeHhkPJxcMbOAxR.png"&gt;&lt;/p&gt;&lt;p&gt;</w:t>
      </w:r>
      <w:r>
        <w:rPr>
          <w:sz w:val="32"/>
          <w:szCs w:val="32"/>
        </w:rPr>
        <w:t>藏拙不仅仅是对外界事物的一种避讳，更是一种对内心世界深层次理解的体现。它要求人们在表面上保持低调，而在心里积蓄力量。这就像一本书，不必张扬，却能蕴含丰富知识。在《三体》这部科幻小说中，文明之间的交流往往需要经过复杂的情报网络，这正是藏拴智慧的一种体现。</w:t>
      </w:r>
      <w:r>
        <w:rPr>
          <w:sz w:val="32"/>
          <w:szCs w:val="32"/>
        </w:rPr>
        <w:t>&lt;/p&gt;&lt;p&gt;</w:t>
      </w:r>
      <w:r>
        <w:rPr>
          <w:sz w:val="32"/>
          <w:szCs w:val="32"/>
        </w:rPr>
        <w:t>生存策略</w:t>
      </w:r>
      <w:r>
        <w:rPr>
          <w:sz w:val="32"/>
          <w:szCs w:val="32"/>
        </w:rPr>
        <w:t>&lt;/p&gt;&lt;p&gt;&lt;img src="/static-img/jwF1otZZ7rMr0ZwFzMRruG_wpjh06RHy5H_RReNMyhpskOfuyscoUg6f_15i-YgRGx3s4Z6biUVJugt3yGleWCzKua63WCuujx3LUnvA2Ugp70axItrkRJcJKs1cUiNYuyoPXATc0Xh72dp7egXRm28lE9DJ5XOkgUVJpScRvqOe5QHO0XeHhkPJxcMbOAxR.jpg"&gt;&lt;/p&gt;&lt;p&gt;</w:t>
      </w:r>
      <w:r>
        <w:rPr>
          <w:sz w:val="32"/>
          <w:szCs w:val="32"/>
        </w:rPr>
        <w:t>生活充满了挑战和艰难，每个人都需要找到适合自己的生存策略。在《围城》这部著名的小说中，作者通过主人公的手法展示了不同时代人如何寻找属于自己的生存之道。藏拦不仅让人学会了如何应对外界，还教会我们如何调整自己，使之更符合这个世界。</w:t>
      </w:r>
      <w:r>
        <w:rPr>
          <w:sz w:val="32"/>
          <w:szCs w:val="32"/>
        </w:rPr>
        <w:t>&lt;/p&gt;&lt;p&gt;</w:t>
      </w:r>
      <w:r>
        <w:rPr>
          <w:sz w:val="32"/>
          <w:szCs w:val="32"/>
        </w:rPr>
        <w:t>价值观重塑</w:t>
      </w:r>
      <w:r>
        <w:rPr>
          <w:sz w:val="32"/>
          <w:szCs w:val="32"/>
        </w:rPr>
        <w:t>&lt;/p&gt;&lt;p&gt;&lt;img src="/static-img/ZsBYaSBzSgqVCTe8_wKp6G_wpjh06RHy5H_RReNMyhpskOfuyscoUg6f_15i-YgRGx3s4Z6biUVJugt3yGleWCzKua63WCuujx3LUnvA2Ugp70axItrkRJcJKs1cUiNYuyoPXATc0Xh72dp7egXRm28lE9DJ5XOkgUVJpScRvqOe5QHO0XeHhkPJxcMbOAxR.jpg"&gt;&lt;/p&gt;&lt;p&gt;</w:t>
      </w:r>
      <w:r>
        <w:rPr>
          <w:sz w:val="32"/>
          <w:szCs w:val="32"/>
        </w:rPr>
        <w:t>当社会风俗、价值观发生变化时，我们有必要审视并更新我们的思考方式。《红楼梦》就是这样一部作品，它反映出封建社会末期人们对于传统文化与现代思想相互作用的心态斗争。主角贾宝玉等人的精神状态折射出了当时人民对于旧道德与新理念交织的心境，也是对“藏拦”的一次深刻探索。</w:t>
      </w:r>
      <w:r>
        <w:rPr>
          <w:sz w:val="32"/>
          <w:szCs w:val="32"/>
        </w:rPr>
        <w:t>&lt;/p&gt;&lt;p&gt;</w:t>
      </w:r>
      <w:r>
        <w:rPr>
          <w:sz w:val="32"/>
          <w:szCs w:val="32"/>
        </w:rPr>
        <w:t>情感管理</w:t>
      </w:r>
      <w:r>
        <w:rPr>
          <w:sz w:val="32"/>
          <w:szCs w:val="32"/>
        </w:rPr>
        <w:t>&lt;/p&gt;&lt;p&gt;&lt;img src="/static-img/KpQSQL6adLVI53kD8qR0tG_wpjh06RHy5H_RReNMyhpskOfuyscoUg6f_15i-YgRGx3s4Z6biUVJugt3yGleWCzKua63WCuujx3LUnvA2Ugp70axItrkRJcJKs1cUiNYuyoPXATc0Xh72dp7egXRm28lE9DJ5XOkgUVJpScRvqOe5QHO0XeHhkPJxcMbOAxR.jpg"&gt;&lt;/p&gt;&lt;p&gt;</w:t>
      </w:r>
      <w:r>
        <w:rPr>
          <w:sz w:val="32"/>
          <w:szCs w:val="32"/>
        </w:rPr>
        <w:t>情感管理也是藏拦的一个重要方面。当我们遇到困难或挫折时，我们通常会选择两条路线：一种是发泄怒气，一种则是不露声色地解决问题。而《我爱你，如果你不想爱我》，就像是用文字描述了一位母亲用实际行动教育她的儿子，即使面对困难也不要失去理智。</w:t>
      </w:r>
      <w:r>
        <w:rPr>
          <w:sz w:val="32"/>
          <w:szCs w:val="32"/>
        </w:rPr>
        <w:t>&lt;/p&gt;&lt;p&gt;</w:t>
      </w:r>
      <w:r>
        <w:rPr>
          <w:sz w:val="32"/>
          <w:szCs w:val="32"/>
        </w:rPr>
        <w:t>自我提升</w:t>
      </w:r>
      <w:r>
        <w:rPr>
          <w:sz w:val="32"/>
          <w:szCs w:val="32"/>
        </w:rPr>
        <w:t>&lt;/p&gt;&lt;p&gt;</w:t>
      </w:r>
      <w:r>
        <w:rPr>
          <w:sz w:val="32"/>
          <w:szCs w:val="32"/>
        </w:rPr>
        <w:t>最后，“藏拦”也强调了自我提升的重要性。在日常生活中，我们应该不断学习，不断进步，只有这样才能真正地掌握好自己的命运。而鲁迅先生创作的小说，如《阿</w:t>
      </w:r>
      <w:r>
        <w:rPr>
          <w:sz w:val="32"/>
          <w:szCs w:val="32"/>
        </w:rPr>
        <w:t>Q</w:t>
      </w:r>
      <w:r>
        <w:rPr>
          <w:sz w:val="32"/>
          <w:szCs w:val="32"/>
        </w:rPr>
        <w:t>正传》，虽然描写的是一个落魄小卒，但却透露出一种超脱世俗、追求真理的人格魅力，这正是在实践“藏拦”的一种方式。</w:t>
      </w:r>
      <w:r>
        <w:rPr>
          <w:sz w:val="32"/>
          <w:szCs w:val="32"/>
        </w:rPr>
        <w:t>&lt;/p&gt;&lt;p&gt;</w:t>
      </w:r>
      <w:r>
        <w:rPr>
          <w:sz w:val="32"/>
          <w:szCs w:val="32"/>
        </w:rPr>
        <w:t>心理健康</w:t>
      </w:r>
      <w:r>
        <w:rPr>
          <w:sz w:val="32"/>
          <w:szCs w:val="32"/>
        </w:rPr>
        <w:t>&lt;/p&gt;&lt;p&gt;</w:t>
      </w:r>
      <w:r>
        <w:rPr>
          <w:sz w:val="32"/>
          <w:szCs w:val="32"/>
        </w:rPr>
        <w:t>总而言之，“藏夹”还关乎心理健康。当一个人能够将压力转化为动力，而不是直接暴露出来，那么他就在一定程度上达到了心理上的平衡。这一点，在古代文学作品如陶渊明所著 《归园田居》的故事里，可以看得很清楚，他通过回归自然，从而实现了精神上的宁静和满足感。</w:t>
      </w:r>
      <w:r>
        <w:rPr>
          <w:sz w:val="32"/>
          <w:szCs w:val="32"/>
        </w:rPr>
        <w:t>&lt;/p&gt;&lt;p&gt;&lt;a href = "/doc/915252-</w:t>
      </w:r>
      <w:r>
        <w:rPr>
          <w:sz w:val="32"/>
          <w:szCs w:val="32"/>
        </w:rPr>
        <w:t>藏拙隐匿在日常中的智慧</w:t>
      </w:r>
      <w:r>
        <w:rPr>
          <w:sz w:val="32"/>
          <w:szCs w:val="32"/>
        </w:rPr>
        <w:t>.doc" rel="alternate" download="915252-</w:t>
      </w:r>
      <w:r>
        <w:rPr>
          <w:sz w:val="32"/>
          <w:szCs w:val="32"/>
        </w:rPr>
        <w:t>藏拙隐匿在日常中的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