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入女生坤坤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创意性</w:t>
      </w:r>
      <w:r>
        <w:rPr>
          <w:sz w:val="32"/>
          <w:szCs w:val="32"/>
        </w:rPr>
        <w:t>&lt;/p&gt;&lt;p&gt;&lt;img src="/static-img/MYEwaxU6vtszhzHlzv38Mp1LlO8d9HURiCu5kDGV7WRUedblrQeUSEKwmM3fq8GW.jpg"&gt;&lt;/p&gt;&lt;p&gt;</w:t>
      </w:r>
      <w:r>
        <w:rPr>
          <w:sz w:val="32"/>
          <w:szCs w:val="32"/>
        </w:rPr>
        <w:t>男生将自己的小物件或秘密藏在一个可携带的小容器里，例如一个装有小玩具的魔方，然后把这个容器放到女生的相似大小和形状的小容器内，这种互动方式不仅增加了趣味性，也让两人之间建立起了一种游戏式的情感交流。通过这样的方式，男生展示了他的创意和对女生的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互动与情感表达</w:t>
      </w:r>
      <w:r>
        <w:rPr>
          <w:sz w:val="32"/>
          <w:szCs w:val="32"/>
        </w:rPr>
        <w:t>&lt;/p&gt;&lt;p&gt;&lt;img src="/static-img/ZF3vDBlZd9CY1mOzLc6TGJ1LlO8d9HURiCu5kDGV7WQZMcTTkSJbqHDrLNor-36kYR3DMEgpBUjEygrWQ9AJgHsLynIzcyDLpEqrIvJqSeKOPVdnjLANjSURDujsuN1El_YhoRCtjTkT5rOk-rUlTC2Rn4XnoLzWEsgFfYS7NHIbarix86ah9euHUIS66HlQ.jpg"&gt;&lt;/p&gt;&lt;p&gt;</w:t>
      </w:r>
      <w:r>
        <w:rPr>
          <w:sz w:val="32"/>
          <w:szCs w:val="32"/>
        </w:rPr>
        <w:t>在视频中，男生和女生的互动往往是轻松愉快的，他们通过一系列的挑战或者游戏来实现这一点。这种互动不仅增强了彼此间的情感联系，还能够展现出他们之间自然而然的默契。这也反映出了两人关系中的信任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升</w:t>
      </w:r>
      <w:r>
        <w:rPr>
          <w:sz w:val="32"/>
          <w:szCs w:val="32"/>
        </w:rPr>
        <w:t>&lt;/p&gt;&lt;p&gt;&lt;img src="/static-img/L20bRSp9dAKwkpDrjuORt51LlO8d9HURiCu5kDGV7WQZMcTTkSJbqHDrLNor-36kYR3DMEgpBUjEygrWQ9AJgHsLynIzcyDLpEqrIvJqSeKOPVdnjLANjSURDujsuN1El_YhoRCtjTkT5rOk-rUlTC2Rn4XnoLzWEsgFfYS7NHIbarix86ah9euHUIS66HlQ.jpg"&gt;&lt;/p&gt;&lt;p&gt;</w:t>
      </w:r>
      <w:r>
        <w:rPr>
          <w:sz w:val="32"/>
          <w:szCs w:val="32"/>
        </w:rPr>
        <w:t>观看者可以从不同的角度去思考这两个“坤坤”的内容是什么，以及如何找到它们，这种悬念拉开了观众的心理期待，让他们更加投入地观看整个过程，并且可能会尝试自己模仿这样的行为，与伴侣进行类似的游戏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_dox4kHXbOT5l_fq1ZYjc51LlO8d9HURiCu5kDGV7WQZMcTTkSJbqHDrLNor-36kYR3DMEgpBUjEygrWQ9AJgHsLynIzcyDLpEqrIvJqSeKOPVdnjLANjSURDujsuN1El_YhoRCtjTkT5rOk-rUlTC2Rn4XnoLzWEsgFfYS7NHIbarix86ah9euHUIS66HlQ.jpg"&gt;&lt;/p&gt;&lt;p&gt;</w:t>
      </w:r>
      <w:r>
        <w:rPr>
          <w:sz w:val="32"/>
          <w:szCs w:val="32"/>
        </w:rPr>
        <w:t>有些视频还会加入特定的文化元素，如使用传统乐曲作为背景音乐，或是在挑战过程中穿插一些当地习俗，从而使得整体氛围更为丰富多彩。这不仅增加了视觉上的吸引力，也加深了两个人之间的情感联系，使之超越日常生活中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展示</w:t>
      </w:r>
      <w:r>
        <w:rPr>
          <w:sz w:val="32"/>
          <w:szCs w:val="32"/>
        </w:rPr>
        <w:t>&lt;/p&gt;&lt;p&gt;&lt;img src="/static-img/gC91-yuLqaL1yr9A0ODkGp1LlO8d9HURiCu5kDGV7WQZMcTTkSJbqHDrLNor-36kYR3DMEgpBUjEygrWQ9AJgHsLynIzcyDLpEqrIvJqSeKOPVdnjLANjSURDujsuN1El_YhoRCtjTkT5rOk-rUlTC2Rn4XnoLzWEsgFfYS7NHIbarix86ah9euHUIS66HlQ.jpg"&gt;&lt;/p&gt;&lt;p&gt;</w:t>
      </w:r>
      <w:r>
        <w:rPr>
          <w:sz w:val="32"/>
          <w:szCs w:val="32"/>
        </w:rPr>
        <w:t>在这个过程中，男生的技巧和策略展现得淋漓尽致，他需要精确判断对方可能存放物品的地方，同时又要避免被发现。他的一系列手法，不但展现出他高超的手腕，还能激发观众对于解决问题、逻辑思维能力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男孩成功将自己的“坤坤”放在女孩那里时，那份满足和喜悦溢于言表，这个瞬间通常也是最受欢迎、最容易产生共鸣的一幕。这种温馨而真挚的情感交流，让人感到暖心，同时也激励人们在日常生活中更多地去寻找并分享这些美好的瞬间。</w:t>
      </w:r>
      <w:r>
        <w:rPr>
          <w:sz w:val="32"/>
          <w:szCs w:val="32"/>
        </w:rPr>
        <w:t>&lt;/p&gt;&lt;p&gt;&lt;a href = "/doc/915232-</w:t>
      </w:r>
      <w:r>
        <w:rPr>
          <w:sz w:val="32"/>
          <w:szCs w:val="32"/>
        </w:rPr>
        <w:t>男生坤坤入女生坤坤视频总结</w:t>
      </w:r>
      <w:r>
        <w:rPr>
          <w:sz w:val="32"/>
          <w:szCs w:val="32"/>
        </w:rPr>
        <w:t>.doc" rel="alternate" download="915232-</w:t>
      </w:r>
      <w:r>
        <w:rPr>
          <w:sz w:val="32"/>
          <w:szCs w:val="32"/>
        </w:rPr>
        <w:t>男生坤坤入女生坤坤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