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喷泉状态一场友谊的无声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朋友们突然之间变成了那些古代神话中的恶作剧家，他们似乎对我进行了一场无声的戏剧演绎，那一刻，我被玩得就像是一座喷泉，在他们精心布置的“水力发电”下，我不由自主地爆发出巨大的笑声和欢乐。</w:t>
      </w:r>
      <w:r>
        <w:rPr>
          <w:sz w:val="32"/>
          <w:szCs w:val="32"/>
        </w:rPr>
        <w:t>&lt;/p&gt;&lt;p&gt;&lt;img src="/static-img/iZRmHSyL6roQu36cTXoxb5x-bhakFmjUsULgXnftaV9nyKyug6I-LzX7X23DPIhs.jpeg"&gt;&lt;/p&gt;&lt;p&gt;</w:t>
      </w:r>
      <w:r>
        <w:rPr>
          <w:sz w:val="32"/>
          <w:szCs w:val="32"/>
        </w:rPr>
        <w:t>朋友之間的無聲對話</w:t>
      </w:r>
      <w:r>
        <w:rPr>
          <w:sz w:val="32"/>
          <w:szCs w:val="32"/>
        </w:rPr>
        <w:t>&lt;/p&gt;&lt;p&gt;</w:t>
      </w:r>
      <w:r>
        <w:rPr>
          <w:sz w:val="32"/>
          <w:szCs w:val="32"/>
        </w:rPr>
        <w:t>从小到大，我的朋友们总是能以一种不可思议的方式理解我。我记得有一次，我们在学校里开玩笑时，我因为某个调侃而脸红了。他们并没有继续追问，而是在旁边轻轻地给我使劲儿拍背，仿佛在说：“别害羞啦，你这是最棒的一面。”这种无声的情感交流，让我深深感到温暖，就像是那时刻内心的小喷泉开始悄然涌动。</w:t>
      </w:r>
      <w:r>
        <w:rPr>
          <w:sz w:val="32"/>
          <w:szCs w:val="32"/>
        </w:rPr>
        <w:t>&lt;/p&gt;&lt;p&gt;&lt;img src="/static-img/FgVpu7JENwm84REzPWtXXpx-bhakFmjUsULgXnftaV_SxhR-X4IgjqKw2WOPq4mHUlfvTohyCFdW4RXr30bno5UsFiZ2yvnomPTlxXtJLA7zQvlHQTXb6W4VtDEKze-Lim6v_eDom3MGDIUQiVelcHYRRHQE6vbf_eM0ozEYHfwAGnwej-nufNHej7KzzI3m.jpeg"&gt;&lt;/p&gt;&lt;p&gt;</w:t>
      </w:r>
      <w:r>
        <w:rPr>
          <w:sz w:val="32"/>
          <w:szCs w:val="32"/>
        </w:rPr>
        <w:t>友谊中的魔术师</w:t>
      </w:r>
      <w:r>
        <w:rPr>
          <w:sz w:val="32"/>
          <w:szCs w:val="32"/>
        </w:rPr>
        <w:t>&lt;/p&gt;&lt;p&gt;</w:t>
      </w:r>
      <w:r>
        <w:rPr>
          <w:sz w:val="32"/>
          <w:szCs w:val="32"/>
        </w:rPr>
        <w:t>然而，这些友情之花并不总是静静盛开，有时候，它会突然爆发出强烈的光芒。在一次聚会上，一位朋友带来了一台手提电脑，上面放着我们曾经共同创作的一个视频。他轻巧地点击几下鼠标，那屏幕上的画面跳跃着，我们曾经一起探险、一起编排舞蹈、甚至一起尝试烹饪菜肴的一切瞬间，都被捕捉下来了。这份回忆让我们的笑声如同春雨般洒满整个房间，每个人都显得那么年轻又纯真，就好像时间停止一样。那一刻，我觉得自己已经完全融入到了这个充满爱与智慧的地方，就像是一个正在缓缓升起的小溪，最终汇入广阔的大海中。</w:t>
      </w:r>
      <w:r>
        <w:rPr>
          <w:sz w:val="32"/>
          <w:szCs w:val="32"/>
        </w:rPr>
        <w:t>&lt;/p&gt;&lt;p&gt;&lt;img src="/static-img/I_tqup0OH4HPrMUCnlw5HJx-bhakFmjUsULgXnftaV_SxhR-X4IgjqKw2WOPq4mHUlfvTohyCFdW4RXr30bno5UsFiZ2yvnomPTlxXtJLA7zQvlHQTXb6W4VtDEKze-Lim6v_eDom3MGDIUQiVelcHYRRHQE6vbf_eM0ozEYHfwAGnwej-nufNHej7KzzI3m.png"&gt;&lt;/p&gt;&lt;p&gt;</w:t>
      </w:r>
      <w:r>
        <w:rPr>
          <w:sz w:val="32"/>
          <w:szCs w:val="32"/>
        </w:rPr>
        <w:t>喷泉状态下的快乐</w:t>
      </w:r>
      <w:r>
        <w:rPr>
          <w:sz w:val="32"/>
          <w:szCs w:val="32"/>
        </w:rPr>
        <w:t>&lt;/p&gt;&lt;p&gt;</w:t>
      </w:r>
      <w:r>
        <w:rPr>
          <w:sz w:val="32"/>
          <w:szCs w:val="32"/>
        </w:rPr>
        <w:t>后来，当我再次站在那个聚会现场的时候，回想起那些逗比和欢笑，那种感觉就像是每个人都拥有了一双翅膀，可以自由飞翔。即便现在看去，那些往事仍旧让我感到一种难以言说的喜悦。这样的友情，如同春天里的第一阵细雨，无声却足以滋润人心，让人感受到生活的美好与简单。而当你身处这样一个环境中，即使你也无法避免偶尔泄露出一丝微笑或许连自己都不知道为何而流淌，但这正是生活给予我们的最好的礼物——它既可以激发你的潜能，也能让你在快乐中找到力量。</w:t>
      </w:r>
      <w:r>
        <w:rPr>
          <w:sz w:val="32"/>
          <w:szCs w:val="32"/>
        </w:rPr>
        <w:t>&lt;/p&gt;&lt;p&gt;&lt;img src="/static-img/A3cCF6dpoV3Nvtzwk70S55x-bhakFmjUsULgXnftaV_SxhR-X4IgjqKw2WOPq4mHUlfvTohyCFdW4RXr30bno5UsFiZ2yvnomPTlxXtJLA7zQvlHQTXb6W4VtDEKze-Lim6v_eDom3MGDIUQiVelcHYRRHQE6vbf_eM0ozEYHfwAGnwej-nufNHej7KzzI3m.jpeg"&gt;&lt;/p&gt;&lt;p&gt;</w:t>
      </w:r>
      <w:r>
        <w:rPr>
          <w:sz w:val="32"/>
          <w:szCs w:val="32"/>
        </w:rPr>
        <w:t>结语：友谊，是生命中的永恒节日</w:t>
      </w:r>
      <w:r>
        <w:rPr>
          <w:sz w:val="32"/>
          <w:szCs w:val="32"/>
        </w:rPr>
        <w:t>&lt;/p&gt;&lt;p&gt;</w:t>
      </w:r>
      <w:r>
        <w:rPr>
          <w:sz w:val="32"/>
          <w:szCs w:val="32"/>
        </w:rPr>
        <w:t>最后，在那片充斥着欢笑和汗水气息的地方，我们各自告别，不忘彼此相遇前的承诺：无论未来如何变化，只要有彼此支持，我们将一直走下去，就像那条从山顶流向平原的小溪，一直到达大海，从未停歇过。而今夜，当我独自坐在窗前，看着外面的星空，便想起了那些伙伴们的话，“世界上还有很多地方等待我们去探索”，虽然它们不是直接来自于那个喷泉状态，但它们蕴含了相同的情感和信念——哪怕是在最偏远的地方，只要有朋友陪伴，每一步都是通往梦想之路上的铺设。</w:t>
      </w:r>
      <w:r>
        <w:rPr>
          <w:sz w:val="32"/>
          <w:szCs w:val="32"/>
        </w:rPr>
        <w:t>&lt;/p&gt;&lt;p&gt;&lt;img src="/static-img/DnOrJXGrLMujr_EJPAKzxZx-bhakFmjUsULgXnftaV_SxhR-X4IgjqKw2WOPq4mHUlfvTohyCFdW4RXr30bno5UsFiZ2yvnomPTlxXtJLA7zQvlHQTXb6W4VtDEKze-Lim6v_eDom3MGDIUQiVelcHYRRHQE6vbf_eM0ozEYHfwAGnwej-nufNHej7KzzI3m.jpeg"&gt;&lt;/p&gt;&lt;p&gt;&lt;a href = "/doc/915176-</w:t>
      </w:r>
      <w:r>
        <w:rPr>
          <w:sz w:val="32"/>
          <w:szCs w:val="32"/>
        </w:rPr>
        <w:t>朋友把我玩成喷泉状态一场友谊的无声戏剧</w:t>
      </w:r>
      <w:r>
        <w:rPr>
          <w:sz w:val="32"/>
          <w:szCs w:val="32"/>
        </w:rPr>
        <w:t>.doc" rel="alternate" download="915176-</w:t>
      </w:r>
      <w:r>
        <w:rPr>
          <w:sz w:val="32"/>
          <w:szCs w:val="32"/>
        </w:rPr>
        <w:t>朋友把我玩成喷泉状态一场友谊的无声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