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是怎么从泪崩新娘变成幸福媳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结婚那天，眼泪就像断了线的珠子一样，不停地掉。朋友们都说我是“爱哭小嫁娘”，但是我真的太害怕了。从小到大，每次重要的日子里，我都会因为紧张而流泪。这回更是如此。</w:t>
      </w:r>
      <w:r>
        <w:rPr>
          <w:sz w:val="32"/>
          <w:szCs w:val="32"/>
        </w:rPr>
        <w:t>&lt;/p&gt;&lt;p&gt;&lt;img src="/static-img/Cq31eMbgKeArN4q8GVxatp88_3dNMalkv3Z5XuWP_eakox7U4_Wy2qKE9_FIuB6K.jpg"&gt;&lt;/p&gt;&lt;p&gt;</w:t>
      </w:r>
      <w:r>
        <w:rPr>
          <w:sz w:val="32"/>
          <w:szCs w:val="32"/>
        </w:rPr>
        <w:t>当我穿上婚纱，站在镜前对着自己微笑时，那一刻的幸福感和紧张感交织在一起。我想起所有那些关于婚姻的小故事，无论是甜蜜还是苦难，我都无法不感到有些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入教堂，看到他那双充满期待和爱意的眼睛时，一切不安瞬间消散了。他走向我，用温暖的手握住我的手，我们共同宣誓永远相伴。他的眼神中没有任何恐惧，只有无尽的信任和希望，这让我心中的那股悲伤也随之消退。</w:t>
      </w:r>
      <w:r>
        <w:rPr>
          <w:sz w:val="32"/>
          <w:szCs w:val="32"/>
        </w:rPr>
        <w:t>&lt;/p&gt;&lt;p&gt;&lt;img src="/static-img/14tX6TFigXKLPh0bUQQWx588_3dNMalkv3Z5XuWP_eYjJd_I91ZKT7Crdq6wwxZ_eQV2oOFIPvL4YKMobqVtH7joHdoa2CWiniKVVx2yvEC1hvGulu5ainXzo5eoVUjA.jpg"&gt;&lt;/p&gt;&lt;p&gt;</w:t>
      </w:r>
      <w:r>
        <w:rPr>
          <w:sz w:val="32"/>
          <w:szCs w:val="32"/>
        </w:rPr>
        <w:t>我们举行完仪式后，在宾客们围观下，我们跳进了一辆装饰精美的小汽车，它带着我们驶向我们的新家。我坐在副驾驶座上，看着窗外闪烁的人行灯，也许它们是在为我们的未来点亮光明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活都是独一无二，但面对未知总会有一丝畏惧。但现在，我已经不是那个“爱哭小嫁娘”了。我成长为一个更加坚强、勇敢的人。在这个新的开始中，我决定用笑容来迎接每一个挑战，用勇气去拥抱生活给予我的每一次机遇。</w:t>
      </w:r>
      <w:r>
        <w:rPr>
          <w:sz w:val="32"/>
          <w:szCs w:val="32"/>
        </w:rPr>
        <w:t>&lt;/p&gt;&lt;p&gt;&lt;img src="/static-img/8dELM7VL2wn3kJtAYYj5u588_3dNMalkv3Z5XuWP_eYjJd_I91ZKT7Crdq6wwxZ_eQV2oOFIPvL4YKMobqVtH7joHdoa2CWiniKVVx2yvEC1hvGulu5ainXzo5eoVUjA.jpg"&gt;&lt;/p&gt;&lt;p&gt;&lt;a href = "/doc/915018-</w:t>
      </w:r>
      <w:r>
        <w:rPr>
          <w:sz w:val="32"/>
          <w:szCs w:val="32"/>
        </w:rPr>
        <w:t>爱哭小嫁娘我是怎么从泪崩新娘变成幸福媳妇的</w:t>
      </w:r>
      <w:r>
        <w:rPr>
          <w:sz w:val="32"/>
          <w:szCs w:val="32"/>
        </w:rPr>
        <w:t>.doc" rel="alternate" download="915018-</w:t>
      </w:r>
      <w:r>
        <w:rPr>
          <w:sz w:val="32"/>
          <w:szCs w:val="32"/>
        </w:rPr>
        <w:t>爱哭小嫁娘我是怎么从泪崩新娘变成幸福媳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