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-</w:t>
      </w:r>
      <w:r>
        <w:rPr>
          <w:sz w:val="48"/>
          <w:szCs w:val="48"/>
        </w:rPr>
        <w:t>逆袭之年</w:t>
      </w:r>
      <w:r>
        <w:rPr>
          <w:sz w:val="48"/>
          <w:szCs w:val="48"/>
        </w:rPr>
        <w:t>Z02020Z0</w:t>
      </w:r>
      <w:r>
        <w:rPr>
          <w:sz w:val="48"/>
          <w:szCs w:val="48"/>
        </w:rPr>
        <w:t>女人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年：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的奋斗故事</w:t>
      </w:r>
      <w:r>
        <w:rPr>
          <w:sz w:val="32"/>
          <w:szCs w:val="32"/>
        </w:rPr>
        <w:t>&lt;/p&gt;&lt;p&gt;&lt;img src="/static-img/no484X56V_tvBTTkVqT6Wxn8OyJBDdGnKGk0nTVCd0yY5oFlzYxE_ij08ChP7dVz.jpg"&gt;&lt;/p&gt;&lt;p&gt;</w:t>
      </w:r>
      <w:r>
        <w:rPr>
          <w:sz w:val="32"/>
          <w:szCs w:val="32"/>
        </w:rPr>
        <w:t>在这个充满变数的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全球性的疫情给各行各业带来了前所未有的挑战。然而，在困境中，有些人却发现了新的机会和力量。特别是在女性群体中，有一批不屈不挠、勇于创新的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，她们用自己的实践，展现了无限的潜力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科技行业。在这个数字化转型加速的年代，许多女性开发者积极应对新时代的挑战。她们利用网络平台，如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等，不仅提升自己的编程技能，还与国际社区交流经验，为项目贡献代码。这类别如张小美，她凭借自己精湛的手艺，一举成为知名开源项目中的关键贡献者，这让她在行业内赢得了尊重，并为自己的事业打下坚实基础。</w:t>
      </w:r>
      <w:r>
        <w:rPr>
          <w:sz w:val="32"/>
          <w:szCs w:val="32"/>
        </w:rPr>
        <w:t>&lt;/p&gt;&lt;p&gt;&lt;img src="/static-img/PoMyqPbeJoe9EXW9RtKcJxn8OyJBDdGnKGk0nTVCd0ywFUF5nCsVJfXsXetUEd9UME1aSp8tN1WzAaJJI9UGxPtcAhpLSNOKBNKzQ7uXANqM0So8VkoNScmZ9d9nBRN_N4NIQewbAzr_O_PLVqhBZP_vTHcoXH0VaucIXA52TrAAaw35LIHpY7ZJyLNu-OObSza51SOdSE0vaC9WtwlCqw.jpg"&gt;&lt;/p&gt;&lt;p&gt;</w:t>
      </w:r>
      <w:r>
        <w:rPr>
          <w:sz w:val="32"/>
          <w:szCs w:val="32"/>
        </w:rPr>
        <w:t>再看教育领域。在封闭式教学成为常态的情况下，一些女性老师发挥教室外部资源，通过线上课程和社交媒体平台，与学生互动。这类别如李慧珍，她利用微信公众号分享家庭作业辅导资料，不仅帮助学生完成学习任务，还促进了家长与孩子之间关于学科知识的问题讨论，这种创新方式也被同事们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那些选择从事志愿服务工作的女性，她们通过慈善组织参与到疫情防控中，用实际行动帮助有需要的人群。这类别如王丽娜，她加入了一支志愿者队伍，每天定时前往隔离点，为确诊病例送去温暖的小礼物，这份自我牺牲精神触动了无数人心。</w:t>
      </w:r>
      <w:r>
        <w:rPr>
          <w:sz w:val="32"/>
          <w:szCs w:val="32"/>
        </w:rPr>
        <w:t>&lt;/p&gt;&lt;p&gt;&lt;img src="/static-img/V8K_Iyh3-R7hkDTk4htcphn8OyJBDdGnKGk0nTVCd0ywFUF5nCsVJfXsXetUEd9UME1aSp8tN1WzAaJJI9UGxPtcAhpLSNOKBNKzQ7uXANqM0So8VkoNScmZ9d9nBRN_N4NIQewbAzr_O_PLVqhBZP_vTHcoXH0VaucIXA52TrAAaw35LIHpY7ZJyLNu-OObSza51SOdSE0vaC9WtwlCqw.jp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不仅是社会发展的见证，也是我们共同成长的一部分。她们以实际行动证明，无论面对何种困难，只要心存希望，便能找到突破点，最终实现个人的价值最大化。</w:t>
      </w:r>
      <w:r>
        <w:rPr>
          <w:sz w:val="32"/>
          <w:szCs w:val="32"/>
        </w:rPr>
        <w:t>&lt;/p&gt;&lt;p&gt;&lt;a href = "/doc/914778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逆袭之年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的奋斗故事</w:t>
      </w:r>
      <w:r>
        <w:rPr>
          <w:sz w:val="32"/>
          <w:szCs w:val="32"/>
        </w:rPr>
        <w:t>.doc" rel="alternate" download="914778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逆袭之年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