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施念慈的故事我怎么会忘了那位温柔如水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施念慈的故事，我怎么会忘了那位温柔如水的老师？记得每当我走进她的教室，总是能感受到一股淡淡的清香，那是她经常使用的茉莉花茶。我坐在讲桌前，她低头看着我，眼中透着深深的关切，就像在看待自己的孩子。</w:t>
      </w:r>
      <w:r>
        <w:rPr>
          <w:sz w:val="32"/>
          <w:szCs w:val="32"/>
        </w:rPr>
        <w:t>&lt;/p&gt;&lt;p&gt;&lt;img src="/static-img/lFitYnWcL0Hprvcb7tOiVybNp_41yxLfHGXD0hF2L9jbknf17owo2hqf1jFTHN0c.jpg"&gt;&lt;/p&gt;&lt;p&gt;</w:t>
      </w:r>
      <w:r>
        <w:rPr>
          <w:sz w:val="32"/>
          <w:szCs w:val="32"/>
        </w:rPr>
        <w:t>施念慈，是我们班级里最特别的一个老师。她的名字就已经预示了一切——“施”字给人一种慷慨、善良的感觉，而“念”则意味着心灵和思考，“慈”字更是直接地传达了她的性格特点：无私、温暖和爱护。她不仅是一位优秀教师，更是一位生活中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或放学时，我们都会围坐在教室的一角聊天，那时候她会分享一些自己关于生活的小知识，或许是一个简单的手工技巧，或许是一段他人的励志故事。那些时光，如同一杯又一杯温暖而甜美的茶，让我们的内心也逐渐变得纯净起来。</w:t>
      </w:r>
      <w:r>
        <w:rPr>
          <w:sz w:val="32"/>
          <w:szCs w:val="32"/>
        </w:rPr>
        <w:t>&lt;/p&gt;&lt;p&gt;&lt;img src="/static-img/edF0cLXVCqQa8vagk0HKpSbNp_41yxLfHGXD0hF2L9itxwUFej7cd162uiz3V2m-Mu-fUouyMInEXljEUb6-Gn6BLGaXAZL2jfE7NAieF8tlkWoofI7BkIuGpMCMSAFIVNbZWNUPD2f4kWXJX-J1zbgQEe5MGJCGxiNZq9fOM6BqOvt4IDA1u0tYmaa0TOGP.jpg"&gt;&lt;/p&gt;&lt;p&gt;</w:t>
      </w:r>
      <w:r>
        <w:rPr>
          <w:sz w:val="32"/>
          <w:szCs w:val="32"/>
        </w:rPr>
        <w:t>施念慈对待学生并没有固定的教学方法，她相信，每个孩子都有自己独特的心智发展方式。因此，她总是在耐心地观察我们，每个人都像是画布上未被染色的线条，只等待着施者的笔触去勾勒出生命之美。她的话语总是充满鼓励，用不著多余的情绪来装饰，因为真正重要的是那些文字背后的真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不理想而感到很沮丧。那晚，在回家的路上，我下意识地想要避开大街，小心翼翼地穿过后巷。但就在我准备转弯的时候，一只小狗跑过来，它带着我的注意力和情绪，也不知从哪里知道了我的痛苦。它停在我的脚边，用它那双可爱的大眼睛看着我，然后用尾巴轻轻拍打我的腿。这一切，都让我突然想起了那个春天，我们班一起做的手工艺品项目。在那个活动中，施念慈教会我们如何将废弃物转化为艺术品，同时也传递给我们一个关于创新的概念：即使破旧也不代表无法再生价值。</w:t>
      </w:r>
      <w:r>
        <w:rPr>
          <w:sz w:val="32"/>
          <w:szCs w:val="32"/>
        </w:rPr>
        <w:t>&lt;/p&gt;&lt;p&gt;&lt;img src="/static-img/hu9B90C4vFqrH1vvo5sxuybNp_41yxLfHGXD0hF2L9itxwUFej7cd162uiz3V2m-Mu-fUouyMInEXljEUb6-Gn6BLGaXAZL2jfE7NAieF8tlkWoofI7BkIuGpMCMSAFIVNbZWNUPD2f4kWXJX-J1zbgQEe5MGJCGxiNZq9fOM6BqOvt4IDA1u0tYmaa0TOGP.jpg"&gt;&lt;/p&gt;&lt;p&gt;</w:t>
      </w:r>
      <w:r>
        <w:rPr>
          <w:sz w:val="32"/>
          <w:szCs w:val="32"/>
        </w:rPr>
        <w:t>第二天早晨，当我打开门准备去学校时，那只小狗竟然站在门口，看样子好像在等待什么。而就在这时候，有人轻轻推开窗户，从里面探出了头——正是我昨晚遇见的小狗，它似乎知道今天你需要一点额外的情感支持。当这个意外发生的时候，我仿佛听到了远方传来的声音：“别害怕，即使跌倒，也要勇敢站起来。”那是我第一次意识到，这些都是施念慈一直以来所灌输给我们的，不只是书本上的知识，还有更多关于如何面对困难和挑战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这些被恩赐于世界上的少年少女们，无论身处何种境遇，都不会忘记这位永恒存在于心中的老朋友——施念慈。在这个世界上，有些事情虽然看似微不足道，但它们却成为了我们日后回首往昔时，最珍贵的人生财富。</w:t>
      </w:r>
      <w:r>
        <w:rPr>
          <w:sz w:val="32"/>
          <w:szCs w:val="32"/>
        </w:rPr>
        <w:t>&lt;/p&gt;&lt;p&gt;&lt;img src="/static-img/o8k1d41ZtmAk6FomVRQ9vybNp_41yxLfHGXD0hF2L9itxwUFej7cd162uiz3V2m-Mu-fUouyMInEXljEUb6-Gn6BLGaXAZL2jfE7NAieF8tlkWoofI7BkIuGpMCMSAFIVNbZWNUPD2f4kWXJX-J1zbgQEe5MGJCGxiNZq9fOM6BqOvt4IDA1u0tYmaa0TOGP.jpg"&gt;&lt;/p&gt;&lt;p&gt;&lt;a href = "/doc/914648-</w:t>
      </w:r>
      <w:r>
        <w:rPr>
          <w:sz w:val="32"/>
          <w:szCs w:val="32"/>
        </w:rPr>
        <w:t>施念慈的故事我怎么会忘了那位温柔如水的老师</w:t>
      </w:r>
      <w:r>
        <w:rPr>
          <w:sz w:val="32"/>
          <w:szCs w:val="32"/>
        </w:rPr>
        <w:t>.doc" rel="alternate" download="914648-</w:t>
      </w:r>
      <w:r>
        <w:rPr>
          <w:sz w:val="32"/>
          <w:szCs w:val="32"/>
        </w:rPr>
        <w:t>施念慈的故事我怎么会忘了那位温柔如水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