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推荐个</w:t>
      </w:r>
      <w:r>
        <w:rPr>
          <w:sz w:val="48"/>
          <w:szCs w:val="48"/>
        </w:rPr>
        <w:t>2021</w:t>
      </w:r>
      <w:r>
        <w:rPr>
          <w:sz w:val="48"/>
          <w:szCs w:val="48"/>
        </w:rPr>
        <w:t>能看的网站亲测好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好用！推荐个</w:t>
      </w:r>
      <w:r>
        <w:rPr>
          <w:sz w:val="32"/>
          <w:szCs w:val="32"/>
        </w:rPr>
        <w:t>2021</w:t>
      </w:r>
      <w:r>
        <w:rPr>
          <w:sz w:val="32"/>
          <w:szCs w:val="32"/>
        </w:rPr>
        <w:t>能看的网站</w:t>
      </w:r>
      <w:r>
        <w:rPr>
          <w:sz w:val="32"/>
          <w:szCs w:val="32"/>
        </w:rPr>
        <w:t>&lt;/p&gt;&lt;p&gt;&lt;img src="/static-img/rhMolf-PpA-FaBBsuruckc8tEVOWs36zWWv1ytoCvxc39krZisLs-ptreAs0CRqz.jpg"&gt;&lt;/p&gt;&lt;p&gt;</w:t>
      </w:r>
      <w:r>
        <w:rPr>
          <w:sz w:val="32"/>
          <w:szCs w:val="32"/>
        </w:rPr>
        <w:t>在这个快节奏的年代，时间总是紧张得像沙漏里的沙子一样迅速流逝。我们总是在寻找一些高效、有趣又能够让自己放松下来的方式来打发时间。今天，我就要跟大家分享一个我近期发现并且非常喜欢的网站，它不仅可以帮助你快速获取信息，还能提供一系列娱乐和学习资源，让你的每一次上网体验都变得充实而愉快。</w:t>
      </w:r>
      <w:r>
        <w:rPr>
          <w:sz w:val="32"/>
          <w:szCs w:val="32"/>
        </w:rPr>
        <w:t>&lt;/p&gt;&lt;p&gt;</w:t>
      </w:r>
      <w:r>
        <w:rPr>
          <w:sz w:val="32"/>
          <w:szCs w:val="32"/>
        </w:rPr>
        <w:t>首先，这个网站名叫“优优看”，它是一个集成了多种内容平台的聚合工具。无论你对新闻、电影、音乐还是科技产品感兴趣，都可以在这里找到最新最全面的资讯。这一点让我特别满意，因为我之前常常需要花费很多时间去各大社交媒体和专业网站中搜索，而现在，只需打开“优优看”就可以看到所有更新动态了。</w:t>
      </w:r>
      <w:r>
        <w:rPr>
          <w:sz w:val="32"/>
          <w:szCs w:val="32"/>
        </w:rPr>
        <w:t>&lt;/p&gt;&lt;p&gt;&lt;img src="/static-img/2qiJwKHjTl1eENGfu3dxGc8tEVOWs36zWWv1ytoCvxcbnD6wNiCw0VDsOplsTo3e2-PrYVPH3VO64R8uZbxN3yzKua63WCuujx3LUnvA2UjsgGBy63TYrKWqopkXQuM8Ry3gP7Igmg75aX7pzU83MMMqn995nMehYtArRXg0Yetwl9ECXFUDJ22LL6NEJ_Wn.jpg"&gt;&lt;/p&gt;&lt;p&gt;</w:t>
      </w:r>
      <w:r>
        <w:rPr>
          <w:sz w:val="32"/>
          <w:szCs w:val="32"/>
        </w:rPr>
        <w:t>其次，“优优看”的界面设计简洁美观，操作也异常方便。你只需告诉它你的兴趣爱好，它就会根据你的喜好给出精准匹配的内容推荐。这点让我感到惊喜，因为它不但解决了我的信息检索难题，也省去了我大量冗余浏览带来的疲劳。</w:t>
      </w:r>
      <w:r>
        <w:rPr>
          <w:sz w:val="32"/>
          <w:szCs w:val="32"/>
        </w:rPr>
        <w:t>&lt;/p&gt;&lt;p&gt;</w:t>
      </w:r>
      <w:r>
        <w:rPr>
          <w:sz w:val="32"/>
          <w:szCs w:val="32"/>
        </w:rPr>
        <w:t>此外，“优優看”还提供了一些独家的栏目，比如“知识星球”，那里汇集了各种科普视频和文章；还有“时尚街头”，展示最新潮流趋势以及时尚活动等等。我个人很喜欢这些专题内容，它们既能提升我的知识水平，又能增加生活中的乐趣。</w:t>
      </w:r>
      <w:r>
        <w:rPr>
          <w:sz w:val="32"/>
          <w:szCs w:val="32"/>
        </w:rPr>
        <w:t>&lt;/p&gt;&lt;p&gt;&lt;img src="/static-img/ezggr9yBlJnKn3-IXPnats8tEVOWs36zWWv1ytoCvxcbnD6wNiCw0VDsOplsTo3e2-PrYVPH3VO64R8uZbxN3yzKua63WCuujx3LUnvA2UjsgGBy63TYrKWqopkXQuM8Ry3gP7Igmg75aX7pzU83MMMqn995nMehYtArRXg0Yetwl9ECXFUDJ22LL6NEJ_Wn.png"&gt;&lt;/p&gt;&lt;p&gt;</w:t>
      </w:r>
      <w:r>
        <w:rPr>
          <w:sz w:val="32"/>
          <w:szCs w:val="32"/>
        </w:rPr>
        <w:t>最后，“优優看”对于用户隐私保护非常重视，他们采用的是世界级别的数据加密技术，不会将用户个人信息泄露出去。这样的保证让我更加安心地使用这个网站，无论是工作还是休闲，都不会担心安全问题。</w:t>
      </w:r>
      <w:r>
        <w:rPr>
          <w:sz w:val="32"/>
          <w:szCs w:val="32"/>
        </w:rPr>
        <w:t>&lt;/p&gt;&lt;p&gt;</w:t>
      </w:r>
      <w:r>
        <w:rPr>
          <w:sz w:val="32"/>
          <w:szCs w:val="32"/>
        </w:rPr>
        <w:t>综上所述，如果你正在寻找一个既实用又有趣的地方，那么“优優看”绝对是一个值得一试的地方。不妨现在就加入他们的大家族吧，你会发现，每天都有新的发现等着你去探索！</w:t>
      </w:r>
      <w:r>
        <w:rPr>
          <w:sz w:val="32"/>
          <w:szCs w:val="32"/>
        </w:rPr>
        <w:t>&lt;/p&gt;&lt;p&gt;&lt;img src="/static-img/KJPhmQurcio9y7x4hdwnxc8tEVOWs36zWWv1ytoCvxcbnD6wNiCw0VDsOplsTo3e2-PrYVPH3VO64R8uZbxN3yzKua63WCuujx3LUnvA2UjsgGBy63TYrKWqopkXQuM8Ry3gP7Igmg75aX7pzU83MMMqn995nMehYtArRXg0Yetwl9ECXFUDJ22LL6NEJ_Wn.png"&gt;&lt;/p&gt;&lt;p&gt;</w:t>
      </w:r>
      <w:r>
        <w:rPr>
          <w:sz w:val="32"/>
          <w:szCs w:val="32"/>
        </w:rPr>
        <w:t>希望这篇文章能够帮到您，如果您也有其他好的建议或者想要分享的话，请随时留言，我们一起交流哦！</w:t>
      </w:r>
      <w:r>
        <w:rPr>
          <w:sz w:val="32"/>
          <w:szCs w:val="32"/>
        </w:rPr>
        <w:t>&lt;/p&gt;&lt;p&gt;&lt;a href = "/doc/914593-</w:t>
      </w:r>
      <w:r>
        <w:rPr>
          <w:sz w:val="32"/>
          <w:szCs w:val="32"/>
        </w:rPr>
        <w:t>推荐个</w:t>
      </w:r>
      <w:r>
        <w:rPr>
          <w:sz w:val="32"/>
          <w:szCs w:val="32"/>
        </w:rPr>
        <w:t>2021</w:t>
      </w:r>
      <w:r>
        <w:rPr>
          <w:sz w:val="32"/>
          <w:szCs w:val="32"/>
        </w:rPr>
        <w:t>能看的网站亲测好用</w:t>
      </w:r>
      <w:r>
        <w:rPr>
          <w:sz w:val="32"/>
          <w:szCs w:val="32"/>
        </w:rPr>
        <w:t>.doc" rel="alternate" download="914593-</w:t>
      </w:r>
      <w:r>
        <w:rPr>
          <w:sz w:val="32"/>
          <w:szCs w:val="32"/>
        </w:rPr>
        <w:t>推荐个</w:t>
      </w:r>
      <w:r>
        <w:rPr>
          <w:sz w:val="32"/>
          <w:szCs w:val="32"/>
        </w:rPr>
        <w:t>2021</w:t>
      </w:r>
      <w:r>
        <w:rPr>
          <w:sz w:val="32"/>
          <w:szCs w:val="32"/>
        </w:rPr>
        <w:t>能看的网站亲测好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