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风中的你以你为名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风中的你：以你为名的夏天</w:t>
      </w:r>
      <w:r>
        <w:rPr>
          <w:sz w:val="32"/>
          <w:szCs w:val="32"/>
        </w:rPr>
        <w:t>&lt;/p&gt;&lt;p&gt;&lt;img src="/static-img/cS5KgTQdl10U0uwC5JKB_Y5s1rfDd-5a0qwXtX_CbcXF5GpQcnNSw2WcRwVbv8pa.png"&gt;&lt;/p&gt;&lt;p&gt;</w:t>
      </w:r>
      <w:r>
        <w:rPr>
          <w:sz w:val="32"/>
          <w:szCs w:val="32"/>
        </w:rPr>
        <w:t>在这个充满活力的季节里，每个人都有着属于自己的“以你为名的夏天”。无论是远方旅行的激动人心，还是家中烧烤聚会的温馨回忆，这些都是我们心中宝贵的夏日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王，他总是梦想着有一天能环游世界。终于，在一个阳光灿烂的夏日，他决定踏上他的第一趟大冒险。他把这段旅程命名为“以我为名的夏天”，因为每一刻都与他个人的探索和成长紧密相连。沿途，他遇见了各种各样的朋友，他们共同分享了彼此的人生故事和文化差异。在他的脸上绽放出了前所未有的自信和成熟。</w:t>
      </w:r>
      <w:r>
        <w:rPr>
          <w:sz w:val="32"/>
          <w:szCs w:val="32"/>
        </w:rPr>
        <w:t>&lt;/p&gt;&lt;p&gt;&lt;img src="/static-img/G8H0LA-WbXmqdviBYaJWBY5s1rfDd-5a0qwXtX_CbcU7WziOBGxOwfz2-Hh9HiQzk79ZoNafufczjEecBsbXSrJb3nxzXIUoInj9viNsrOpx_bWqUqEfoLpgEsvxnQ0fHnd-hFtyrMGg63My2M_vIfBC20CVz9eUPCei1qhr857o5YTaGz0NQKyQ8w0Cj7s9.png"&gt;&lt;/p&gt;&lt;p&gt;</w:t>
      </w:r>
      <w:r>
        <w:rPr>
          <w:sz w:val="32"/>
          <w:szCs w:val="32"/>
        </w:rPr>
        <w:t>而对于张丽来说，“以你为名的夏天”则是一场家庭聚会的大热闹。那年，她决定组织一次家庭团聚，邀请所有亲戚们一起到她家的后院来。他们烧烤、跳舞，还举办了一场小型表演比赛。孩子们在草地上嬉戏追逐，而大人们则围坐在篝火旁，交换着笑声和故事。那一晚，无论是谁，都忘不了那份纯粹而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擅长户外活动的人来说，“以你为名的夏天”也可以是一种内心的小确幸，比如学习新技能或写作创作。在那个炎热的心理压力之下，小李发现自己对摄影有了浓厚兴趣。他开始投入大量时间去拍摄周围的一切，从植物到动物，再到城市风景，每一帧照片都是他对生活的一次新的解读。而最终，他甚至出版了一本自己的摄影集，那本书成为他“以我为名”的经典之作。</w:t>
      </w:r>
      <w:r>
        <w:rPr>
          <w:sz w:val="32"/>
          <w:szCs w:val="32"/>
        </w:rPr>
        <w:t>&lt;/p&gt;&lt;p&gt;&lt;img src="/static-img/bnQmHVlRdR-KX7bgPFrxXo5s1rfDd-5a0qwXtX_CbcU7WziOBGxOwfz2-Hh9HiQzk79ZoNafufczjEecBsbXSrJb3nxzXIUoInj9viNsrOpx_bWqUqEfoLpgEsvxnQ0fHnd-hFtyrMGg63My2M_vIfBC20CVz9eUPCei1qhr857o5YTaGz0NQKyQ8w0Cj7s9.png"&gt;&lt;/p&gt;&lt;p&gt;</w:t>
      </w:r>
      <w:r>
        <w:rPr>
          <w:sz w:val="32"/>
          <w:szCs w:val="32"/>
        </w:rPr>
        <w:t>每个人的“以你为名”的 夏天 都有它独特的地方，它可能是一个遥远的地方，也可能是一个简单的心灵体验。不管怎样，只要它带给我们快乐，就足够美好了。这就是为什么人们总爱回顾那些曾经发生过的事情，因为它们构成了我们生命中不可复制的一部分，是我们永恒的话题之一——关于如何让生活更精彩，更丰富多彩，即使是在最普通的一个晴朗午后，我们也能找到让自己感到惊喜和满足的事情，让我们的内心充满希望与欢愉，为即将到来的冬日保温暖的心情预留好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说：“春去秋来又一年。”但无论何时，我们的心中都会藏有一抹永恒——那就是“以我</w:t>
      </w:r>
      <w:r>
        <w:rPr>
          <w:sz w:val="32"/>
          <w:szCs w:val="32"/>
        </w:rPr>
        <w:t>/</w:t>
      </w:r>
      <w:r>
        <w:rPr>
          <w:sz w:val="32"/>
          <w:szCs w:val="32"/>
        </w:rPr>
        <w:t>你的名字标注”的岁月里，最真实、最珍贵、最难忘的是那些被称作‘美好’的事物，它们就像阳光一样，不断照亮我们的内心深处，让我们从容面对未来，无惧于任何挑战，因为每一次经历都是成长，一切尽在眼前，如同那句歌词所唱：“只愿星辰知我的秘密，只愿风雨伴我的征途。”</w:t>
      </w:r>
      <w:r>
        <w:rPr>
          <w:sz w:val="32"/>
          <w:szCs w:val="32"/>
        </w:rPr>
        <w:t>&lt;/p&gt;&lt;p&gt;&lt;img src="/static-img/Z0llFKonc9NutAzXT1qSDI5s1rfDd-5a0qwXtX_CbcU7WziOBGxOwfz2-Hh9HiQzk79ZoNafufczjEecBsbXSrJb3nxzXIUoInj9viNsrOpx_bWqUqEfoLpgEsvxnQ0fHnd-hFtyrMGg63My2M_vIfBC20CVz9eUPCei1qhr857o5YTaGz0NQKyQ8w0Cj7s9.png"&gt;&lt;/p&gt;&lt;p&gt;&lt;a href = "/doc/914404-</w:t>
      </w:r>
      <w:r>
        <w:rPr>
          <w:sz w:val="32"/>
          <w:szCs w:val="32"/>
        </w:rPr>
        <w:t>夏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风中的你以你为名的夏天</w:t>
      </w:r>
      <w:r>
        <w:rPr>
          <w:sz w:val="32"/>
          <w:szCs w:val="32"/>
        </w:rPr>
        <w:t>.doc" rel="alternate" download="914404-</w:t>
      </w:r>
      <w:r>
        <w:rPr>
          <w:sz w:val="32"/>
          <w:szCs w:val="32"/>
        </w:rPr>
        <w:t>夏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风中的你以你为名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