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感拍摄探索啪帕帕视频中的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感拍摄：探索啪帕帕视频中的视觉艺术</w:t>
      </w:r>
      <w:r>
        <w:rPr>
          <w:sz w:val="32"/>
          <w:szCs w:val="32"/>
        </w:rPr>
        <w:t>&lt;/p&gt;&lt;p&gt;&lt;img src="/static-img/x6k49SRl-O04FMW9WMNXaGn_wl4GKgsQ-tnfecY44i2lcsUBfXq65hPE1rZPAqo6.jpg"&gt;&lt;/p&gt;&lt;p&gt;</w:t>
      </w:r>
      <w:r>
        <w:rPr>
          <w:sz w:val="32"/>
          <w:szCs w:val="32"/>
        </w:rPr>
        <w:t>创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飞速发展，动态图片和视频已经成为日常生活的一部分。它们不仅能够记录下我们的快乐时光，还能创造出让人难以忘怀的视觉盛宴。啪帕帕作为一个充满活力的品牌，其动态图片与视频正是这种创意的最佳体现。</w:t>
      </w:r>
      <w:r>
        <w:rPr>
          <w:sz w:val="32"/>
          <w:szCs w:val="32"/>
        </w:rPr>
        <w:t>&lt;/p&gt;&lt;p&gt;&lt;img src="/static-img/vpR7B93E0w_79dYIWDuPEGn_wl4GKgsQ-tnfecY44i3N9-d-Px-3aEzXJFqRrBRmsrCjMQ8g6HmYIHwo_HVXOMkYGTZRm3TT11ijBhTum036PFQfrdIcPO5xI5Mp2Pt3RjbtPd7CGpKxXg7PBIx62yLf9AxlxD1txgwS1YqRSzPzRZGem7hDmT-msbiN3paL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角度来看，拍摄团队通常会采用先进的技术设备，如高速相机、多镜头组合等，以确保每一帧都能捕捉到精准且流畅的人物运动。这不仅需要高超的技术水平，也要求导演有着清晰而富有想象力的创作理念。在播放过程中，每一次转折都像是画家挥洒油彩一般，让观众沉浸在不断变化的情景中。</w:t>
      </w:r>
      <w:r>
        <w:rPr>
          <w:sz w:val="32"/>
          <w:szCs w:val="32"/>
        </w:rPr>
        <w:t>&lt;/p&gt;&lt;p&gt;&lt;img src="/static-img/ecWib6kIyk8d3Fp_Eu-3lGn_wl4GKgsQ-tnfecY44i3N9-d-Px-3aEzXJFqRrBRmsrCjMQ8g6HmYIHwo_HVXOMkYGTZRm3TT11ijBhTum036PFQfrdIcPO5xI5Mp2Pt3RjbtPd7CGpKxXg7PBIx62yLf9AxlxD1txgwS1YqRSzPzRZGem7hDmT-msbiN3paL.jpg"&gt;&lt;/p&gt;&lt;p&gt;</w:t>
      </w:r>
      <w:r>
        <w:rPr>
          <w:sz w:val="32"/>
          <w:szCs w:val="32"/>
        </w:rPr>
        <w:t>图像处理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拍摄后，这些原始素材会进入专业软件进行精细处理和编辑。通过剪辑、色彩校正以及添加特效等步骤，使得最终呈现给观众的是既生动又具有艺术感的一系列图像。这些处理不仅提升了画面的质量，而且增强了作品的情感表达力，让每一幅图或每一段视频都变得更加引人入胜。</w:t>
      </w:r>
      <w:r>
        <w:rPr>
          <w:sz w:val="32"/>
          <w:szCs w:val="32"/>
        </w:rPr>
        <w:t>&lt;/p&gt;&lt;p&gt;&lt;img src="/static-img/NhV4bLUV1Z03YSpLVvFbo2n_wl4GKgsQ-tnfecY44i3N9-d-Px-3aEzXJFqRrBRmsrCjMQ8g6HmYIHwo_HVXOMkYGTZRm3TT11ijBhTum036PFQfrdIcPO5xI5Mp2Pt3RjbtPd7CGpKxXg7PBIx62yLf9AxlxD1txgwS1YqRSzPzRZGem7hDmT-msbiN3paL.jpg"&gt;&lt;/p&gt;&lt;p&gt;</w:t>
      </w:r>
      <w:r>
        <w:rPr>
          <w:sz w:val="32"/>
          <w:szCs w:val="32"/>
        </w:rPr>
        <w:t>视听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啪帕帕动态图片与视频，不同于传统电影或电视剧，它们更注重观众与内容之间互动性的建立。在观看过程中，用户可以自由选择想要关注的话题或者人物，从而构建出属于自己的故事线。这也意味着用户参与到了内容创作之中，为其带来了前所未有的个性化体验。</w:t>
      </w:r>
      <w:r>
        <w:rPr>
          <w:sz w:val="32"/>
          <w:szCs w:val="32"/>
        </w:rPr>
        <w:t>&lt;/p&gt;&lt;p&gt;&lt;img src="/static-img/6f9-1VjbuXAeUEZqbTIJIWn_wl4GKgsQ-tnfecY44i3N9-d-Px-3aEzXJFqRrBRmsrCjMQ8g6HmYIHwo_HVXOMkYGTZRm3TT11ijBhTum036PFQfrdIcPO5xI5Mp2Pt3RjbtPd7CGpKxXg7PBIx62yLf9AxlxD1txgwS1YqRSzPzRZGem7hDmT-msbiN3paL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啪帕帕还将文化元素融入到了其作品之中，无论是传统节日还是现代流行文化，都被用来丰富作品的情趣。此举不仅吸引了不同年龄层次的大量粉丝，还使得品牌本身具备了一定的深度和广度，让它成为一种全方位的人文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越发普及，啪帕帕利用这一渠道发布其最新产品——即那些令人印象深刻的动态图片与视频。一旦上传，就可能迅速走红，在短时间内获得大量点击量甚至刷屏效应。这对于品牌来说，无疑是一种极为有效的手段，不仅扩大了知名度，更重要的是促进了用户间的互 动交流，有助于形成积极向上的社区氛围。</w:t>
      </w:r>
      <w:r>
        <w:rPr>
          <w:sz w:val="32"/>
          <w:szCs w:val="32"/>
        </w:rPr>
        <w:t>&lt;/p&gt;&lt;p&gt;&lt;a href = "/doc/914335-</w:t>
      </w:r>
      <w:r>
        <w:rPr>
          <w:sz w:val="32"/>
          <w:szCs w:val="32"/>
        </w:rPr>
        <w:t>动感拍摄探索啪帕帕视频中的视觉艺术</w:t>
      </w:r>
      <w:r>
        <w:rPr>
          <w:sz w:val="32"/>
          <w:szCs w:val="32"/>
        </w:rPr>
        <w:t>.doc" rel="alternate" download="914335-</w:t>
      </w:r>
      <w:r>
        <w:rPr>
          <w:sz w:val="32"/>
          <w:szCs w:val="32"/>
        </w:rPr>
        <w:t>动感拍摄探索啪帕帕视频中的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