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旅行中的三次求助妈妈的坚韧与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旅行中的三次求助：妈妈的坚韧与爱</w:t>
      </w:r>
      <w:r>
        <w:rPr>
          <w:sz w:val="32"/>
          <w:szCs w:val="32"/>
        </w:rPr>
        <w:t>&lt;/p&gt;&lt;p&gt;&lt;img src="/static-img/FfXIM4XoI45tUibn0rRBHTfv2PlU87YUgBN9QwV0Y5i-lUATFWHL90FXq2t1EqI6.jpg"&gt;&lt;/p&gt;&lt;p&gt;</w:t>
      </w:r>
      <w:r>
        <w:rPr>
          <w:sz w:val="32"/>
          <w:szCs w:val="32"/>
        </w:rPr>
        <w:t>旅行是一种丰富人生经验的方式，它不仅能让我们见识到不同的风景，也能体会到亲情的深厚。然而，在旅途中遇到的困难和挑战，往往需要家人的支持和帮助。以下是关于旅行中三个关键时刻，需要向妈妈求助的情况。</w:t>
      </w:r>
      <w:r>
        <w:rPr>
          <w:sz w:val="32"/>
          <w:szCs w:val="32"/>
        </w:rPr>
        <w:t>&lt;/p&gt;&lt;p&gt;</w:t>
      </w:r>
      <w:r>
        <w:rPr>
          <w:sz w:val="32"/>
          <w:szCs w:val="32"/>
        </w:rPr>
        <w:t>旅行前准备不足</w:t>
      </w:r>
      <w:r>
        <w:rPr>
          <w:sz w:val="32"/>
          <w:szCs w:val="32"/>
        </w:rPr>
        <w:t>&lt;/p&gt;&lt;p&gt;&lt;img src="/static-img/KLnu_bbjIFpIvCguRr5nBDfv2PlU87YUgBN9QwV0Y5g7pQQukRP2gqLIBbRZbmfYh94scwqB7DDCHjflG2s_E6Jb7mg8NHbjpeOCjER-2focYZTIKB2T4BWadMjQuaTWbBF9Vzs49Ks7TuTh2dYKIQ.jpg"&gt;&lt;/p&gt;&lt;p&gt;</w:t>
      </w:r>
      <w:r>
        <w:rPr>
          <w:sz w:val="32"/>
          <w:szCs w:val="32"/>
        </w:rPr>
        <w:t>在出发前，一切都显得如此重要。在紧张而忙碌的准备工作中，我们可能会忽略一些细节，比如忘记了携带必需品或未预留足够的时间进行安全检查。这种情况下，我们通常会向家人寻求帮助，特别是对于那些对此地文化、语言和习俗不太了解的人来说，更是如此。</w:t>
      </w:r>
      <w:r>
        <w:rPr>
          <w:sz w:val="32"/>
          <w:szCs w:val="32"/>
        </w:rPr>
        <w:t>&lt;/p&gt;&lt;p&gt;</w:t>
      </w:r>
      <w:r>
        <w:rPr>
          <w:sz w:val="32"/>
          <w:szCs w:val="32"/>
        </w:rPr>
        <w:t>在路上遭遇突发事件</w:t>
      </w:r>
      <w:r>
        <w:rPr>
          <w:sz w:val="32"/>
          <w:szCs w:val="32"/>
        </w:rPr>
        <w:t>&lt;/p&gt;&lt;p&gt;&lt;img src="/static-img/vc6GhOESxDQiJT4w4nf9Cjfv2PlU87YUgBN9QwV0Y5g7pQQukRP2gqLIBbRZbmfYh94scwqB7DDCHjflG2s_E6Jb7mg8NHbjpeOCjER-2focYZTIKB2T4BWadMjQuaTWbBF9Vzs49Ks7TuTh2dYKIQ.jpg"&gt;&lt;/p&gt;&lt;p&gt;</w:t>
      </w:r>
      <w:r>
        <w:rPr>
          <w:sz w:val="32"/>
          <w:szCs w:val="32"/>
        </w:rPr>
        <w:t>在旅途中，有时候会出现意外情况，比如交通事故、疾病或者其他紧急状况。在这些情况下，我们所面临的是压力巨大的选择：如何快速解决问题，以确保自己及他人的安全。这时，最稳妥可靠的选择就是寻求专业医疗服务或当地居民的协助，同时也要联系家人，让他们知道自己的位置，并请求援手。</w:t>
      </w:r>
      <w:r>
        <w:rPr>
          <w:sz w:val="32"/>
          <w:szCs w:val="32"/>
        </w:rPr>
        <w:t>&lt;/p&gt;&lt;p&gt;</w:t>
      </w:r>
      <w:r>
        <w:rPr>
          <w:sz w:val="32"/>
          <w:szCs w:val="32"/>
        </w:rPr>
        <w:t>旅程结束后的回忆整理</w:t>
      </w:r>
      <w:r>
        <w:rPr>
          <w:sz w:val="32"/>
          <w:szCs w:val="32"/>
        </w:rPr>
        <w:t>&lt;/p&gt;&lt;p&gt;&lt;img src="/static-img/HysKEXSvQTa5sknTd0uS2jfv2PlU87YUgBN9QwV0Y5g7pQQukRP2gqLIBbRZbmfYh94scwqB7DDCHjflG2s_E6Jb7mg8NHbjpeOCjER-2focYZTIKB2T4BWadMjQuaTWbBF9Vzs49Ks7TuTh2dYKIQ.png"&gt;&lt;/p&gt;&lt;p&gt;</w:t>
      </w:r>
      <w:r>
        <w:rPr>
          <w:sz w:val="32"/>
          <w:szCs w:val="32"/>
        </w:rPr>
        <w:t>旅行结束后，不少游客都会感到一种空虚，因为那段经历已经成为过去。而处理好这份失落感，就需要一定的心理调整。在这个过程中，有些人可能会觉得自己无法独自面对，而这正是再次向家人的呼唤之际。通过与家人们分享旅程中的点滴故事，可以让心灵得到更为彻底地抚慰，从而将这一段美好的经历转化为珍贵回忆。</w:t>
      </w:r>
      <w:r>
        <w:rPr>
          <w:sz w:val="32"/>
          <w:szCs w:val="32"/>
        </w:rPr>
        <w:t>&lt;/p&gt;&lt;p&gt;</w:t>
      </w:r>
      <w:r>
        <w:rPr>
          <w:sz w:val="32"/>
          <w:szCs w:val="32"/>
        </w:rPr>
        <w:t>文化差异导致误解</w:t>
      </w:r>
      <w:r>
        <w:rPr>
          <w:sz w:val="32"/>
          <w:szCs w:val="32"/>
        </w:rPr>
        <w:t>&lt;/p&gt;&lt;p&gt;&lt;img src="/static-img/iM2Lw_N_g9Z1oJx8-QI1Hzfv2PlU87YUgBN9QwV0Y5g7pQQukRP2gqLIBbRZbmfYh94scwqB7DDCHjflG2s_E6Jb7mg8NHbjpeOCjER-2focYZTIKB2T4BWadMjQuaTWbBF9Vzs49Ks7TuTh2dYKIQ.jpg"&gt;&lt;/p&gt;&lt;p&gt;</w:t>
      </w:r>
      <w:r>
        <w:rPr>
          <w:sz w:val="32"/>
          <w:szCs w:val="32"/>
        </w:rPr>
        <w:t>在不同文化背景下的交流往往充满挑战，每个小细节都有其独特含义。如果没有适应能力，或许就容易产生误解，这时候最直接有效的手段便是在当地找一个能够理解并提供帮助的人，这个人可能是一个翻译员，也可能是一个懂得如何调解矛盾的情感导师。在这样的时刻，依赖于身边的人，是非常自然且必要的事情。</w:t>
      </w:r>
      <w:r>
        <w:rPr>
          <w:sz w:val="32"/>
          <w:szCs w:val="32"/>
        </w:rPr>
        <w:t>&lt;/p&gt;&lt;p&gt;</w:t>
      </w:r>
      <w:r>
        <w:rPr>
          <w:sz w:val="32"/>
          <w:szCs w:val="32"/>
        </w:rPr>
        <w:t>机票延误引起焦虑</w:t>
      </w:r>
      <w:r>
        <w:rPr>
          <w:sz w:val="32"/>
          <w:szCs w:val="32"/>
        </w:rPr>
        <w:t>&lt;/p&gt;&lt;p&gt;</w:t>
      </w:r>
      <w:r>
        <w:rPr>
          <w:sz w:val="32"/>
          <w:szCs w:val="32"/>
        </w:rPr>
        <w:t>航空枢纽里的喧嚣与混乱常常使我们感到无从下手，当机票延误或取消的时候，那种焦虑感几乎不可抑制。但即便是在这样极度紧张的情况下，如果能够保持冷静，并及时联系相关部门，以及寻找专业人员提供帮助，那么很多事情都可以得到妥善处理。而在整个过程中，无论多么艰难，都应该记住，与身边亲近的人保持沟通，对于减轻心理负担大有裨益。</w:t>
      </w:r>
      <w:r>
        <w:rPr>
          <w:sz w:val="32"/>
          <w:szCs w:val="32"/>
        </w:rPr>
        <w:t>&lt;/p&gt;&lt;p&gt;</w:t>
      </w:r>
      <w:r>
        <w:rPr>
          <w:sz w:val="32"/>
          <w:szCs w:val="32"/>
        </w:rPr>
        <w:t>回国后的日常生活重置</w:t>
      </w:r>
      <w:r>
        <w:rPr>
          <w:sz w:val="32"/>
          <w:szCs w:val="32"/>
        </w:rPr>
        <w:t>&lt;/p&gt;&lt;p&gt;</w:t>
      </w:r>
      <w:r>
        <w:rPr>
          <w:sz w:val="32"/>
          <w:szCs w:val="32"/>
        </w:rPr>
        <w:t>终于回到熟悉的地方，但生活却似乎变得陌生起来。这时候，大多数人发现自己需要重新适应日常生活的一些琐事，比如工作上的调整、家庭关系的小变动等。此类变化总是令人有些措手不及，因此，在这个阶段尤其重要的是找到安慰自己的方法，如通过写日记来表达自己的情绪，或是在社交媒体上分享一部分经历给朋友看，以此作为缓冲和释放情绪的一种方式。</w:t>
      </w:r>
      <w:r>
        <w:rPr>
          <w:sz w:val="32"/>
          <w:szCs w:val="32"/>
        </w:rPr>
        <w:t>&lt;/p&gt;&lt;p&gt;&lt;a href = "/doc/914117-</w:t>
      </w:r>
      <w:r>
        <w:rPr>
          <w:sz w:val="32"/>
          <w:szCs w:val="32"/>
        </w:rPr>
        <w:t>旅行中的三次求助妈妈的坚韧与爱</w:t>
      </w:r>
      <w:r>
        <w:rPr>
          <w:sz w:val="32"/>
          <w:szCs w:val="32"/>
        </w:rPr>
        <w:t>.doc" rel="alternate" download="914117-</w:t>
      </w:r>
      <w:r>
        <w:rPr>
          <w:sz w:val="32"/>
          <w:szCs w:val="32"/>
        </w:rPr>
        <w:t>旅行中的三次求助妈妈的坚韧与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