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黄化完整版资源全职高手黄金神话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大陆人物黄化完整版资源：探秘神话体的奥秘</w:t>
      </w:r>
      <w:r>
        <w:rPr>
          <w:sz w:val="32"/>
          <w:szCs w:val="32"/>
        </w:rPr>
        <w:t>&lt;/p&gt;&lt;p&gt;&lt;img src="/static-img/uR-yQDPcuAVQae3MN4XH_53gf5kHTcbeM4GgpYqdDKmBl9ckVbO9oaGXVYNfc4KI.jpg"&gt;&lt;/p&gt;&lt;p&gt;</w:t>
      </w:r>
      <w:r>
        <w:rPr>
          <w:sz w:val="32"/>
          <w:szCs w:val="32"/>
        </w:rPr>
        <w:t>在《斗罗大陆》这部著名的网络小说中，人物黄化是每个高手追求的终极目标。尤其是在进入了神话体之后，力量和速度都达到了一种前所未有的境界。那么，关于这个神话体又有哪些隐藏的奥秘呢？</w:t>
      </w:r>
      <w:r>
        <w:rPr>
          <w:sz w:val="32"/>
          <w:szCs w:val="32"/>
        </w:rPr>
        <w:t>&lt;/p&gt;&lt;p&gt;</w:t>
      </w:r>
      <w:r>
        <w:rPr>
          <w:sz w:val="32"/>
          <w:szCs w:val="32"/>
        </w:rPr>
        <w:t>神话体之所以珍贵是什么原因？</w:t>
      </w:r>
      <w:r>
        <w:rPr>
          <w:sz w:val="32"/>
          <w:szCs w:val="32"/>
        </w:rPr>
        <w:t>&lt;/p&gt;&lt;p&gt;&lt;img src="/static-img/1OdZi6wRQB-5do8EBBu4tZ3gf5kHTcbeM4GgpYqdDKnj-60S1apdQ_IuLaemMsbo-eRCcITC_QXacNw1u0EXi6D50gOpJ04lAJ4xHcCIdBlvmmY9XqmHAOcL6KLOtlLIvs5ookxaFy7qAfHjGfCyhcbweOadv9k5R324p5m2q-lcnC7ddtdJxWcGTs2s0_LU.jpg"&gt;&lt;/p&gt;&lt;p&gt;</w:t>
      </w:r>
      <w:r>
        <w:rPr>
          <w:sz w:val="32"/>
          <w:szCs w:val="32"/>
        </w:rPr>
        <w:t>在《斗罗大陆》中，神话体并非所有强者都能轻易达成，它需要极为复杂和艰难的修炼过程。首先，要成为一个真正的人类金刚级别以上的大能，就必须通过一次次激烈残酷的战斗来锤炼自己的身体和心灵。而一旦成功进入到此阶段，那么他们将拥有超乎常人想象的地位和能力。</w:t>
      </w:r>
      <w:r>
        <w:rPr>
          <w:sz w:val="32"/>
          <w:szCs w:val="32"/>
        </w:rPr>
        <w:t>&lt;/p&gt;&lt;p&gt;</w:t>
      </w:r>
      <w:r>
        <w:rPr>
          <w:sz w:val="32"/>
          <w:szCs w:val="32"/>
        </w:rPr>
        <w:t>如何才能黄化？</w:t>
      </w:r>
      <w:r>
        <w:rPr>
          <w:sz w:val="32"/>
          <w:szCs w:val="32"/>
        </w:rPr>
        <w:t>&lt;/p&gt;&lt;p&gt;&lt;img src="/static-img/J3A3W-Ab5S16N1umNCcISZ3gf5kHTcbeM4GgpYqdDKnj-60S1apdQ_IuLaemMsbo-eRCcITC_QXacNw1u0EXi6D50gOpJ04lAJ4xHcCIdBlvmmY9XqmHAOcL6KLOtlLIvs5ookxaFy7qAfHjGfCyhcbweOadv9k5R324p5m2q-lcnC7ddtdJxWcGTs2s0_LU.jpg"&gt;&lt;/p&gt;&lt;p&gt;</w:t>
      </w:r>
      <w:r>
        <w:rPr>
          <w:sz w:val="32"/>
          <w:szCs w:val="32"/>
        </w:rPr>
        <w:t>要实现黄化，这就要求你的实力已经达到了一定的高度，同时还得具备足够强大的法则力量。如果没有足够强大的法则支持，即使你实力再强，也很难真正达到黄化。在现实世界中，我们可以把这种情况比喻为“人脉”，即你的社会关系网络是否广泛，如果不是，那么即便你努力也难以取得突破。</w:t>
      </w:r>
      <w:r>
        <w:rPr>
          <w:sz w:val="32"/>
          <w:szCs w:val="32"/>
        </w:rPr>
        <w:t>&lt;/p&gt;&lt;p&gt;</w:t>
      </w:r>
      <w:r>
        <w:rPr>
          <w:sz w:val="32"/>
          <w:szCs w:val="32"/>
        </w:rPr>
        <w:t>那些能够掌握黄化的人物有谁？</w:t>
      </w:r>
      <w:r>
        <w:rPr>
          <w:sz w:val="32"/>
          <w:szCs w:val="32"/>
        </w:rPr>
        <w:t>&lt;/p&gt;&lt;p&gt;&lt;img src="/static-img/S_mt6d-KOkZrfiAGKub3GZ3gf5kHTcbeM4GgpYqdDKnj-60S1apdQ_IuLaemMsbo-eRCcITC_QXacNw1u0EXi6D50gOpJ04lAJ4xHcCIdBlvmmY9XqmHAOcL6KLOtlLIvs5ookxaFy7qAfHjGfCyhcbweOadv9k5R324p5m2q-lcnC7ddtdJxWcGTs2s0_LU.jpg"&gt;&lt;/p&gt;&lt;p&gt;</w:t>
      </w:r>
      <w:r>
        <w:rPr>
          <w:sz w:val="32"/>
          <w:szCs w:val="32"/>
        </w:rPr>
        <w:t>在《斗罗大陆》的故事里，有几位人物曾经达到了这样的境界，他们包括了如同天上的巨龙一般威严无比的大道至尊、智慧深邃如星辰般璀璨的心魔祖师，以及不屈不挠永远坚持己见的小舞等众多传奇人物。而这些角色正是因为他们拥有着充分的人格魅力以及对抗命运挑战精神才最终走上了那条通往神话体道路。</w:t>
      </w:r>
      <w:r>
        <w:rPr>
          <w:sz w:val="32"/>
          <w:szCs w:val="32"/>
        </w:rPr>
        <w:t>&lt;/p&gt;&lt;p&gt;</w:t>
      </w:r>
      <w:r>
        <w:rPr>
          <w:sz w:val="32"/>
          <w:szCs w:val="32"/>
        </w:rPr>
        <w:t>对于普通读者来说，这份资源又意味着什么？</w:t>
      </w:r>
      <w:r>
        <w:rPr>
          <w:sz w:val="32"/>
          <w:szCs w:val="32"/>
        </w:rPr>
        <w:t>&lt;/p&gt;&lt;p&gt;&lt;img src="/static-img/jNlqFQlAMLO-BYyJ85pMhp3gf5kHTcbeM4GgpYqdDKnj-60S1apdQ_IuLaemMsbo-eRCcITC_QXacNw1u0EXi6D50gOpJ04lAJ4xHcCIdBlvmmY9XqmHAOcL6KLOtlLIvs5ookxaFy7qAfHjGfCyhcbweOadv9k5R324p5m2q-lcnC7ddtdJxWcGTs2s0_LU.jpg"&gt;&lt;/p&gt;&lt;p&gt;</w:t>
      </w:r>
      <w:r>
        <w:rPr>
          <w:sz w:val="32"/>
          <w:szCs w:val="32"/>
        </w:rPr>
        <w:t>对于普通读者而言，《斗罗大陆》的世界虽然遥不可及，但我们可以从它丰富多彩的情节、独特的人物塑造以及对未来科技与魔法融合的一系列设定中获得启发。这其中包含了很多关于勇气、友情、爱情以及不断追求卓越精神等主题，而这些正是我们生活中的宝贵财富。</w:t>
      </w:r>
      <w:r>
        <w:rPr>
          <w:sz w:val="32"/>
          <w:szCs w:val="32"/>
        </w:rPr>
        <w:t>&lt;/p&gt;&lt;p&gt;</w:t>
      </w:r>
      <w:r>
        <w:rPr>
          <w:sz w:val="32"/>
          <w:szCs w:val="32"/>
        </w:rPr>
        <w:t>最后，让我们一起期待，在接下来的日子里，不仅仅是一本书能够带给我们的快乐，还会有一系列更加精彩绝伦的故事出现，而这些故事背后，或许就是那个梦寐以求的地方——《斗罗大陆》的人物 黄化完整版资源。在那里，每个人都可能找到属于自己的路途，无论是向上攀登还是创造新的奇迹，只要愿意去探索，就一定能找到属于自己的一片天地。</w:t>
      </w:r>
      <w:r>
        <w:rPr>
          <w:sz w:val="32"/>
          <w:szCs w:val="32"/>
        </w:rPr>
        <w:t>&lt;/p&gt;&lt;p&gt;&lt;a href = "/doc/914087-</w:t>
      </w:r>
      <w:r>
        <w:rPr>
          <w:sz w:val="32"/>
          <w:szCs w:val="32"/>
        </w:rPr>
        <w:t>斗罗大陆人物黄化完整版资源全职高手黄金神话体</w:t>
      </w:r>
      <w:r>
        <w:rPr>
          <w:sz w:val="32"/>
          <w:szCs w:val="32"/>
        </w:rPr>
        <w:t>.doc" rel="alternate" download="914087-</w:t>
      </w:r>
      <w:r>
        <w:rPr>
          <w:sz w:val="32"/>
          <w:szCs w:val="32"/>
        </w:rPr>
        <w:t>斗罗大陆人物黄化完整版资源全职高手黄金神话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