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玻璃上的自我展示表演者在阳台上精心打扮的举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要在阳台玻璃上做给别人看？</w:t>
      </w:r>
      <w:r>
        <w:rPr>
          <w:sz w:val="32"/>
          <w:szCs w:val="32"/>
        </w:rPr>
        <w:t>&lt;/p&gt;&lt;p&gt;&lt;img src="/static-img/ro7BXmsr8x3GAjSSy_Siz9S4EqCvZ_b-rIRHcz6XDqByGjtV-0Jb1LnoBP7K6BWq.jpg"&gt;&lt;/p&gt;&lt;p&gt;</w:t>
      </w:r>
      <w:r>
        <w:rPr>
          <w:sz w:val="32"/>
          <w:szCs w:val="32"/>
        </w:rPr>
        <w:t>在这个物是人非的社会里，每个人都希望自己能够被他人所见，所知，所赏识。对于那些喜欢展示自己的朋友来说，他们总是找寻各种方式来吸引周围人的注意。其中最常见的一种方式，就是将自己精心打扮的样子展现在公共场合中，比如压在阳台玻璃上做给别人看。</w:t>
      </w:r>
      <w:r>
        <w:rPr>
          <w:sz w:val="32"/>
          <w:szCs w:val="32"/>
        </w:rPr>
        <w:t>&lt;/p&gt;&lt;p&gt;</w:t>
      </w:r>
      <w:r>
        <w:rPr>
          <w:sz w:val="32"/>
          <w:szCs w:val="32"/>
        </w:rPr>
        <w:t>做给谁看？</w:t>
      </w:r>
      <w:r>
        <w:rPr>
          <w:sz w:val="32"/>
          <w:szCs w:val="32"/>
        </w:rPr>
        <w:t>&lt;/p&gt;&lt;p&gt;&lt;img src="/static-img/IUmmsN76zOWouU4fNSklANS4EqCvZ_b-rIRHcz6XDqAdhcMhbV5a9-7SVyxFKt4nSWROloIgj2zdViCA4ncQtXN_TgYk0iRrVRAy-9cETciWKF47CTlkOBPAIny82vEZ1HQNBF6UXREqjGTQO3pBvxlWIe0vh4-t_-4BQHRx2NIwAgrsS56dd0jAjzwsNstkg7aMMb9Qii9UroJ-a5RuZg.jpg"&gt;&lt;/p&gt;&lt;p&gt;</w:t>
      </w:r>
      <w:r>
        <w:rPr>
          <w:sz w:val="32"/>
          <w:szCs w:val="32"/>
        </w:rPr>
        <w:t>人们为什么要这样做？首先，是因为他们渴望获得他人的认可和赞美。当一个人穿上最新款式的服装，化了妆，或者是在阳台玻璃上摆出一副优雅姿态时，他们的心中充满了自信和期待。他们希望通过这样的举动得到旁人的注目，让对方知道他们也值得被关注。</w:t>
      </w:r>
      <w:r>
        <w:rPr>
          <w:sz w:val="32"/>
          <w:szCs w:val="32"/>
        </w:rPr>
        <w:t>&lt;/p&gt;&lt;p&gt;</w:t>
      </w:r>
      <w:r>
        <w:rPr>
          <w:sz w:val="32"/>
          <w:szCs w:val="32"/>
        </w:rPr>
        <w:t>如何让它更有吸引力？</w:t>
      </w:r>
      <w:r>
        <w:rPr>
          <w:sz w:val="32"/>
          <w:szCs w:val="32"/>
        </w:rPr>
        <w:t>&lt;/p&gt;&lt;p&gt;&lt;img src="/static-img/wf4obP5aDiXh2xLxyJPBH9S4EqCvZ_b-rIRHcz6XDqAdhcMhbV5a9-7SVyxFKt4nSWROloIgj2zdViCA4ncQtXN_TgYk0iRrVRAy-9cETciWKF47CTlkOBPAIny82vEZ1HQNBF6UXREqjGTQO3pBvxlWIe0vh4-t_-4BQHRx2NIwAgrsS56dd0jAjzwsNstkg7aMMb9Qii9UroJ-a5RuZg.jpg"&gt;&lt;/p&gt;&lt;p&gt;</w:t>
      </w:r>
      <w:r>
        <w:rPr>
          <w:sz w:val="32"/>
          <w:szCs w:val="32"/>
        </w:rPr>
        <w:t>为了让自己的“表演”更加吸引人，有些朋友会花费大量时间去选择服饰、妆容乃至配饰。在选择衣服的时候，他们会考虑到色彩搭配、风格趋势以及身体比例；而化妆时，则会精心设计面部表情和肤色均衡，以达到最佳视觉效果。而有些则可能借助专业摄影师拍摄一些照片，在社交媒体上分享，从而扩大影响力。</w:t>
      </w:r>
      <w:r>
        <w:rPr>
          <w:sz w:val="32"/>
          <w:szCs w:val="32"/>
        </w:rPr>
        <w:t>&lt;/p&gt;&lt;p&gt;</w:t>
      </w:r>
      <w:r>
        <w:rPr>
          <w:sz w:val="32"/>
          <w:szCs w:val="32"/>
        </w:rPr>
        <w:t>表现与传达</w:t>
      </w:r>
      <w:r>
        <w:rPr>
          <w:sz w:val="32"/>
          <w:szCs w:val="32"/>
        </w:rPr>
        <w:t>&lt;/p&gt;&lt;p&gt;&lt;img src="/static-img/K-jTSDpBzEja-btVAEzZ-9S4EqCvZ_b-rIRHcz6XDqAdhcMhbV5a9-7SVyxFKt4nSWROloIgj2zdViCA4ncQtXN_TgYk0iRrVRAy-9cETciWKF47CTlkOBPAIny82vEZ1HQNBF6UXREqjGTQO3pBvxlWIe0vh4-t_-4BQHRx2NIwAgrsS56dd0jAjzwsNstkg7aMMb9Qii9UroJ-a5RuZg.jpg"&gt;&lt;/p&gt;&lt;p&gt;</w:t>
      </w:r>
      <w:r>
        <w:rPr>
          <w:sz w:val="32"/>
          <w:szCs w:val="32"/>
        </w:rPr>
        <w:t>这类行为不仅仅是一种表面的表现，更是一种内心深处的情感需要。当一个个体感到自己被忽视或低估时，他可能会通过这种方式来弥补内心的空缺。他希望通过外界的反馈来验证自己的价值，这是一个很复杂的情感需求，它涉及到了自尊、自我价值观以及社会关系等多方面的问题。</w:t>
      </w:r>
      <w:r>
        <w:rPr>
          <w:sz w:val="32"/>
          <w:szCs w:val="32"/>
        </w:rPr>
        <w:t>&lt;/p&gt;&lt;p&gt;</w:t>
      </w:r>
      <w:r>
        <w:rPr>
          <w:sz w:val="32"/>
          <w:szCs w:val="32"/>
        </w:rPr>
        <w:t>社交网络上的延伸</w:t>
      </w:r>
      <w:r>
        <w:rPr>
          <w:sz w:val="32"/>
          <w:szCs w:val="32"/>
        </w:rPr>
        <w:t>&lt;/p&gt;&lt;p&gt;&lt;img src="/static-img/c72Qr65Rxg2i_1-wa9wsA9S4EqCvZ_b-rIRHcz6XDqAdhcMhbV5a9-7SVyxFKt4nSWROloIgj2zdViCA4ncQtXN_TgYk0iRrVRAy-9cETciWKF47CTlkOBPAIny82vEZ1HQNBF6UXREqjGTQO3pBvxlWIe0vh4-t_-4BQHRx2NIwAgrsS56dd0jAjzwsNstkg7aMMb9Qii9UroJ-a5RuZg.jpeg"&gt;&lt;/p&gt;&lt;p&gt;</w:t>
      </w:r>
      <w:r>
        <w:rPr>
          <w:sz w:val="32"/>
          <w:szCs w:val="32"/>
        </w:rPr>
        <w:t>随着互联网技术的发展，人们可以轻松地将这些“表演”进行共享。这使得原本只局限于物理空间的小圈子，现在可以迅速扩散到全球范围内。人们可以通过社交媒体平台发布自己的生活片段，无论是日常生活中的小事还是精心策划的大事件，都能瞬间走红。但同时，这也带来了新的问题，比如隐私泄露、虚伪现象等，这些都对原有的行为模式提出了新的挑战和思考。</w:t>
      </w:r>
      <w:r>
        <w:rPr>
          <w:sz w:val="32"/>
          <w:szCs w:val="32"/>
        </w:rPr>
        <w:t>&lt;/p&gt;&lt;p&gt;</w:t>
      </w:r>
      <w:r>
        <w:rPr>
          <w:sz w:val="32"/>
          <w:szCs w:val="32"/>
        </w:rPr>
        <w:t>个人意义与批判性思考</w:t>
      </w:r>
      <w:r>
        <w:rPr>
          <w:sz w:val="32"/>
          <w:szCs w:val="32"/>
        </w:rPr>
        <w:t>&lt;/p&gt;&lt;p&gt;</w:t>
      </w:r>
      <w:r>
        <w:rPr>
          <w:sz w:val="32"/>
          <w:szCs w:val="32"/>
        </w:rPr>
        <w:t>最后，我们需要回归到文章开头提到的问题：为何要在阳台玻璃上做给别人看？这是一个关于人类本质的问题，也是一个关于现代社会文化背景下个体如何追求认同与幸福感的问题。在这个过程中，我们应该学会欣赏每个人的独特之处，而不是盲目模仿或评价他人的外表表现。此外，还需培养批判性思维，不断审视自身行为背后的动机，以及其对社会环境产生的影响，以此促进健康的人际关系和积极的人生态度。</w:t>
      </w:r>
      <w:r>
        <w:rPr>
          <w:sz w:val="32"/>
          <w:szCs w:val="32"/>
        </w:rPr>
        <w:t>&lt;/p&gt;&lt;p&gt;&lt;a href = "/doc/914008-</w:t>
      </w:r>
      <w:r>
        <w:rPr>
          <w:sz w:val="32"/>
          <w:szCs w:val="32"/>
        </w:rPr>
        <w:t>阳台玻璃上的自我展示表演者在阳台上精心打扮的举止</w:t>
      </w:r>
      <w:r>
        <w:rPr>
          <w:sz w:val="32"/>
          <w:szCs w:val="32"/>
        </w:rPr>
        <w:t>.doc" rel="alternate" download="914008-</w:t>
      </w:r>
      <w:r>
        <w:rPr>
          <w:sz w:val="32"/>
          <w:szCs w:val="32"/>
        </w:rPr>
        <w:t>阳台玻璃上的自我展示表演者在阳台上精心打扮的举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