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巴掌印揭秘文革时期的生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大革命期间，人们之间的矛盾和冲突日益激化，一些事件甚至被刻画成文学作品的一部分。《巴掌印 小说》是其中一个著名的小说，它以强烈的情感和生动的细节描绘了那个时代的人们的心理状态和社会现象。</w:t>
      </w:r>
      <w:r>
        <w:rPr>
          <w:sz w:val="32"/>
          <w:szCs w:val="32"/>
        </w:rPr>
        <w:t>&lt;/p&gt;&lt;p&gt;&lt;img src="/static-img/nMXDtU6ia8CV1aAftZcKP4ynqeybvedgSSEQJNd5iRvI4bGzSL-Ij-tFZTkdkCg-.jpg"&gt;&lt;/p&gt;&lt;p&gt;</w:t>
      </w:r>
      <w:r>
        <w:rPr>
          <w:sz w:val="32"/>
          <w:szCs w:val="32"/>
        </w:rPr>
        <w:t>社会动荡与个人命运</w:t>
      </w:r>
      <w:r>
        <w:rPr>
          <w:sz w:val="32"/>
          <w:szCs w:val="32"/>
        </w:rPr>
        <w:t>&lt;/p&gt;&lt;p&gt;</w:t>
      </w:r>
      <w:r>
        <w:rPr>
          <w:sz w:val="32"/>
          <w:szCs w:val="32"/>
        </w:rPr>
        <w:t>《巴掌印 小说》通过主人公李明的经历展现了文革时期复杂多变的社会环境。在这个背景下，人们之间因为政治立场、家庭背景或偶然发生的事故而产生深刻的误解和仇恨。小说中描述了李明如何因一句不慎的话语而被错误地划为“反革命分子”，随后遭受迫害，这种情况在当时并不罕见。</w:t>
      </w:r>
      <w:r>
        <w:rPr>
          <w:sz w:val="32"/>
          <w:szCs w:val="32"/>
        </w:rPr>
        <w:t>&lt;/p&gt;&lt;p&gt;&lt;img src="/static-img/n9gKKiVth-XjMmiS71qIdYynqeybvedgSSEQJNd5iRsKNEYDNk77Hqo203Pxssg6G4wAzISxga3N9E0rS7psmuAKX-at55gXVDaRTRtK9-htcd0hRhKC1YTEzMryhHYb3XG7FdcMZ7aGZ2J9CAgz-cPMq1thObyDUpxvJ5GHod_vyjTHflSVf2DOJ15i81lrKihhlW7RA-6uS8_spC1SyQ.jpg"&gt;&lt;/p&gt;&lt;p&gt;</w:t>
      </w:r>
      <w:r>
        <w:rPr>
          <w:sz w:val="32"/>
          <w:szCs w:val="32"/>
        </w:rPr>
        <w:t>文化大革命对教育系统影响</w:t>
      </w:r>
      <w:r>
        <w:rPr>
          <w:sz w:val="32"/>
          <w:szCs w:val="32"/>
        </w:rPr>
        <w:t>&lt;/p&gt;&lt;p&gt;</w:t>
      </w:r>
      <w:r>
        <w:rPr>
          <w:sz w:val="32"/>
          <w:szCs w:val="32"/>
        </w:rPr>
        <w:t>文革期间，对于学校教育进行了一系列改革，使得原本应该培养知识分子的教育体系变得荒谬无比。《巴掌印 小说》则通过对学校内外活动的描写展示了这一点，比如红卫兵入学造反、教授们被打倒等情形，让读者直观地感受到那段历史上高校教育面临的一系列挑战。</w:t>
      </w:r>
      <w:r>
        <w:rPr>
          <w:sz w:val="32"/>
          <w:szCs w:val="32"/>
        </w:rPr>
        <w:t>&lt;/p&gt;&lt;p&gt;&lt;img src="/static-img/aUzPjoNSuprM2aRpU3R7HIynqeybvedgSSEQJNd5iRsKNEYDNk77Hqo203Pxssg6G4wAzISxga3N9E0rS7psmuAKX-at55gXVDaRTRtK9-htcd0hRhKC1YTEzMryhHYb3XG7FdcMZ7aGZ2J9CAgz-cPMq1thObyDUpxvJ5GHod_vyjTHflSVf2DOJ15i81lrKihhlW7RA-6uS8_spC1SyQ.jpg"&gt;&lt;/p&gt;&lt;p&gt;</w:t>
      </w:r>
      <w:r>
        <w:rPr>
          <w:sz w:val="32"/>
          <w:szCs w:val="32"/>
        </w:rPr>
        <w:t>家庭内部冲突与变迁</w:t>
      </w:r>
      <w:r>
        <w:rPr>
          <w:sz w:val="32"/>
          <w:szCs w:val="32"/>
        </w:rPr>
        <w:t>&lt;/p&gt;&lt;p&gt;</w:t>
      </w:r>
      <w:r>
        <w:rPr>
          <w:sz w:val="32"/>
          <w:szCs w:val="32"/>
        </w:rPr>
        <w:t>在这部小说中，家成为抵御外界压力的避风港，但即便如此，家庭内部也难逃波折。一方面，由于政治原因，一些家庭成员相互间产生猜忌与隔阂；另一方面，也有亲人为了保护彼此，不惜牺牲自己的利益。这正是那个年代特有的社会心理状态之一。</w:t>
      </w:r>
      <w:r>
        <w:rPr>
          <w:sz w:val="32"/>
          <w:szCs w:val="32"/>
        </w:rPr>
        <w:t>&lt;/p&gt;&lt;p&gt;&lt;img src="/static-img/kuLHGOvk4G9sQ4ZaVZgsm4ynqeybvedgSSEQJNd5iRsKNEYDNk77Hqo203Pxssg6G4wAzISxga3N9E0rS7psmuAKX-at55gXVDaRTRtK9-htcd0hRhKC1YTEzMryhHYb3XG7FdcMZ7aGZ2J9CAgz-cPMq1thObyDUpxvJ5GHod_vyjTHflSVf2DOJ15i81lrKihhlW7RA-6uS8_spC1SyQ.jpg"&gt;&lt;/p&gt;&lt;p&gt;</w:t>
      </w:r>
      <w:r>
        <w:rPr>
          <w:sz w:val="32"/>
          <w:szCs w:val="32"/>
        </w:rPr>
        <w:t>政治斗争下的道德沦丧</w:t>
      </w:r>
      <w:r>
        <w:rPr>
          <w:sz w:val="32"/>
          <w:szCs w:val="32"/>
        </w:rPr>
        <w:t>&lt;/p&gt;&lt;p&gt;</w:t>
      </w:r>
      <w:r>
        <w:rPr>
          <w:sz w:val="32"/>
          <w:szCs w:val="32"/>
        </w:rPr>
        <w:t>文革期间，以阶级斗争为纲，不仅让人际关系变得异常紧张，而且使得一些原本具有道德约束的人开始放弃原则，为自身利益出卖他人。在《巴掌印 小说》里，可以看到这样的例子，比如某个曾经忠诚的大哥突然背叛自己，因为担心自己的行为会暴露出来而选择自保，这种场景充满着悲凉意味。</w:t>
      </w:r>
      <w:r>
        <w:rPr>
          <w:sz w:val="32"/>
          <w:szCs w:val="32"/>
        </w:rPr>
        <w:t>&lt;/p&gt;&lt;p&gt;&lt;img src="/static-img/1n_A5Xia9eRmockMJVS1DoynqeybvedgSSEQJNd5iRsKNEYDNk77Hqo203Pxssg6G4wAzISxga3N9E0rS7psmuAKX-at55gXVDaRTRtK9-htcd0hRhKC1YTEzMryhHYb3XG7FdcMZ7aGZ2J9CAgz-cPMq1thObyDUpxvJ5GHod_vyjTHflSVf2DOJ15i81lrKihhlW7RA-6uS8_spC1SyQ.jpg"&gt;&lt;/p&gt;&lt;p&gt;</w:t>
      </w:r>
      <w:r>
        <w:rPr>
          <w:sz w:val="32"/>
          <w:szCs w:val="32"/>
        </w:rPr>
        <w:t>生活中的小事重大影响</w:t>
      </w:r>
      <w:r>
        <w:rPr>
          <w:sz w:val="32"/>
          <w:szCs w:val="32"/>
        </w:rPr>
        <w:t>&lt;/p&gt;&lt;p&gt;</w:t>
      </w:r>
      <w:r>
        <w:rPr>
          <w:sz w:val="32"/>
          <w:szCs w:val="32"/>
        </w:rPr>
        <w:t>小事往往决定着一个人或者一群人的命运。例如，在一次偶然的情况下，小明的一个朋友将他指认成了“五类分子”（即资产阶级司令员、资本</w:t>
      </w:r>
      <w:r>
        <w:rPr>
          <w:sz w:val="32"/>
          <w:szCs w:val="32"/>
        </w:rPr>
        <w:t>ist</w:t>
      </w:r>
      <w:r>
        <w:rPr>
          <w:sz w:val="32"/>
          <w:szCs w:val="32"/>
        </w:rPr>
        <w:t>、富农、大资本</w:t>
      </w:r>
      <w:r>
        <w:rPr>
          <w:sz w:val="32"/>
          <w:szCs w:val="32"/>
        </w:rPr>
        <w:t>ist</w:t>
      </w:r>
      <w:r>
        <w:rPr>
          <w:sz w:val="32"/>
          <w:szCs w:val="32"/>
        </w:rPr>
        <w:t>以及美帝国主义派）之一，这一错误识别导致整个社区针对小明进行迫害。而这恰恰体现出了那个时代对于信息传播速度极快且极其不可靠性质的小插曲可能带来的巨大后果。</w:t>
      </w:r>
      <w:r>
        <w:rPr>
          <w:sz w:val="32"/>
          <w:szCs w:val="32"/>
        </w:rPr>
        <w:t>&lt;/p&gt;&lt;p&gt;</w:t>
      </w:r>
      <w:r>
        <w:rPr>
          <w:sz w:val="32"/>
          <w:szCs w:val="32"/>
        </w:rPr>
        <w:t>文化遗产保存与传承</w:t>
      </w:r>
      <w:r>
        <w:rPr>
          <w:sz w:val="32"/>
          <w:szCs w:val="32"/>
        </w:rPr>
        <w:t>&lt;/p&gt;&lt;p&gt;</w:t>
      </w:r>
      <w:r>
        <w:rPr>
          <w:sz w:val="32"/>
          <w:szCs w:val="32"/>
        </w:rPr>
        <w:t>尽管文革给中国文化造成严重破坏，但也有许多艺术家和书籍没有因此消亡，而是在地下流传，最终存留下来。这就像《巴掌印 小说》，它虽然是在艰苦条件下创作，但是仍旧能够反映出那个时代人民的心声，并作为未来研究者的宝贵资料。此外，还有一些民间故事，如口头禅、小曲等，都在一定程度上保留了古代文化精髓，有助于我们理解并学习过去所遗忘或被忽视之处。</w:t>
      </w:r>
      <w:r>
        <w:rPr>
          <w:sz w:val="32"/>
          <w:szCs w:val="32"/>
        </w:rPr>
        <w:t>&lt;/p&gt;&lt;p&gt;&lt;a href = "/doc/913594-</w:t>
      </w:r>
      <w:r>
        <w:rPr>
          <w:sz w:val="32"/>
          <w:szCs w:val="32"/>
        </w:rPr>
        <w:t>小说中的巴掌印揭秘文革时期的生活真相</w:t>
      </w:r>
      <w:r>
        <w:rPr>
          <w:sz w:val="32"/>
          <w:szCs w:val="32"/>
        </w:rPr>
        <w:t>.doc" rel="alternate" download="913594-</w:t>
      </w:r>
      <w:r>
        <w:rPr>
          <w:sz w:val="32"/>
          <w:szCs w:val="32"/>
        </w:rPr>
        <w:t>小说中的巴掌印揭秘文革时期的生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