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罄竹难书之飞贼小兰花我亲眼见证的小兰花的传奇变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目睹了一场罄竹难书之飞贼小兰花的传奇变故。这个名字听起来像是一本古老传说中的奇书，但实际上，它是指一位年轻女孩，她以非凡的盗贼天赋和令人惊叹的勇气，在这个城市中掀起了轩然大波。</w:t>
      </w:r>
      <w:r>
        <w:rPr>
          <w:sz w:val="32"/>
          <w:szCs w:val="32"/>
        </w:rPr>
        <w:t>&lt;/p&gt;&lt;p&gt;&lt;img src="/static-img/Huin_24aPVz5nUHsOxqVRn-8xJ91ca1_Yvfjil_yu701jazJR-y4VzIcvqmQFRFL.jpg"&gt;&lt;/p&gt;&lt;p&gt;</w:t>
      </w:r>
      <w:r>
        <w:rPr>
          <w:sz w:val="32"/>
          <w:szCs w:val="32"/>
        </w:rPr>
        <w:t>小兰花，从她的名字就可以看出，她是一个充满活力的女性，带着一股不羁自由的气息。她不仅外表美丽，还有着超乎常人的智慧和机智。在人们眼中，她就像是那些流传千年的神话故事里的英雄，而我，却幸运地成为见证她传奇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小兰花来到了我们的小镇，是为了一个特别的大任务。据说，有个隐藏在城郊的一个古老宅院里，有着价值连城的宝藏，这个消息吸引了无数盗贼前来争夺。但是，小兰花却独自一人，好像对这次冒险一点都不感到害怕。</w:t>
      </w:r>
      <w:r>
        <w:rPr>
          <w:sz w:val="32"/>
          <w:szCs w:val="32"/>
        </w:rPr>
        <w:t>&lt;/p&gt;&lt;p&gt;&lt;img src="/static-img/HI9nXTRqQPexV4KsIIDBu3-8xJ91ca1_Yvfjil_yu71KIJ-WwzpGkc3oI9NF9s70msdtgU2C48wn6L9z1OXpW5elaoJC3AlcCsoVdu1pYCbYeetbQIBb-LCDjpYYb5uQZUgQ5t2lkvbDj7fswEPY7HS3wX0gzeDI4Lx4jK-EyEI6jhilId03O1uhTp_1x-UV.png"&gt;&lt;/p&gt;&lt;p&gt;</w:t>
      </w:r>
      <w:r>
        <w:rPr>
          <w:sz w:val="32"/>
          <w:szCs w:val="32"/>
        </w:rPr>
        <w:t>我站在远处，用手中的望远镜紧盯着那座宅院，一直到夜幕降临，小兰花才缓缓出现。她身穿黑色的斗篷，头戴面具，整个人显得格外神秘和危险。我心里升起一股既担忧又好奇的情绪，不知她将会如何突破宅院周围密布的地牢与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看到小兰花开始使用各种高超的手段。她用短刀精准地挑开锁孔，然后迅速地解开铁门，让人几乎无法置信的是，她竟然没有任何工具，只凭借自己的技巧就能打开这些看似坚不可摧的锁链。这一切都发生得如此快速而默契，就像是她已经预料到了所有可能出现的情况一样。</w:t>
      </w:r>
      <w:r>
        <w:rPr>
          <w:sz w:val="32"/>
          <w:szCs w:val="32"/>
        </w:rPr>
        <w:t>&lt;/p&gt;&lt;p&gt;&lt;img src="/static-img/XmfjynStkGXiLMbOd2u8Dn-8xJ91ca1_Yvfjil_yu71KIJ-WwzpGkc3oI9NF9s70msdtgU2C48wn6L9z1OXpW5elaoJC3AlcCsoVdu1pYCbYeetbQIBb-LCDjpYYb5uQZUgQ5t2lkvbDj7fswEPY7HS3wX0gzeDI4Lx4jK-EyEI6jhilId03O1uhTp_1x-UV.png"&gt;&lt;/p&gt;&lt;p&gt;</w:t>
      </w:r>
      <w:r>
        <w:rPr>
          <w:sz w:val="32"/>
          <w:szCs w:val="32"/>
        </w:rPr>
        <w:t>最终，小兰花成功进入了那个宅院，并且似乎找到了自己想要寻找的事物。我不知道具体是什么，但是当晚，我收到了一条信息，说她已经安全离开了，那份信息里还附上了一个笑容灿烂的小照片——正是我所熟悉的小蘭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提起“罄竹难书之飞贼小兰花”，我都会想起那个阳光明媚、月色朦胧的时候，那位年轻女盗贼如何以其聪明才智和无畏精神，为自己赢得了一片赞誉。而她的故事，也让我们的生活变得更加丰富多彩。</w:t>
      </w:r>
      <w:r>
        <w:rPr>
          <w:sz w:val="32"/>
          <w:szCs w:val="32"/>
        </w:rPr>
        <w:t>&lt;/p&gt;&lt;p&gt;&lt;img src="/static-img/_VwueDQtgWYqjbGWswnFa3-8xJ91ca1_Yvfjil_yu71KIJ-WwzpGkc3oI9NF9s70msdtgU2C48wn6L9z1OXpW5elaoJC3AlcCsoVdu1pYCbYeetbQIBb-LCDjpYYb5uQZUgQ5t2lkvbDj7fswEPY7HS3wX0gzeDI4Lx4jK-EyEI6jhilId03O1uhTp_1x-UV.jpeg"&gt;&lt;/p&gt;&lt;p&gt;&lt;a href = "/doc/913458-</w:t>
      </w:r>
      <w:r>
        <w:rPr>
          <w:sz w:val="32"/>
          <w:szCs w:val="32"/>
        </w:rPr>
        <w:t>罄竹难书之飞贼小兰花我亲眼见证的小兰花的传奇变故</w:t>
      </w:r>
      <w:r>
        <w:rPr>
          <w:sz w:val="32"/>
          <w:szCs w:val="32"/>
        </w:rPr>
        <w:t>.doc" rel="alternate" download="913458-</w:t>
      </w:r>
      <w:r>
        <w:rPr>
          <w:sz w:val="32"/>
          <w:szCs w:val="32"/>
        </w:rPr>
        <w:t>罄竹难书之飞贼小兰花我亲眼见证的小兰花的传奇变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