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回声来不及说我爱你的小说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回声：来不及说我爱你的小说结局</w:t>
      </w:r>
      <w:r>
        <w:rPr>
          <w:sz w:val="32"/>
          <w:szCs w:val="32"/>
        </w:rPr>
        <w:t>&lt;/p&gt;&lt;p&gt;&lt;img src="/static-img/Y6VYkoj1wU-rGKfvBBiUDaNEkj0MxzawBa-02DkYSU7ZuyI7kxyT5e9rLlaJBbxd.jpg"&gt;&lt;/p&gt;&lt;p&gt;</w:t>
      </w:r>
      <w:r>
        <w:rPr>
          <w:sz w:val="32"/>
          <w:szCs w:val="32"/>
        </w:rPr>
        <w:t>在这个故事的结尾，时间似乎静止了。两位主角终于找到了彼此，并且明白了真正意义上的爱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坚持</w:t>
      </w:r>
      <w:r>
        <w:rPr>
          <w:sz w:val="32"/>
          <w:szCs w:val="32"/>
        </w:rPr>
        <w:t>&lt;/p&gt;&lt;p&gt;&lt;img src="/static-img/P7ueRqsib5alOnkXM3RxgKNEkj0MxzawBa-02DkYSU6RG0t7f5htoJGhGPGvQRKQXZmsFrV4-mbc7e9XIqREzZJVUBMGYkbIdmrbY8M-zitvXNKoDBG2UNJFeiifdKjCl1t4gzELThnvXV_5CHYzD_ZMvBdgJ2BlIg0W72bHieYpzUcp1_cwEFyt4TBv3JjY.jpg"&gt;&lt;/p&gt;&lt;p&gt;</w:t>
      </w:r>
      <w:r>
        <w:rPr>
          <w:sz w:val="32"/>
          <w:szCs w:val="32"/>
        </w:rPr>
        <w:t>在这段旅程中，他们学会了珍惜每一个瞬间，因为他们知道这些都是人生中难以复制的经历。在未来的日子里，他们将继续保持这种态度，不管生活带给他们什么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勇气</w:t>
      </w:r>
      <w:r>
        <w:rPr>
          <w:sz w:val="32"/>
          <w:szCs w:val="32"/>
        </w:rPr>
        <w:t>&lt;/p&gt;&lt;p&gt;&lt;img src="/static-img/DRlx9qsweMRZxU7C-fiIB6NEkj0MxzawBa-02DkYSU6RG0t7f5htoJGhGPGvQRKQXZmsFrV4-mbc7e9XIqREzZJVUBMGYkbIdmrbY8M-zitvXNKoDBG2UNJFeiifdKjCl1t4gzELThnvXV_5CHYzD_ZMvBdgJ2BlIg0W72bHieYpzUcp1_cwEFyt4TBv3JjY.jpg"&gt;&lt;/p&gt;&lt;p&gt;</w:t>
      </w:r>
      <w:r>
        <w:rPr>
          <w:sz w:val="32"/>
          <w:szCs w:val="32"/>
        </w:rPr>
        <w:t>真诚是连接两个世界的桥梁，而勇气则是跨越这座桥梁所需的一种力量。他们展现出了面对困难时的大智慧和勇敢，这使得他们能够克服一切障碍，最终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&lt;img src="/static-img/0RPkTLhDpoPBF4kbuT-hxaNEkj0MxzawBa-02DkYSU6RG0t7f5htoJGhGPGvQRKQXZmsFrV4-mbc7e9XIqREzZJVUBMGYkbIdmrbY8M-zitvXNKoDBG2UNJFeiifdKjCl1t4gzELThnvXV_5CHYzD_ZMvBdgJ2BlIg0W72bHieYpzUcp1_cwEFyt4TBv3JjY.jpg"&gt;&lt;/p&gt;&lt;p&gt;</w:t>
      </w:r>
      <w:r>
        <w:rPr>
          <w:sz w:val="32"/>
          <w:szCs w:val="32"/>
        </w:rPr>
        <w:t>信任是任何关系中的基石，而支持则是让信任生根发芽的肥沃土壤。无论未来遇到怎样的风浪，他们都将互相依靠，用共同的力量守护着彼此的心灵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深化</w:t>
      </w:r>
      <w:r>
        <w:rPr>
          <w:sz w:val="32"/>
          <w:szCs w:val="32"/>
        </w:rPr>
        <w:t>&lt;/p&gt;&lt;p&gt;&lt;img src="/static-img/hXxfXOWtahAiy_5de2h7D6NEkj0MxzawBa-02DkYSU6RG0t7f5htoJGhGPGvQRKQXZmsFrV4-mbc7e9XIqREzZJVUBMGYkbIdmrbY8M-zitvXNKoDBG2UNJFeiifdKjCl1t4gzELThnvXV_5CHYzD_ZMvBdgJ2BlIg0W72bHieYpzUcp1_cwEFyt4TBv3JjY.png"&gt;&lt;/p&gt;&lt;p&gt;</w:t>
      </w:r>
      <w:r>
        <w:rPr>
          <w:sz w:val="32"/>
          <w:szCs w:val="32"/>
        </w:rPr>
        <w:t>随着时间流逝，两人之间的情感也逐渐深化。这不是一场突如其来的浪花，它们是在日积月累、细水长流中培养起来的情感纽带，让对方成为自己生命中不可或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，如同故事中的点缀，是它们让这个故事变得更加温馨动人。即便是在最艰难的时候，也能从这些小事中寻找到快乐和希望，这些都是成熟恋人的智慧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段旅程充满了起伏，但最终，他们找到了永恒之爱——一种超越世俗、超越时间和空间、只为双方而存在的情感。这就是我们追求的人生目标之一，也是《来不及说我爱你》小说结局最美丽的地方所体现出的最高境界。</w:t>
      </w:r>
      <w:r>
        <w:rPr>
          <w:sz w:val="32"/>
          <w:szCs w:val="32"/>
        </w:rPr>
        <w:t>&lt;/p&gt;&lt;p&gt;&lt;a href = "/doc/913431-</w:t>
      </w:r>
      <w:r>
        <w:rPr>
          <w:sz w:val="32"/>
          <w:szCs w:val="32"/>
        </w:rPr>
        <w:t>爱的回声来不及说我爱你的小说结局</w:t>
      </w:r>
      <w:r>
        <w:rPr>
          <w:sz w:val="32"/>
          <w:szCs w:val="32"/>
        </w:rPr>
        <w:t>.doc" rel="alternate" download="913431-</w:t>
      </w:r>
      <w:r>
        <w:rPr>
          <w:sz w:val="32"/>
          <w:szCs w:val="32"/>
        </w:rPr>
        <w:t>爱的回声来不及说我爱你的小说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